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sz w:val="40"/>
          <w:szCs w:val="40"/>
          <w:lang w:val="bg-BG"/>
        </w:rPr>
      </w:pPr>
      <w:r>
        <w:rPr>
          <w:rFonts w:cs="Arial"/>
          <w:b/>
          <w:bCs/>
          <w:sz w:val="40"/>
          <w:szCs w:val="40"/>
          <w:lang w:val="bg-BG"/>
        </w:rPr>
        <w:t>Приложение</w:t>
      </w:r>
      <w:r>
        <w:rPr>
          <w:b/>
          <w:bCs/>
          <w:sz w:val="40"/>
          <w:szCs w:val="40"/>
          <w:lang w:val="bg-BG"/>
        </w:rPr>
        <w:t xml:space="preserve"> 1</w:t>
      </w:r>
    </w:p>
    <w:p>
      <w:pPr>
        <w:pStyle w:val="Normal"/>
        <w:spacing w:before="1800" w:after="160"/>
        <w:jc w:val="center"/>
        <w:rPr>
          <w:rFonts w:cs="Arial"/>
          <w:b/>
          <w:b/>
          <w:bCs/>
          <w:sz w:val="44"/>
          <w:szCs w:val="44"/>
          <w:lang w:val="bg-BG"/>
        </w:rPr>
      </w:pPr>
      <w:r>
        <w:rPr>
          <w:rFonts w:cs="Arial"/>
          <w:b/>
          <w:bCs/>
          <w:sz w:val="44"/>
          <w:szCs w:val="44"/>
          <w:lang w:val="bg-BG"/>
        </w:rPr>
        <w:t>Специфична за всяка държава рамка</w:t>
      </w:r>
    </w:p>
    <w:p>
      <w:pPr>
        <w:pStyle w:val="Normal"/>
        <w:spacing w:lineRule="auto" w:line="288" w:before="240" w:after="120"/>
        <w:jc w:val="center"/>
        <w:rPr>
          <w:rFonts w:cs="Arial"/>
          <w:b/>
          <w:b/>
          <w:bCs/>
          <w:sz w:val="40"/>
          <w:szCs w:val="40"/>
          <w:lang w:val="bg-BG"/>
        </w:rPr>
      </w:pPr>
      <w:r>
        <w:rPr>
          <w:rFonts w:cs="Arial"/>
          <w:b/>
          <w:bCs/>
          <w:sz w:val="40"/>
          <w:szCs w:val="40"/>
          <w:lang w:val="bg-BG"/>
        </w:rPr>
        <w:t>към</w:t>
      </w:r>
    </w:p>
    <w:p>
      <w:pPr>
        <w:pStyle w:val="Normal"/>
        <w:spacing w:before="1080" w:after="0"/>
        <w:jc w:val="center"/>
        <w:rPr>
          <w:rFonts w:cs="Arial"/>
          <w:b/>
          <w:b/>
          <w:bCs/>
          <w:sz w:val="44"/>
          <w:szCs w:val="44"/>
          <w:lang w:val="bg-BG"/>
        </w:rPr>
      </w:pPr>
      <w:r>
        <w:rPr>
          <w:rFonts w:cs="Arial"/>
          <w:b/>
          <w:bCs/>
          <w:sz w:val="44"/>
          <w:szCs w:val="44"/>
          <w:lang w:val="bg-BG"/>
        </w:rPr>
        <w:t>РАМКОВО СПОРАЗУМЕНИЕ</w:t>
      </w:r>
    </w:p>
    <w:p>
      <w:pPr>
        <w:pStyle w:val="Normal"/>
        <w:spacing w:before="560" w:after="0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между</w:t>
      </w:r>
    </w:p>
    <w:p>
      <w:pPr>
        <w:pStyle w:val="Normal"/>
        <w:spacing w:before="360" w:after="0"/>
        <w:jc w:val="center"/>
        <w:rPr/>
      </w:pPr>
      <w:r>
        <w:rPr>
          <w:rFonts w:cs="Arial"/>
          <w:sz w:val="40"/>
          <w:szCs w:val="40"/>
          <w:lang w:val="bg-BG"/>
        </w:rPr>
        <w:t>ПРАВИТЕЛСТВОТО НА РЕПУБЛИКА БЪЛГАРИЯ</w:t>
      </w:r>
    </w:p>
    <w:p>
      <w:pPr>
        <w:pStyle w:val="Normal"/>
        <w:spacing w:before="360" w:after="0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и</w:t>
      </w:r>
    </w:p>
    <w:p>
      <w:pPr>
        <w:pStyle w:val="Normal"/>
        <w:spacing w:before="360" w:after="0"/>
        <w:jc w:val="center"/>
        <w:rPr>
          <w:rFonts w:cs="Arial"/>
          <w:sz w:val="40"/>
          <w:szCs w:val="40"/>
          <w:lang w:val="bg-BG"/>
        </w:rPr>
      </w:pPr>
      <w:r>
        <w:rPr>
          <w:rFonts w:cs="Arial"/>
          <w:sz w:val="40"/>
          <w:szCs w:val="40"/>
          <w:lang w:val="bg-BG"/>
        </w:rPr>
        <w:t>ФЕДЕРАЛНИЯ СЪВЕТ НА КОНФЕДЕРАЦИЯ ШВЕЙЦАРИЯ</w:t>
      </w:r>
    </w:p>
    <w:p>
      <w:pPr>
        <w:pStyle w:val="Normal"/>
        <w:spacing w:before="360" w:after="0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spacing w:before="360" w:after="0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относно</w:t>
      </w:r>
    </w:p>
    <w:p>
      <w:pPr>
        <w:pStyle w:val="Normal"/>
        <w:spacing w:before="360" w:after="0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sz w:val="36"/>
          <w:szCs w:val="36"/>
          <w:lang w:val="bg-BG"/>
        </w:rPr>
        <w:t>ИЗПЪЛНЕНИЕТО НА ВТОРИ ШВЕЙЦАРСКИ ПРИНОС КЪМ ИЗБРАНИ ДЪРЖАВИ-ЧЛЕНКИ НА ЕВРОПЕЙСКИЯ СЪЮЗ, ЗА НАМАЛЯВАНЕ НА ИКОНОМИЧЕСКИТЕ И СОЦИАЛНИТЕ РАЗЛИЧИЯ В ЕВРОПЕЙСКИЯ СЪЮЗ</w:t>
      </w:r>
      <w:r>
        <w:br w:type="page"/>
      </w:r>
    </w:p>
    <w:p>
      <w:pPr>
        <w:pStyle w:val="Normal"/>
        <w:spacing w:lineRule="auto" w:line="288" w:before="360" w:after="120"/>
        <w:rPr>
          <w:rFonts w:cs="Arial"/>
          <w:sz w:val="36"/>
          <w:szCs w:val="36"/>
          <w:lang w:val="bg-BG"/>
        </w:rPr>
      </w:pPr>
      <w:r>
        <w:rPr>
          <w:rFonts w:cs="Arial"/>
          <w:sz w:val="36"/>
          <w:szCs w:val="36"/>
          <w:lang w:val="bg-BG"/>
        </w:rPr>
      </w:r>
    </w:p>
    <w:p>
      <w:pPr>
        <w:pStyle w:val="Titre1num"/>
        <w:numPr>
          <w:ilvl w:val="0"/>
          <w:numId w:val="11"/>
        </w:numPr>
        <w:ind w:left="567" w:hanging="567"/>
        <w:rPr>
          <w:lang w:val="bg-BG"/>
        </w:rPr>
      </w:pPr>
      <w:r>
        <w:rPr>
          <w:lang w:val="bg-BG"/>
        </w:rPr>
        <w:t>Общи разпоредби</w:t>
      </w:r>
    </w:p>
    <w:p>
      <w:pPr>
        <w:pStyle w:val="Style13"/>
        <w:numPr>
          <w:ilvl w:val="1"/>
          <w:numId w:val="11"/>
        </w:numPr>
        <w:ind w:left="567" w:hanging="567"/>
        <w:rPr>
          <w:lang w:val="bg-BG"/>
        </w:rPr>
      </w:pPr>
      <w:r>
        <w:rPr>
          <w:b w:val="false"/>
          <w:lang w:val="bg-BG"/>
        </w:rPr>
        <w:t xml:space="preserve">Тази специфична за държавата рамка е неразделна част от Рамковото споразумение между Правителството на Република България (наричано по-долу „България“) </w:t>
      </w:r>
      <w:r>
        <w:rPr>
          <w:b w:val="false"/>
        </w:rPr>
        <w:t xml:space="preserve"> </w:t>
      </w:r>
      <w:r>
        <w:rPr>
          <w:b w:val="false"/>
          <w:lang w:val="bg-BG"/>
        </w:rPr>
        <w:t>и Федералния съвет на Конфедерация Швейцария (наричан по-долу „Швейцария“) и за прилагането на втораи швейцарски принос към избрани държави-членки на ЕС за намаляване на икономическите и социални различия в ЕС (наричано по-долу „Рамковото споразумение“).</w:t>
      </w:r>
    </w:p>
    <w:p>
      <w:pPr>
        <w:pStyle w:val="Style13"/>
        <w:numPr>
          <w:ilvl w:val="1"/>
          <w:numId w:val="11"/>
        </w:numPr>
        <w:ind w:left="567" w:hanging="567"/>
        <w:rPr>
          <w:b w:val="false"/>
          <w:b w:val="false"/>
          <w:lang w:val="bg-BG"/>
        </w:rPr>
      </w:pPr>
      <w:r>
        <w:rPr>
          <w:b w:val="false"/>
          <w:lang w:val="bg-BG"/>
        </w:rPr>
        <w:t>За целите на тази специфична за държавата рамка се прилагат определенията в Рамковото споразумение.</w:t>
      </w:r>
    </w:p>
    <w:p>
      <w:pPr>
        <w:pStyle w:val="Style13"/>
        <w:numPr>
          <w:ilvl w:val="1"/>
          <w:numId w:val="11"/>
        </w:numPr>
        <w:ind w:left="567" w:hanging="567"/>
        <w:rPr>
          <w:b w:val="false"/>
          <w:b w:val="false"/>
          <w:lang w:val="bg-BG"/>
        </w:rPr>
      </w:pPr>
      <w:r>
        <w:rPr>
          <w:b w:val="false"/>
          <w:lang w:val="bg-BG"/>
        </w:rPr>
        <w:t>Тази специфична за държавата рамка определя тематичното и географско разпределение на Финансовата помощ и специфичните правила, договорени между България  и Швейцария , както и възлагането на отговорности и задачи на субектите, участващи в изпълнението на Швейцарско-българската програма за сътрудничество и съответно в мерките за подкрепа.</w:t>
      </w:r>
    </w:p>
    <w:p>
      <w:pPr>
        <w:pStyle w:val="Style13"/>
        <w:numPr>
          <w:ilvl w:val="1"/>
          <w:numId w:val="11"/>
        </w:numPr>
        <w:ind w:left="567" w:hanging="567"/>
        <w:rPr>
          <w:b w:val="false"/>
          <w:b w:val="false"/>
          <w:lang w:val="bg-BG"/>
        </w:rPr>
      </w:pPr>
      <w:r>
        <w:rPr>
          <w:b w:val="false"/>
          <w:lang w:val="bg-BG"/>
        </w:rPr>
        <w:t>За специфични правила и процедури, които не са предвидени в специфичната за държавата рамка, се прилагат разпоредбите на Правилника.</w:t>
      </w:r>
    </w:p>
    <w:p>
      <w:pPr>
        <w:pStyle w:val="Titre1num"/>
        <w:numPr>
          <w:ilvl w:val="0"/>
          <w:numId w:val="11"/>
        </w:numPr>
        <w:ind w:left="567" w:hanging="567"/>
        <w:rPr>
          <w:lang w:val="bg-BG"/>
        </w:rPr>
      </w:pPr>
      <w:r>
        <w:rPr>
          <w:lang w:val="bg-BG"/>
        </w:rPr>
        <w:t>Роли и отговорности по Швейцарско-Българската програма за сътрудничество</w:t>
      </w:r>
    </w:p>
    <w:p>
      <w:pPr>
        <w:pStyle w:val="Style13"/>
        <w:numPr>
          <w:ilvl w:val="1"/>
          <w:numId w:val="11"/>
        </w:numPr>
        <w:ind w:left="567" w:hanging="567"/>
        <w:rPr>
          <w:lang w:val="bg-BG"/>
        </w:rPr>
      </w:pPr>
      <w:r>
        <w:rPr>
          <w:lang w:val="bg-BG"/>
        </w:rPr>
        <w:t>Национално координационно звено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Държавата партньор е упълномощила дирекция „Централно координационно звено“ към администрацията на Министерския съвет да действа от нейно име като Национално координационно звено на Швейцарско-българската програма за сътрудничество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Ролята и отговорностите на Националното координационно звено са определени в Правилника.</w:t>
      </w:r>
    </w:p>
    <w:p>
      <w:pPr>
        <w:pStyle w:val="Normal"/>
        <w:spacing w:lineRule="auto" w:line="256" w:before="0" w:after="160"/>
        <w:rPr>
          <w:lang w:val="bg-BG"/>
        </w:rPr>
      </w:pPr>
      <w:r>
        <w:rPr>
          <w:lang w:val="bg-BG"/>
        </w:rPr>
      </w:r>
    </w:p>
    <w:p>
      <w:pPr>
        <w:pStyle w:val="Style13"/>
        <w:numPr>
          <w:ilvl w:val="1"/>
          <w:numId w:val="11"/>
        </w:numPr>
        <w:ind w:left="284" w:hanging="284"/>
        <w:rPr>
          <w:lang w:val="bg-BG"/>
        </w:rPr>
      </w:pPr>
      <w:r>
        <w:rPr>
          <w:lang w:val="bg-BG"/>
        </w:rPr>
        <w:t>Междинно звена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Не се предвижда Междинно звено по Швейцарско-българската програма за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3"/>
        <w:numPr>
          <w:ilvl w:val="1"/>
          <w:numId w:val="11"/>
        </w:numPr>
        <w:ind w:left="284" w:hanging="284"/>
        <w:rPr>
          <w:lang w:val="bg-BG"/>
        </w:rPr>
      </w:pPr>
      <w:r>
        <w:rPr>
          <w:lang w:val="bg-BG"/>
        </w:rPr>
        <w:t>Разплащателен орган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Разплащателният орган е дирекция „Национален фонд“ към Министерството на финансите.</w:t>
      </w:r>
    </w:p>
    <w:p>
      <w:pPr>
        <w:pStyle w:val="Normal"/>
        <w:rPr>
          <w:lang w:val="bg-BG"/>
        </w:rPr>
      </w:pPr>
      <w:r>
        <w:rPr>
          <w:lang w:val="bg-BG"/>
        </w:rPr>
        <w:t>Ролите и отговорностите на разплащателния орган са посочени в Правилника.</w:t>
      </w:r>
    </w:p>
    <w:p>
      <w:pPr>
        <w:pStyle w:val="Style13"/>
        <w:numPr>
          <w:ilvl w:val="1"/>
          <w:numId w:val="11"/>
        </w:numPr>
        <w:ind w:left="284" w:hanging="284"/>
        <w:rPr>
          <w:lang w:val="bg-BG"/>
        </w:rPr>
      </w:pPr>
      <w:r>
        <w:rPr>
          <w:lang w:val="bg-BG"/>
        </w:rPr>
        <w:t>Одитиращ орган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Одитиращият орган е Изпълнителна агенция „Одит на средствата от Европейския съюз“ (ИА ОСЕС)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Ролите и отговорностите на одитиращия орган са посочени в Правилника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Titre1num"/>
        <w:numPr>
          <w:ilvl w:val="0"/>
          <w:numId w:val="11"/>
        </w:numPr>
        <w:ind w:left="567" w:hanging="567"/>
        <w:rPr>
          <w:lang w:val="bg-BG"/>
        </w:rPr>
      </w:pPr>
      <w:r>
        <w:rPr>
          <w:lang w:val="bg-BG"/>
        </w:rPr>
        <w:t xml:space="preserve">Параметри на сътрудничество </w:t>
      </w:r>
    </w:p>
    <w:p>
      <w:pPr>
        <w:pStyle w:val="Style13"/>
        <w:keepNext w:val="true"/>
        <w:numPr>
          <w:ilvl w:val="1"/>
          <w:numId w:val="11"/>
        </w:numPr>
        <w:ind w:left="284" w:hanging="284"/>
        <w:rPr>
          <w:lang w:val="bg-BG"/>
        </w:rPr>
      </w:pPr>
      <w:r>
        <w:rPr>
          <w:lang w:val="bg-BG"/>
        </w:rPr>
        <w:t>Тематично разпределение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90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онкретна цел и тематична обла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Индикативно разпределение на швейцарската финансова помощ</w:t>
            </w:r>
          </w:p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[</w:t>
            </w:r>
            <w:r>
              <w:rPr>
                <w:sz w:val="20"/>
                <w:szCs w:val="20"/>
                <w:lang w:val="bg-BG"/>
              </w:rPr>
              <w:t>в милиони CHF</w:t>
            </w:r>
            <w:r>
              <w:rPr>
                <w:lang w:val="bg-BG"/>
              </w:rPr>
              <w:t>]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Насърчаване на икономическия растеж и социалния диалог, намаляване на (младежката) безработиц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(i) </w:t>
              <w:tab/>
              <w:t>Професионално образование и обу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ii)</w:t>
              <w:tab/>
              <w:t>Научни изследвания и инов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(iii)</w:t>
              <w:tab/>
              <w:t>Финансиране за микро, малки и средни пред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Управление на миграцията и подпомагане на интеграцията. Повишаване на обществената безопасност и сигурнос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iv)</w:t>
              <w:tab/>
              <w:t>Осигуряване на подкрепа за управление на миграцията и насърчаване на мерки за интегр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3.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v)</w:t>
              <w:tab/>
              <w:t>Подобряване на обществената безопасност и сигурно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5.5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Опазване на околната среда и климат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vi)</w:t>
              <w:tab/>
              <w:t>Енергийна ефективност и енергия от възобновяеми източниц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vii)</w:t>
              <w:tab/>
              <w:t>Обществен транспо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(viii) </w:t>
              <w:tab/>
              <w:t>Управление на водите и отпадъчните во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ix)</w:t>
              <w:tab/>
              <w:t>Управление на отпадъци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x)</w:t>
              <w:tab/>
              <w:t>Опазване на природата и биоразнообразие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Укрепване на социалните систем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xi)</w:t>
              <w:tab/>
              <w:t>Здравеопазване и социална защ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3.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xii)</w:t>
              <w:tab/>
              <w:t>Малцинства и социално слаби груп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Гражданска ангажираност и прозрачнос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(xiii) </w:t>
              <w:tab/>
              <w:t>Гражданска ангажираност и прозрачно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76" w:before="60" w:after="6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596" w:hanging="596"/>
              <w:rPr>
                <w:lang w:val="bg-BG"/>
              </w:rPr>
            </w:pPr>
            <w:r>
              <w:rPr>
                <w:lang w:val="bg-BG"/>
              </w:rPr>
              <w:t>Техническа помощ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(xiv) </w:t>
              <w:tab/>
              <w:t>Фонд за техническа помо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76" w:before="60" w:after="60"/>
              <w:ind w:left="596" w:hanging="596"/>
              <w:jc w:val="both"/>
              <w:rPr>
                <w:lang w:val="bg-BG"/>
              </w:rPr>
            </w:pPr>
            <w:r>
              <w:rPr>
                <w:lang w:val="bg-BG"/>
              </w:rPr>
              <w:t>(xv)</w:t>
              <w:tab/>
              <w:t>Фонд за подготовка на мерки за подкре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76"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Общо разпреде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92.5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Всички неизползвани остатъци по всички мерки за подкрепа по Швейцарско-българската програма за сътрудничество могат да бъдат прехвърлени към всяка друга одобрена мярка за подкрепа, при условие че е гарантирана осъществимостта до края на периода на допустимост, по взаимно съгласие (напр. потвърдени в протоколи от срещи или чрез кореспонденция) между компетентните органи, посочени в член 6 от Рамковото споразумение в хода на изпълнението на Швейцарско-българската програма за сътрудничество. За последващото изменение на Мярката за подкрепа се прилага член 4.12 от Правилника.</w:t>
      </w:r>
    </w:p>
    <w:p>
      <w:pPr>
        <w:pStyle w:val="Style13"/>
        <w:numPr>
          <w:ilvl w:val="1"/>
          <w:numId w:val="11"/>
        </w:numPr>
        <w:ind w:left="284" w:hanging="284"/>
        <w:rPr>
          <w:lang w:val="bg-BG"/>
        </w:rPr>
      </w:pPr>
      <w:r>
        <w:rPr>
          <w:lang w:val="bg-BG"/>
        </w:rPr>
        <w:t>Географско разпределение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Регионите в по-неблагоприятно положение получават най-малко 50% от Финансовата помощ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numPr>
          <w:ilvl w:val="1"/>
          <w:numId w:val="11"/>
        </w:numPr>
        <w:ind w:left="567" w:hanging="567"/>
        <w:rPr>
          <w:lang w:val="bg-BG"/>
        </w:rPr>
      </w:pPr>
      <w:r>
        <w:rPr>
          <w:lang w:val="bg-BG"/>
        </w:rPr>
        <w:t xml:space="preserve">Предварително зададени параметри по тематична област  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Професионално образование и обуч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5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иране на дуалното професионално образование и обучение (ДПОО) в България (ДОМИНО 2”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а цел: Икономически растеж и намаляване на младежката безработица чрез интегриране на принципите на дуалното образование в училищата за професионално образование и обучение (ПОО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нкретни цел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ъздаване на устойчиви национални, но също и регионални и местни партньорства и сътрудничество между различните заинтересовани страни в ПОО, включително формалното образование (училища) и бизнеса (работодатели),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нтегриране на механизми за осигуряване на качеството в цялата система за ПО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илотно активно включване на уязвими групи, вкл. чрез кариерно ориентира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а съдейства за ориентирано към иновации и базирано на научни изследвания ПО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та се фокусира върху продължаващата швейцарска подкрепа за модернизация и интегриране на системата за ДПОО в България, със силен акцент върху изграждането на устойчив капацитет на всяко ниво, както в публичния, така и в частния сектор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5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„Външни европейски програми", Министерство на образованието и науката (МОН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ествени и частни организации, като университети и училища, бизнес и професионални асоциации в дуалното образование и швейцарски органи, участващи в ПО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ата ще насърчава политическия диалог и прилагането с широко участие на национално и регионално ниво (напр. чрез консултативни съвети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ата ще реализира взаимодействие с и ще стимулира други инициативи, подкрепящи реформите на (Д)ПОО (от ЕС и други), както и други мерки за подкрепа в областта на социалното включван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ата и разпределението на центровете за върхови постижения ще бъдат географски фокусирани в съответствие с доказаната собственост на регионалните участници на ниво област (NUTS 3 / Номенклатура на териториалните единици за статистиката).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(ii) Научни изследвания и иновации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Описание на тематичната облас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5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Насърчаване на научното сътрудничество и обмен между български и швейцарски изследователи с оглед укрепване на международните изследователски мреж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рограмата ще се изпълнява чрез три програмни компонента (Многостранна изследователска програма, програмите SCIEX и PROMYS)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Ще се определи в Споразумението за мярка за подкреп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артньор(и) по швейцарската мярк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изследователски институции и агенции, изследователски инфраструктури</w:t>
            </w:r>
          </w:p>
        </w:tc>
      </w:tr>
    </w:tbl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54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Многостранни съвместни изследователски проекти за укрепване на устойчиви партньорства между лица и институции в областта на научните изследвания и иновациите („МСИП“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Създаване на многостранни връзки и дълготрайни мрежи в областта на научните изследвания между Швейцария, България и останалите държави-членки на ЕС-13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Използване на успешните двустранни изследователски проекти от първата швейцарска финансова помощ чрез регионални изследователски мрежи като двигатели на икономическия растеж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6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а национална научна фондация (SNSF) и Дирекция „Наука“, МОН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изследователски институции и агенции и изследовател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ият оператор на програмния компонент ще прилага специфични правила, отклоняващи се от Правилника, напр. тези относно подбора, финансовите потоци, одита и докладването ще бъдат допълнително определени в Споразумението за мярка за подкреп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рограма за мобилност, позволяваща на български учени да посетят швейцарска изследователска институция („S</w:t>
            </w:r>
            <w:r>
              <w:rPr>
                <w:lang w:val="en-US"/>
              </w:rPr>
              <w:t>CIEX</w:t>
            </w:r>
            <w:r>
              <w:rPr>
                <w:lang w:val="bg-BG"/>
              </w:rPr>
              <w:t>”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Целта на тази мярка за подкрепа е да се повиши ефективността на българските университети и научни институции чрез развитие на научния потенциал на перспективни млади уче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Укрепване на двустранните отношения и създаване на дълготрайни мрежи между България и Швейцария в областта на научните изслед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2 млн. CH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а национална научна фондация (SNSF) и дирекция „Наука“, М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изследователски институции и агенции, изследователски инфраструктур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Cs w:val="22"/>
                <w:lang w:val="bg-BG"/>
              </w:rPr>
            </w:pPr>
            <w:r>
              <w:rPr>
                <w:lang w:val="bg-BG"/>
              </w:rPr>
              <w:t xml:space="preserve">Швейцарският оператор на програмен компонент ще прилага специфични правила, отклоняващи се от Правилкника, напр. тези относно подбора, финансовите потоци, одита и докладването ще бъдат допълнително определени в Споразумението за мярка за подкрепа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а подкрепа за насърчаване на млади таланти (PROMYS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Млади учени в началото на кариерата си  от ЕС-13, които са учили или работили в Швейцария, получават подкрепа да продължат кариерата си в една от ЕС-13, стремейки се към позиция на професор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се повиши ефективността на университетите и изследователските институции чрез подкрепа на научната общност от млади и перспективни изследователи в научни организации в ЕС-13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2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а национална научна фондация (SNSF) и дирекция „Наука“, МОН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изследователски институции и агенции, изследователски инфраструктур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Cs w:val="22"/>
                <w:lang w:val="bg-BG"/>
              </w:rPr>
            </w:pPr>
            <w:r>
              <w:rPr>
                <w:lang w:val="bg-BG"/>
              </w:rPr>
              <w:t>Швейцарският оператор на програмния компонент ще прилага специфични правила, отклоняващи се от Правилкника, напр. тези относно подбора, финансовите потоци, одита и докладването ще бъдат допълнително определени в Споразумението за мярка за подкреп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bookmarkStart w:id="0" w:name="_Hlk108475450"/>
      <w:bookmarkEnd w:id="0"/>
      <w:r>
        <w:rPr>
          <w:b/>
          <w:lang w:val="bg-BG"/>
        </w:rPr>
        <w:t>(iv) Осигуряване на подкрепа за управление на миграцията и насърчаване на мерки за интег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Це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Връщане и (ре)интегриране на жертви на трафик и други мигран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подкрепи България в изпълнението на нейната Национална стратегия за борба с трафика на хора (2017 – 2021 г.), както и на нейната Национална стратегия за интегрирано управление на границите (2020 – 2025 г.) и нейната Национална стратегия за миграция (2021 – 2025 г.), и да преодолее предизвикателствата, породени от войната в Украйн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„Международни проекти", Министерство на вътрешните работи (МВР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артньор(и) по швейцарската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g-BG"/>
              </w:rPr>
              <w:t>Вижте по-долу „Партньор(и) на Швейцарската мярка за подкрепа“ за всяка пряко избрана или предварително идентифицирана мярка за подкрепа.</w:t>
            </w:r>
          </w:p>
        </w:tc>
      </w:tr>
    </w:tbl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ръщане и реинтеграция на жертви на трафик на хор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а цел: Да се намали броят на жертвите на трафик на хора (ТХ) и те да бъдат защитени, подкрепени и устойчиво реинтегрирани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Да се запознае широката общественост с рисковете и превенцията на трафика на хора и да се подпомагат (потенциалните) жертви на трафик чрез услуги за оказване на подкрепа с нисък праг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Жертвите на трафик да получават интегрирана помощ за възстановяване, завръщане в България и реинтегриране в обществото, за да им се помогне да се измъкнат от мрежите за трафик на хор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а се повиши капацитета на националната система за борба с ТХ и организациите на гражданското общество за предотвратяването на ТХ, както и идентифицирането и подкрепата на жертвит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се подкрепи холистичен подход към превенцията на трафика на хора и към безопасното завръщане, непрекъсната грижа (социално, медицинско, психологическо, правно консултиране и т.н.) и устойчива реинтеграция на жертвит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1.7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еждународна организация по миграция в България (МОМ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мпетентни обществени и частни субекти, както и НП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собено внимание ще бъде обърнато на укрепването и оправомощаването на националните участници, като Националната комисия за борба с трафика на хора и специализирани организации на гражданското общество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Споразумението за мярка за подкрепа между компетентните органи и съответното Споразумение за прилагане на мярка за подкрепа с МОМ може да предвижда изключения в полза на МОМ от съответните разпоредби на Правилника, включително, но не само плащания, обществени поръчки, одити/проверка, оценка, докладване и нередности.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ация на мигрантит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а цел: Мигрантите, получили международна закрила в България, да получават комплексни интеграционни услуги и подкрепа в първите месеци на самостоятелен живот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В София е създаден и функционира център за интеграция на мигранти на принципа „обслужване на едно гише“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овишаване на капацитета на местните власти и други обществени и граждански организации в областта на интеграцията на мигранти и лица с международна закрил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Повишаване на осведомеността за положителните аспекти на включването на мигрантите в пазара на труда и намаляване на ксенофобското поведение в българското обществ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а допринесе за интеграцията на лицата, получили международна закрила в България и да промени възприятието за България като държава на транзит, и потенциалът на мигрантите да допринесат за развитието на Българи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2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еждународна организация по миграция в България (МОМ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мпетентни обществени и частни субекти, както и НП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Споразумението за мярка за подкрепа между компетентните органи и съответното Споразумение за прилагане на мярка за подкрепа с МОМ може да предвижда изключения в полза на МОМ от съответните разпоредби на Правилника, включително, но не само плащания, обществени поръчки, одити/проверка, оценка, докладване и нередности.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(v) Подобряване на обществената безопасност и сигурнос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Це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одобряване на обществената безопасност и сигурност в Българи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допринесе за по-холистичен подход към обществената безопасност и сигурност в България чрез укрепване на капацитета за ограничаване и в частност за предотвратяване на определени престъплени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"Международни проекти", Министерство на вътрешните работи (МВР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артньор(и) по швейцарската мярк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Вижте по-долу „Партньор(и) на Швейцарската мярка за подкрепа“ за всяка директно избрана или предварително идентифицирана мярка за подкрепа.</w:t>
            </w:r>
          </w:p>
        </w:tc>
      </w:tr>
    </w:tbl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ествена безопасност и сигурност чрез полиция в близост до обществото („В безопасност заедно “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а цел: Подобряване на обществената безопасност и сигурността в избрани региони чрез полиция в близост до обществото (ПБО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Разработване на концепция за ПБО въз основа на задълбочена оценка на българската ситуация и добри международни практик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илотно приложение на концепцията за ПБО в избрани регион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овишаване на капацитета на полицейските органи в пилотните регион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фициално пилотно въвеждане на ПБО в българската полицейска система в избрани регион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2 m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Главна дирекция "Национална полиция", Министерство на вътрешните работи (МВР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Федерални и особено кантонални полицейски сили, както и други институции с големи възможности и/или ноу-хау в сферата на полицията в близост до обществото. Швейцарски партньори ще бъдат поканени преди второто ниво на одобрени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собено внимание ще се обърне на приобщаването на маргинализирани груп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Както при подбора на пилотните региони, така и при учредяването на мярката за попомагане, ще се обърне внимание на реализирането на синергии с други мерки за подкрепа в тематичните области на социалното приобщаване, здравеопазването и управлението на миграцият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одобряване на защитата на детето и превенцията на младежката престъпност („Path2Safety“ / Път към безопасността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а цел: Децата и младежите в България да бъдат информирани за рисковото поведение и да растат по-сигурно и по-безопасно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ецата и младежите да са осведомени за рисковете от престъпно поведение и да са по-добре подготвени да вземат реш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Укрепване и подобряване на капацитета и съоръженията за справяне с младежката престъпност и защитата на жертвит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Мярката за подкрепа ще подобри допълнително капацитета на българската полиция да изпълнява мандата си за превенция на детската престъпност и за осигуряване на закрила на детет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2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Главна дирекция "Национална полиция", Министерство на вътрешните работи (МВР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ите полицейски сили, както и други институции с големи възможности и/или ноу-хау в превенцията на младежката престъпност, детското правосъдие и закрилата на детето. Швейцарски партньори ще бъдат поканени преди второ ниво на одобрени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собено внимание ще се обърне на приобщаването на маргинализирани груп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При учредяването на мярката за подкрепа ще се обърне внимание на реализирането на синергии с други мерки за подкрепа в тематичните области за социалното приобщава и здраве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Борба с корупцията и насърчаване на интегритет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 xml:space="preserve">Програма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а цел: Мярката за подкрепа има за цел укрепване на българския институционален интегритет и механизми за прозрачност, необходими за ограничаване на корупционните практики и повишаване на доверието на гражданите в публичните институци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Укрепване на правната и институционалната рамка за борба с корупцията и обществения интегрите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овишаване на капацитета за разследване и наказателно преследване на корупция и възстановяване на откраднати актив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съществяване на прозрачна двупосочна комуникация с гражданите относно обществения интегритет и корупцият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 xml:space="preserve">Липсата на обществено доверие е идентифицирана като основна първопричина и резултат от корупцията. Следователно тази мярка за подкрепа се фокусира върху преминаването на България към равновесие с високо доверие/ниска корупция чрез установяване и насърчаване на рамка за почтеност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1.5 млн. CHF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Базелски институт за управление (BIG) или други швейцарски институции с големи възможности и/или ноу-хау в борбата с корупцията и/или насърчаването на почтеностт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В допълнение към финансирането от втората швейцарска финансова помощ и съответното съфинансиране от българското правителство, може да бъде включено съфинансиране от други донори, при условие че двете страни не възразяват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Независимо от това, мярката за подкрепа ще бъде приложена в съответствие с Правилника, приложим за втората швейцарска финансова помощ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Швейцария може да ангажира допълнителни средства от Швейцарския фонд за експертен опит и партньорство (SEPF) за аналитични дейности, извършвани от Базелския институт за управление (BIG) в подготвителния етап на мярката за подкреп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пазване на околната среда и климата </w:t>
      </w:r>
    </w:p>
    <w:p>
      <w:pPr>
        <w:pStyle w:val="Normal"/>
        <w:spacing w:before="240" w:after="240"/>
        <w:rPr/>
      </w:pPr>
      <w:r>
        <w:rPr/>
        <w:t>Описание на тематичната облас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5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пазване на околната среда чрез подкрепа на целенасочени преобразуващи мерки (включително инфраструктура), политически диалог и обмен на най-добри швейцарски практики.</w:t>
            </w:r>
          </w:p>
        </w:tc>
      </w:tr>
      <w:tr>
        <w:trPr>
          <w:trHeight w:val="56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о-българската програма в областта на околната среда ще се състои от три компонента с фокус върху качеството на въздуха, управлението на отпадъците, както и енергийната ефективност, опазването на природата и биоразнообразието (вижте по-долу под v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x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x</w:t>
            </w:r>
            <w:r>
              <w:rPr>
                <w:lang w:val="bg-BG"/>
              </w:rPr>
              <w:t>). Докато географската концентрация ще се разглежда на ниво отделни мерки, свързаните с политиката резултати ще бъдат взети на национално ниво от съответните български органи. Ще бъдат мобилизирани швейцарско ноу-хау и научен опит, за да се осигури подкрепа за качеството на въздуха, устойчивото използване на националните паркове и спазването на международните договори, свързани с опасните вещества, както и качеството на въздух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ерките за подкрепа са насочени към приоритетите на Националната програма „Околна среда 2030“ и се прилагат в ниши, в които България вижда добавена стойност от швейцарския опит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„Координация по въпросите на Европейския съюз и международно сътрудничество“, Министерство на околната среда и водите (МОСВ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артньор(и) по швейцарската мярка за подкреп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оради изключително специфичните теми, партньор(и) на мярката за швейцарска подкрепа ще бъдат поканени за всеки от трите компонента по време на втория цикъл от  процеса за одобрение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(vi) Енергийна ефективност и енергия от възобновяеми източници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одобряване на качеството на въздуха чрез модернизирана и призната национална система за измерване на качеството на въздуха и научни партньорства („ModAIRn“)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ен компонен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  <w:lang w:val="bg-BG"/>
              </w:rPr>
              <w:t>Обща цел: Национална система за мониторинг на качеството на въздуха, която да допринася за по-добро качество на въздух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Модернизиране на националната мрежа за мониторинг на качеството на въздуха и признаването й за съответстваща на националните и европейските стандарт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Разпространяване на висококачествени данни и информация за качеството на въздуха чрез научни партньорства като Научноизследователска инфраструктура за наблюдение на атмосферните аерозоли, облаци и газови замърсител (ACTRIS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Концептуализиране и успешно пилотно въвеждане на Център за данни за околната среда (ЦДОС) по отношение на данните за качеството на въздух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оверие на публичните органи, организациите на гражданското общество и широката общественост в информацията за качеството на въздуха, предоставена чрез ЦДОС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rFonts w:cs="Arial"/>
                <w:lang w:val="bg-BG"/>
              </w:rPr>
            </w:pPr>
            <w:r>
              <w:rPr>
                <w:lang w:val="bg-BG"/>
              </w:rPr>
              <w:t>Оповестяване на информацията, достъпна чрез ЦДОС, относно политиките за качество на въздуха на национално ниво и използването й чрез иновативни мерки за намаляване на замърсяването на въздуха на регионално и местно нив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В рамките на цялостната климатична политика на България стратегическият фокус е събирането, обработката, докладването и разпространението на свързани с климата данни за околната среда в областта на качеството на въздуха и използването на данните за създаване и прилагане на политик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15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Изпълнителна агенция по околна среда (ИАОС) / Министерство на околната среда и водите (МОСВ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Те ще бъдат определени преди второто ниво на одобрение. Ще бъдат разгледани два вида швейцарска експертиз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ехническо ноу-хау за мониторинг на качеството на въздух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Организации, извършващи изследвания в областта на качеството на въздуха (напр. членове на швейцарския консорциум ACTRIS като Института Пол Шерер и Швейцарските федерални лаборатории за наука за материалите EMPA)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ModAIRn ще бъде допълнение към други инструменти за подкрепа на качеството на въздуха на регионално/общинско ниво (по-специално от ЕС и чрез СБ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Задължителни всеобхватни обществени консултации.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(</w:t>
      </w:r>
      <w:r>
        <w:rPr>
          <w:b/>
          <w:lang w:val="en-US"/>
        </w:rPr>
        <w:t>ix</w:t>
      </w:r>
      <w:r>
        <w:rPr>
          <w:b/>
          <w:lang w:val="bg-BG"/>
        </w:rPr>
        <w:t>) Управление на отпадъците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, контрол и обезвреждане на остарели пестициди и мерки за превен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грамен компонент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а цел: Значително и устойчиво намаляване на рисковете от остарели пестициди и други химикали за растителна защита за хората и околната сред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Укрепване на националната система за контрол и мониторинг на опасни вещества и превръщането й във функционираща систем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безвреждане на остарели пестициди и други химикали за растителна защита, които са на склад в съответствие с техния относителен риск за хората и околната сред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Засилване на капацитета за контрол и другите възможности на съответните органи, напр. чрез обуч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одсилване на превенцият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ъвместно споделяне на научените уроци на международни форум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старелите пестициди и други химикали за растителна защита все още се съхраняват в изоставени или опасни депа. Свързаният с тях риск за хората и околната среда да бъде намален и ако е възможно отстранен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15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"Управление на отпадъците", Министерство на околната среда и водите (МОСВ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о партньорство(я) в контекста на международните конвенции за опасни вещества ще бъде поискано преди одобрението за втория цикъл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Българската страна се ангажира да продължи санирането на третираните обек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Въз основа на предишен опит може да се мобилизира международен експертен опит по отношение на обезвреждането на опасни вещества за смекчаване на специфични рисков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Националното съфинансиране за този компонент на програмата ще бъде 50%; страните могат да се договорят за по-ниско национално съфинансиране за конкретни дейност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Дейностите за изграждане на капацитет и обучение могат също да включват институции и организации извън МОСВ (напр. митници, земеделски служби, общински органи и др.)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(x) Опазване на природата и биоразнообразието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Инфраструктура за посетители и устойчиво използване на национални парков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 xml:space="preserve"> ("ProPark"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грамен компонент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а цел: Устойчиво управление на национален парк „Рила“ и укрепване опазването на биоразнообразието в Българ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тректни цели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Разработване на концепция за ефективно управление на ресурсите и устойчиво и пилотно въвеждане в Национален парк „Рила“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ефиниране на конкретни мерки за намаляване на потреблението на енергия и вода, както и на отпадъците и канализацията с оглед опазването на околната среда и устойчивия туризъм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Подкрепа на избрани партньори при прилагането на конкретни мерки, включително, но не само, подобряване на инфраструктурата като посетителски център и избрани планински хиж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Оценяване и разпространение на национално ниво на опита и добрите практики на Швейцария, по-специално свързани с реконструкцията/изграждането на планински хиж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илотен модел, демонстриращ ефективно управление на ресурсите и устойчиво използване на национален парк и други територии с висока природна стойност за  рекреационни цели, включително стандарти за изграждане и експлоатация на хижи и други съоръжения за посетител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15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 Национален парк Рила, Министерство на околната среда и водите (МОСВ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Швейцарски университети за приложни науки, швейцарски специализирани асоциации (напр. Швейцарски алпийски клуб (SAC) или подобни; ще бъдат привлечени по време на процеса на одобрение за втория цикъл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ази концепция ще фигурира като демонстрационен модел за другите национални парков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Въз основа на съфинансиране и политически ангажименти и убедителни връзки с целите на мярката за подкрепа ще бъде разгледана подкрепа както за национална, така и за частно управлявана инфраструктура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(xi) Здравеопазване и социална защита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рофилактика и укрепване на здравет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овишаване на здравната грамотност на конкретен сегмент от населението, било то юноши и деца или възрастни хор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Насърчаване на здравословния начин на живот и допринасяне за здравна грамотност и промени в поведението за здравословен живот през целия живот чрез дейности и предложения за превенция и укрепване на здравет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3.5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инистерство на образованието и науката (МОН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ействащи лица и експерти в областта на общественото здраве; Швейцарски партньори ще бъдат поканени преди второ ниво на одобрени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Може да е необходима оценка.</w:t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 xml:space="preserve">(xii) </w:t>
      </w:r>
      <w:r>
        <w:rPr>
          <w:b/>
          <w:lang w:val="bg-BG"/>
        </w:rPr>
        <w:t>Малцинства и социално слаби групи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06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Здраве и образование за всички („ЗОВ II“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Обща цел: Да бъдат посрещнати здравните и образователните нужди на уязвимите групи и по-специално на изключените етнически малцинств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Осигуряване на по-добър достъп до и по-добри резултати на всички нива на образователната система за уязвимите и изключените общности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олучаване на интегрирани социални и здравни услуги с оглед на по-добър достъп до образователната система за уязвими деца, включително тези от изключени етнически малцинства, и техните семейства в избрани общин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подпомогне изпълнението на Националната стратегия на Република България за равенство, приобщаване и участие на ромите 2021-2030 г. чрез подобряване на социалните услуги и оправомощаване на заинтересованите страни на местно ниво, включително и по-малки населени места и региони в неравностойно положение, които имат затруднения при достъпа до финансиране от инструменти на ЕС или от националния бюджет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>8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Министерство на образованието и науката (МОН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нтър за образователна интеграция на деца и ученици от етническите малцинства (ЦОИДУЕМ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Български общини (3 до 5) ще бъдат идентифицирани по време на процеса на одобрение за втория цикъл въз основа на икономически и демографски показатели, както и демонстриран ангажимент за проактивна интеграция на техните ромски общност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партньори ще бъдат определени в подготвителната фаз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Мярката за подкрепа ще реализира взаимодействие с други мерки за подкрепа в областта на ПОО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Общини с голяма тежест от изключени групи, в региони NUTS 2, по-ниски от средните за страната, ще бъдат поканени да кандидатстват по покана за предложения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color w:val="000000"/>
          <w:lang w:val="bg-BG"/>
        </w:rPr>
        <w:t xml:space="preserve">(xiii) </w:t>
      </w:r>
      <w:r>
        <w:rPr>
          <w:b/>
          <w:lang w:val="bg-BG"/>
        </w:rPr>
        <w:t>Гражданска ангажираност и прозрачност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bg-BG"/>
        </w:rPr>
        <w:t>Директно избрани или предварително идентифицирани мерки за подкреп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35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Име на мярката за подкреп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о-български механизъм за гражданска ангажираност и прозрачнос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Тип мярка за подкреп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Цели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бща цел: Повече български граждани да бъдат активно ангажирани и да участват в по-прозрачен и приобщаващ обществен дебат по отношение на решения, които ги засягат.</w:t>
            </w:r>
          </w:p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Контректни 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а се увеличи броят на българските граждани, които активно подкрепят или участват в организации на гражданското общество (ОГО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а се подобри качеството и прозрачността на обществения дебат на национално и местно нив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а се демонстрира потенциалът за намаляване на икономическите и социални различия в България и по отношение на други европейски страни чрез избрани водещи проект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Стратегически фоку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Гражданската ангажираност е в основата на всяка демокрация, тъй като хората трябва да участват в политическите решения, които оформят живота им. Това означава, че гражданите имат не само права, които трябва да бъдат зачитани, но и че трябва да са наясно и да са овластени да се застъпват за зачитане, защита и изпълнение на техните прав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rPr/>
            </w:pPr>
            <w:r>
              <w:rPr>
                <w:lang w:val="bg-BG"/>
              </w:rPr>
              <w:t>Тази мярка за подкрепа ще се съсредоточи върху области, които са особено подходящи за и/или ефективни за укрепване на гражданската ангажираност и прозрачността в България (напр. управление на природните ресурси и биоразнообразието, качество и прозрачност на медиите, демократизация и добро управление или гражданско образование)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ата ще бъде организирана както следв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ва до три водещи проекта (общо 4,5 млн. швейцарски франка), насочени към създаване на организации на гражданското общество с опит в изпълнението на проекти, които ще бъдат предварително определени по отношение на изпълнителите, обхвата, целите и средствата за действие на ниво одобрение на втори цикъ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Фонд за малки грантове (общо 4,5 млн. швейцарски франка), насочен към организации на гражданското общество с ограничен капацитет и опит в изпълнението на проекти в по-слабо развитите региони чрез пока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120"/>
              <w:rPr>
                <w:lang w:val="bg-BG"/>
              </w:rPr>
            </w:pPr>
            <w:r>
              <w:rPr>
                <w:rFonts w:cs="Arial"/>
                <w:lang w:val="bg-BG"/>
              </w:rPr>
              <w:t>Подкрепа и обучение на (участващи) организации на гражданското общество, както и управление на механизма (1 млн. CHF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сички подкрепени проекти ще заделят между 10% и 30% от бюджета си за организационно развитие и разширяване на членската си база; ще бъдат разгледани новаторски подходи като съпоставяне на грантове, плащане за резултати и т.н. 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Ориентировъчен ангажимент на Швейцар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10 млн. CHF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Програмен операто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Да бъде сключен договор от Швейцария въз основа на покана за българска (водеща) организация.</w:t>
            </w:r>
          </w:p>
        </w:tc>
      </w:tr>
      <w:tr>
        <w:trPr>
          <w:trHeight w:val="11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val="bg-BG"/>
              </w:rPr>
              <w:t xml:space="preserve">Партньор(и) по швейцарската мярка за подкреп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Швейцарски публични или частни организации с нестопанска цел, способни да допринесат със знания и опит за гражданска ангажираност и/или изграждане на капацитет на организациите на гражданското общество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lang w:val="bg-BG"/>
              </w:rPr>
            </w:pPr>
            <w:r>
              <w:rPr>
                <w:lang w:val="bg-BG"/>
              </w:rPr>
              <w:t>Други особености, свързани с мярката за подкреп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bg-BG"/>
              </w:rPr>
              <w:t>Правилата и процедурите ще се различават от Правилника, определен за втората швейцарска финансова помощ и ще бъдат посочени в предложението за мярка за подкрепа и споразумението.</w:t>
            </w:r>
          </w:p>
        </w:tc>
      </w:tr>
    </w:tbl>
    <w:p>
      <w:pPr>
        <w:pStyle w:val="Titre1num"/>
        <w:numPr>
          <w:ilvl w:val="0"/>
          <w:numId w:val="11"/>
        </w:numPr>
        <w:ind w:left="567" w:hanging="567"/>
        <w:rPr>
          <w:lang w:val="bg-BG"/>
        </w:rPr>
      </w:pPr>
      <w:r>
        <w:rPr>
          <w:lang w:val="bg-BG"/>
        </w:rPr>
        <w:t>Специфични за държавата партньор правила и процедури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България и Швейцария се съгласяват със следните специфични разпоредби за дерогация / изменение / допълнение / спецификация на регламентите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lang w:val="bg-BG"/>
        </w:rPr>
        <w:t>Не са необходими дерогации или модификаци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2</w:t>
    </w:r>
    <w:r>
      <w:rPr>
        <w:sz w:val="24"/>
        <w:b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2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i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ListParagraphChar">
    <w:name w:val="List Paragraph Char"/>
    <w:qFormat/>
    <w:rPr>
      <w:rFonts w:ascii="Arial" w:hAnsi="Arial" w:eastAsia="Times New Roman" w:cs="Times New Roman"/>
      <w:szCs w:val="24"/>
      <w:lang w:val="en-GB"/>
    </w:rPr>
  </w:style>
  <w:style w:type="character" w:styleId="Titre1numCar">
    <w:name w:val="Titre 1 num Car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Style1Car">
    <w:name w:val="Style1 Car"/>
    <w:qFormat/>
    <w:rPr>
      <w:rFonts w:ascii="Arial" w:hAnsi="Arial" w:eastAsia="Times New Roman" w:cs="Times New Roman"/>
      <w:b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Q4iawc">
    <w:name w:val="q4iaw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spacing w:before="0" w:after="120"/>
      <w:jc w:val="both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eastAsia="Calibri" w:cs="Arial"/>
      <w:sz w:val="20"/>
      <w:szCs w:val="20"/>
      <w:lang w:val="de-C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Times New Roman" w:cs="Times New Roman"/>
      <w:b/>
      <w:bCs/>
      <w:lang w:val="en-GB"/>
    </w:rPr>
  </w:style>
  <w:style w:type="paragraph" w:styleId="Titre1num">
    <w:name w:val="Titre 1 num"/>
    <w:basedOn w:val="ListParagraph"/>
    <w:qFormat/>
    <w:pPr>
      <w:numPr>
        <w:ilvl w:val="0"/>
        <w:numId w:val="11"/>
      </w:numPr>
      <w:spacing w:before="480" w:after="240"/>
      <w:ind w:left="567" w:hanging="567"/>
    </w:pPr>
    <w:rPr>
      <w:b/>
      <w:sz w:val="28"/>
      <w:lang w:val="en-US"/>
    </w:rPr>
  </w:style>
  <w:style w:type="paragraph" w:styleId="Style13">
    <w:name w:val="Style1"/>
    <w:basedOn w:val="ListParagraph"/>
    <w:qFormat/>
    <w:pPr>
      <w:numPr>
        <w:ilvl w:val="0"/>
        <w:numId w:val="11"/>
      </w:numPr>
      <w:spacing w:before="240" w:after="120"/>
    </w:pPr>
    <w:rPr>
      <w:b/>
      <w:lang w:val="en-US"/>
    </w:rPr>
  </w:style>
  <w:style w:type="paragraph" w:styleId="Titre11">
    <w:name w:val="Titre 1.1"/>
    <w:basedOn w:val="Style13"/>
    <w:qFormat/>
    <w:pPr>
      <w:spacing w:before="240" w:after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C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3:00Z</dcterms:created>
  <dc:creator/>
  <dc:description/>
  <dc:language>en-US</dc:language>
  <cp:lastModifiedBy/>
  <dcterms:modified xsi:type="dcterms:W3CDTF">2022-11-11T14:53:00Z</dcterms:modified>
  <cp:revision>1</cp:revision>
  <dc:subject/>
  <dc:title/>
</cp:coreProperties>
</file>