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Решение № 47 на Министерския съвет от 2021 г. за приемане на Национална програма „Повишаване компетентностите на преподавателите от държавните висши училища, подготвящи бъдещи учители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91в, ал. 2 от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В приложението към т. 1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т. 6 числото „24“ се заменя с „36“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Точка 7 се изменя така: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7. ОБЩ БЮДЖЕТ НА ПРОГРАМАТА – 2 000 000 лв., разпределени, както следва: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За 2021 г. – 14 800 лв.; 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За 2022 г. – 852 158 лв.;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- За 2023 г. – 1 133 042 лв. 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Финансирането на програмата се извършва от Министерството на образованието и науката. За всяка година от изпълнението на програмата министърът на образованието и науката утвърждава план-сметка по модули и дейности за изпълнение. Бюджетът ще се актуализира периодично в зависимост от конкретните условия, при които се провежда обучението.“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3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Точка 10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0. Мониторинг</w:t>
      </w:r>
    </w:p>
    <w:p>
      <w:pPr>
        <w:pStyle w:val="ListParagraph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ониторингът върху изпълнението на програмата се осъществява на две нива: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верки, анализи, изготвяне на междинни доклади и финален доклад, базирани на пряката и на обратната връзка между лицата и организациите, имащи отношение по изпълнението на програмата;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•</w:t>
      </w: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окументална или техническа проверка на място от представители на МОН или оценка за изпълнението на програмата от външен изпълнител; разходите за мониторинг, в случай че са необходими такива, са в рамките на разчетените средства по програмата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мониторинг върху изпълнението на програмата се определя администратор, който периодично на всеки 6 месеца изготвя доклад за резултатите от наблюдението върху изпълнението на програмата, степента на постигане на целите и показателите, както и направените финансови разходи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32"/>
          <w:szCs w:val="32"/>
          <w:lang w:val="en-US"/>
        </w:rPr>
      </w:pPr>
      <w:r>
        <w:rPr>
          <w:rFonts w:cs="HebarU" w:ascii="HebarU" w:hAnsi="HebarU"/>
          <w:b w:val="false"/>
          <w:sz w:val="32"/>
          <w:szCs w:val="32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7:00Z</dcterms:created>
  <dc:creator>Бойка Владова</dc:creator>
  <dc:description/>
  <cp:keywords/>
  <dc:language>en-US</dc:language>
  <cp:lastModifiedBy>Галина Смелова</cp:lastModifiedBy>
  <cp:lastPrinted>2023-01-12T17:06:00Z</cp:lastPrinted>
  <dcterms:modified xsi:type="dcterms:W3CDTF">2023-01-12T15:37:00Z</dcterms:modified>
  <cp:revision>2</cp:revision>
  <dc:subject/>
  <dc:title>Р Е П У Б Л И К А   Б Ъ Л Г А Р И Я</dc:title>
</cp:coreProperties>
</file>