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rPr>
        <w:t xml:space="preserve">11 </w:t>
      </w:r>
      <w:r>
        <w:rPr>
          <w:rFonts w:cs="Times New Roman" w:ascii="Times New Roman" w:hAnsi="Times New Roman"/>
          <w:bCs/>
          <w:color w:val="000000"/>
          <w:sz w:val="28"/>
          <w:szCs w:val="28"/>
          <w:lang w:val="bg-BG"/>
        </w:rPr>
        <w:t>януари 202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bg-BG"/>
        </w:rPr>
        <w:t>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ако всички говорят за третия мандат, значи е време за край на нашия мандат. Отчетът за постигнатото от нас ще направим през следващата седмица, като ще оставим в наследство на нашите приемници във властта разрешени кризи, възстановени отношения между институциите, добър диалог с гражданите и убеждението, че управлението на държавата е занимание открито и прозра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оциолозите често казват за нас, че никой в служебното правителство не блести особено. Това е така, защото работим в екип. В нашето правителство няма артисти, а има министри. Ние не играем на власт, ние изпълняваме своите правомощия според Конституцията и законите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докато политиците се вълнуват от третия мандат, хората се притеснени от грипните вируси. </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министри Меджидиев и Пенов, вие двамата и екипите на двете министерства бъдете в координация и съдействайте максимално на областните щабове за вземането на адекватни решения. След близо две години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пандемия здравната система знае как да реагира при зачестяване на острите респираторни заболя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ледуват най-често децата, направете План за действие, така че хората да се чувстват спокойни. Без излишна паника и истерия да не забравяме, че грипната вълна е събитие, което ни се случва всяк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 започваме работа по дневния ред от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реминаваме към дневния ред за днешното засед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Националната карта на висшето образование в Република България е разработена, приета и се актуализира в съответствие със Закона за висшето образование и Стратегията за развитието на висшето образование в България за периода 2021-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ея се определя профилната и териториалната структура на висшето образование в страната по професионални направления и специално сред регулираните професии в съответствие със социално-икономическото развитие и потребностите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ите на актуализираната карта са след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определи профилната и териториалната структура на висшето образование в Република България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идентифицира потребностите за развитие на висшето образование по региони и наличния ресурс от преподаватели и потенциални кандидат студенти, отчитайки възможностите за привличане на чуждестранни студенти и на българи живеещи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одпомага формулирането на политики за балансирано развитие на мрежата от висши училища според потребностите на регионите и според реалните възмож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актуализираната карта няма промяна по отношение на начина на определяне на групи професионални направления и специалности от регулираните професии на национално ниво, както и групи акредитирани висши училища по професионални направления и специалности от регулираните професии в зависимост от степента на съответствие на актуалната профилна и териториална структура на висшето образование в Република България със социално-икономическото развитие и потребностите на пазара на труда и типове региони за планиране според регионалните потребности за развитие на висше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правеното предложение и изразено становище от Министерството на здравеопазването в точка 4.2.3 от раздел „Насоки на националните политики за развитие на профилната и териториалната структура на висшето образование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 се предвижда, че не се препоръчва откриване на нови факултети, филиали и колежи във висши училища, както и на нови териториални изнесени звена в страната на държавните и частните висши училища в региони от тип „Г“, когато съответните професионални направления и специалности от регулираните професии вече се предлагат в региона, като се посочва важното изключение с изключение на специалността от регулирани професии „медицинска сестра“ при спазване на изискванията на точка 4.2.2.1, което включва и наличието на мотивирано становище на Министерството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това е но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Министерството на здравеопазването напълно подкрепя това становище, тъй като острия недостиг, който имаме на медицински сестри, по този начин ще подпомогнем всички области, където има възможност за разкриване на такива факултети, така че категорично го подкрепям и за мен това е стратегическ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Други 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ас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е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 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лата година се навършиха 30 години откакто България ратифицира най-важният документ Защита на правата на човека, Конвенцията за защита на правата на човека и основните свободи на Съвета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12 година с решение на Народното събрание в България всяка година се разглежда доклад разделен в няколко части, като в първата част се представя актуална информация за броя на осъдителните решения постановени през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тората част се съдържа информация за изпълнение на решенията на Европейския съд за правата на човека срещу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част на доклада засяга основни проблеми произтичащи от решенията на Европейския съд за правата на човека, по които се налага да бъдат взети допълнител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който представям на Вашето внимание сега вече е бил внасян в Народното събрание, но не е бил разглеждан там. Предлагам да го внесем отново, доколкото доклада за 2022 година той ще бъде изработен някъде през месец м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0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т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блюд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тньо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фина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ФС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w:t>
      </w:r>
      <w:r>
        <w:rPr>
          <w:rFonts w:cs="Times New Roman" w:ascii="Times New Roman" w:hAnsi="Times New Roman"/>
          <w:b/>
          <w:color w:val="000000"/>
          <w:szCs w:val="24"/>
          <w:lang w:val="bg-BG" w:eastAsia="bg-BG"/>
        </w:rPr>
        <w:t xml:space="preserve"> 2021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вицепремиерът Пеканов, заповядайте, господин Пекан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с проекта на акт се предлагат следните изменения и допълнения в Постановление № 302 на Министерския съвет от 2022 година за създаване на Комитетите за наблюдение за Споразумението за партньорство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вижда намаляване на броя на Комитетите за наблюдение на програмите на Република България в област „Вътрешни работи“ от три на два. Създава се един комитет в общи линии за наблюдение на две програми по Фонд „Вътрешна сигурност“ 2021-2027 г., и Инструмента за финансова подкрепа за управлението на границите и визовата политика 2021-2027 г., тъй като голяма част от институциите и организациите с компетентност в тази област се препокриват. Една и съща административна структура дирекция „Международни проекти“ в Министерството на вътрешните работи е определена за Управляващ орган на програмите по трите фон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ждането на заседания и вземането на решение от един състав на Комитета за наблюдение и по двете програми щ е улесни всички участници в процеса и ще намали административната и логистичната тежест, както и разходите необходими за организирането на два отделни Комитета за наблю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 оглед на извършени функционални и структурни промени в Министерството на финансите и в администрацията на Министерския съвет с проекта се предвижда директорът на дирекция „Икономическа и финансова политика“ в Министерството на финансите да бъде заменен в съставите на Комитетите за наблюдение на Споразумението за партньорство на програмите от директора на дирекция „Стратегическо планиране“ в администрация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о-добра координация на програмите от Споразумението за партньорство и повишаване степента на доверие и ангажираност към резултатите в Програма „Техническа помощ“ е поет ангажимент да се подпомогне защитата на инвестициите на Европейския съюз чрез пактове за почт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предлага всеки Комитет за наблюдение на програма или програма да разглежда и да одобрява предложение до Съвета за координация при управлението на средствата от Европейския съюз за проекти финансирани от съответната програма, за които да бъдат приложени пактове за почт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а последно място, предвижда се също така, заседанията на Комитетите за наблюдение да могат да се провеждат и в смесен хибриден формат освен в досегашната присъствена и дистанционна форма, което ще улесни съществено присъствието и участието на всички членове и ще спомогне за повече прозрачност и партньо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д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к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финансите, заповядайте министър Велк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 на 2 март 2022 година Министерския съвет прие решение на Република България да се присъедини към общата позиция на държави членки на Европейския съюз заедно с Полша, Чехия, Словакия и Румъния за прекратяване на членството им в МИБ и МБ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озицията, която беше официално оповестена на заседанието на Съвета на Европейския съюз по икономически и  финансови въпроси ЕКОФИН на 2 март 2022 година държавите членки, които са се присъединили към резолюцията ще предприемат необходимите стъпки в съответствие с вътрешните си национални процедури за официалното им оттегляне от МИБ и МБ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цедурата по прекратяване на членството на България в МИБ и МБИС изисква денонсирано от страна на Народното събрание на Споразуменията за учредяване на двете международни финансови институции. </w:t>
      </w:r>
    </w:p>
    <w:p>
      <w:pPr>
        <w:pStyle w:val="Normal"/>
        <w:spacing w:lineRule="auto" w:line="360"/>
        <w:ind w:firstLine="1134"/>
        <w:jc w:val="both"/>
        <w:rPr/>
      </w:pPr>
      <w:r>
        <w:rPr>
          <w:rFonts w:cs="Times New Roman" w:ascii="Times New Roman" w:hAnsi="Times New Roman"/>
          <w:color w:val="000000"/>
          <w:sz w:val="28"/>
          <w:szCs w:val="28"/>
          <w:lang w:val="bg-BG"/>
        </w:rPr>
        <w:t>В тази връзка, на 14 декември 2022 година Министерския съвет прие решение за предложение до Народното събрание за денонсиране на Споразумението за основаването на МИБ и на нейния Устав и на Споразумението за организацията и дейността на МБИ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хия, Словакия, Румъния и Полша вече са денонсирали Споразуменията за основаването на МИБ и МБИС и са изпратили официални уведомления за прекратяване на член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рая на месец януари 2023 година Чехия и Словакия ще прекратят членството си в МИБ, а Чехия, Полша и Словакия ще прекратят членството си в МБИ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началото на месец юни 2023 година Румъния ще прекрати членството си в двете банки. Предвид предстоящото оттегляне на Полша, Чехия и Словакия от МИБ и МБИС въпросите относно уреждането на взаимните задължения между банките и оттеглящите се държави ще бъде активно дискутирано в рамките на управителните органи на МИБ и МБИС до края на януари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нициираната процедура по прекратяване на членството на Република България в МИБ и МБИС и необходимостта от защита интересите на Република България в предстоящите преговори относно уреждането на взаимните задължения между банките и оттеглящите се държави се предлага Министерският съвет да одобри предложения проект на позиция съгласно изложеното в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о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омо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финанс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министър Велко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rPr>
        <w:t>РОСИЦА ВЕЛ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рноморската банка за търговия и развитие е международна финансова институция на страните участнички в ЧИС. Основана е от Албания, Армения, Азърбайджан, България, Гърция, Грузия, Молдова, Румъния, Русия, Турция и Украйна с цел да подпомага икономическото развитие на страните от региона. Дейността на Черноморската банка е насочена към финансиране и насърчаване на регионални проекти от публичния и частния сектор, както и поощряване на търговската активност между страните акцион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чалото на своята операция през 1999 година до момента Черноморската банка е финансирала 39 проекта в България в сектори като енергетика, инфраструктура, хранително-вкусова промишленост и селско стопанство. Общият размер на отпуснатото от банката финансиране за проекти в България произлиза на около 913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31 октомври 2022 година активният портфейл на Черноморската банка в България е на стойност около 237 милиона евро или около 10,5 % от общия обем на активните операции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реме на заседание, проведено на 1 октомври 2021 година, Съветът на управителите на Черноморската банка прие решение за одобряване на решение за капитализация на банката за периода 2023-2030 година. Одобреното от Съвет на управителите за стратегия за капитализация предвижда увеличение на внесения капитал на банката с общо 244 961 040 евро, които ще бъдат изплатени от държавите-членки на равни годишни вноски до 2030 година. За да запази настоящия си дял в акционерната структура на банката в размер на 13,5 %, Република България следва да запише 96 336 нови акции, като предвижданата обща вноска от внесения капитал на банката възлиза на 33 235 920 евро за периода 2023-2030 година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ата на акционерите, изразяващо се в участие им в увеличението на капитала има ключово значение за запазване на инвестиционния клас кредитен рейтинг на Черноморската банка. Това от своя страна е пряко обвързано с възможността на банката да финансира операциите си и да поддържа своята конкурентоспособност с цел стабилизиране и възобновяване на дейността си в държавите-членки. Допълнение съгласно действащите учредителни документи на Черноморската банка, дяловото участие на страните-членки във внесения капитал на банката е пряко обвързано с правото им на глас в управителните органи на Международната финансова институция, Съвета на директорите и Съвета на управителите, както и с възможността за излъчването на представители в оперативното ръководство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с проекта на акт се предлага на Министерския съвет да предложи на Народното събрание да даде съгласие за увеличаване на акционерното участие на Република България в капитала на Черноморската банка за търговия и развитие.</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Велко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и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регионалното развитие и 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Шишков</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аганото изменение е преразпределение на неусвоен финансов ресурс между приоритетни оси в актуализиране на стойности на индикатори и с разширение на териториалния обхват на допустимо за мерките на енергийна ефективност сгради по ПО 1 „Устойчиво и интегрирано градско развитие“ на програмата, финансирани с финансови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посоченото и отчитайки напредналия етап на изпълнение на Програмата, Управляващия орган е установил неотложна необходимост от индексация, които са в процес на изпълнение  и съответно необходимост от преразпределяне на средства между приоритетни оси на оператив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чие на ресурс по ПО 6 и предложение за пренасо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 6 „Регионален туризъм“ се предлага пренасочване на неангажиран финансов ресурс от финансовия инструмент в размер на 79 282 232 лева. Наличие на ресурс по ПО 5 и предложение за пренасочване. В рамките на ПО 5 „Регионална социална инфраструктура“ е формиран с постоянен ресурс в размер на 15 233 13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 на стойност на индикатори във връзка с прехвърлянето на финансов ресурс между приоритетни оси, промяна в стойностите на заложените индикатори по програмата, базирано по преразпределение на финансовия ресурс. Процедирането в териториален обхват на мерките за енергийна ефективност финансирани с финансов инструмент. Прецизиране на териториалния обхват на интервенциите за енергийна ефективност в еднофамилни жилищни сгради по ПО 1 на Оперативна програма „Региони в растеж“, подкрепяни с финансови инструменти до цялата територия на общините на големите и средни 39 града в обхвата на ПО 1, а неограничено в самите градове административни центрове на общините.</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ви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тент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подав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вя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те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Пен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АШО ПЕНОВ: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членове на </w:t>
      </w:r>
      <w:r>
        <w:rPr>
          <w:rFonts w:cs="Times New Roman" w:ascii="Times New Roman" w:hAnsi="Times New Roman"/>
          <w:color w:val="000000"/>
          <w:sz w:val="28"/>
          <w:szCs w:val="28"/>
        </w:rPr>
        <w:t>Министерския съвет</w:t>
      </w:r>
      <w:r>
        <w:rPr>
          <w:rFonts w:cs="Times New Roman" w:ascii="Times New Roman" w:hAnsi="Times New Roman"/>
          <w:color w:val="000000"/>
          <w:sz w:val="28"/>
          <w:szCs w:val="28"/>
          <w:lang w:val="bg-BG"/>
        </w:rPr>
        <w:t xml:space="preserve">, Националната програма „Повишаване компетентностите на преподавателите от държавните висши училища, подготвящи бъдещи учители“ е приета с Решение № 47 от 19 януари 2021 година на Министерския съвет. Тя отговаря на потребността от целенасочени усилия и инвестиции за квалификацията на преподавателите във висшите училища, подготвящи учители. Поради редица обективни причини, включително продължаващата през цялата 2021 година извънред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обстановка, част от предвидените през 2021 година дейности не бяха осъществени и средствата за тях не бяха изразходвани. Не е възможно да бъдат приключени всички заложени дейности до изтичането на срока на програмата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ното се предлага срокът на действие на програмата, да се удължи от 24 на 36 месеца, т.е. с още 12 месеца – до януари 2024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 е и отпадане изискването администраторът на програмата да е служител на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ът на Националната програма е 2 милиона лева. Усвоените средства, в т.ч. предоставени на висшите училища са в размер на 866 958 лева, остатъкът е в размер на 1 133 042 лева ще бъде усвоен в рамките на 12-те месеца удължение във връзка с направеното предложение до 19 януари 2024 година.</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Пен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сон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яр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сона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я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ярка</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земедели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Геч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rPr>
        <w:t>ЯВОР ГЕЧ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с проекта се цели създаване на по-добра организация на процесите по прилагане на програмата за развитие на селските райони до края на програмния период, който е 2025 година, както и по отношение на бъдещото прилагане на Стратегическия план за развитие на земеделието и селските райони в периода 2023-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актика с последния публикуван регламент се удължава срокът до 2025 година. В този смисъл и с оглед необходимото оптимизиране на дейността и укрепване на административния капацитет на дирекция „Развитие на селските райони“ към Министерство на земеделието и на Държавен фонд „Земеделие“, включително чрез по-добро разпределение на човешкия ресурс за подобряване на работните процеси е необходимо уеднаквяване на срока на Постановление № 209 на Министерския съвет от 2015 година, т.е. на практика го синхронизираме с датите по новия рег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моля да приемем предложението.</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Геч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ох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ОФАХ</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юрнбе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ч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Я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Ч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 периода от 14 до 17 февруари 2023 година в гр. Нюрнберг, Федерална република Германия, ще се проведе едно от най-авторитетните в света изложения в областта на биохраните, а именно международното изложение за биохрани „БИОФАХ 20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0 година същото мероприятие е било посетено от 51 500 търговски посетители, 3 266 излож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ИОФАХ“ е предназначен изключително за търговски посетители и изцяло бизнес ориент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участие в изложението ще се осигурят по линия на схемата за държавна помощ „Помощ за участие в изложенията“, като имаме такава разработена схема, съответно средствата са в напълно съответствие с регламента и тези средства са унифицирани предварително като сх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моля да приемем предложението.</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ч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ое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п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регионалното развитие и 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Шишков.</w:t>
      </w:r>
    </w:p>
    <w:p>
      <w:pPr>
        <w:pStyle w:val="Normal"/>
        <w:spacing w:lineRule="auto" w:line="360"/>
        <w:ind w:firstLine="1134"/>
        <w:jc w:val="both"/>
        <w:rPr/>
      </w:pPr>
      <w:r>
        <w:rPr>
          <w:rFonts w:cs="Times New Roman" w:ascii="Times New Roman" w:hAnsi="Times New Roman"/>
          <w:color w:val="000000"/>
          <w:sz w:val="28"/>
          <w:szCs w:val="28"/>
        </w:rPr>
        <w:t>ИВАН ШИШ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министри, имота се намира в гр. Бургас, Промишлена зона – север и представлява поземлен имот, целия с площ от 3 064 кв. м. в управление на областния управител на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изграждането на канална помпена станция, представляваща цилиндър с диаметър 2,2 метра и обща дълбочина 5,3 метра със застроена площ 5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реализирането на обект „Реконструкция на „В и К“ мрежата на гр. Бургас – запад“, подобект „Реконструкция и изграждане на канализационни мрежи и съоръжения“ на Северна промишлена зона гр. Бурга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влязла в сила Заповед от 24 юли 2019 година, заместник кмета по строителство и инвестиции и регионално развитие на община Бургас е одобрен проект за изменение на Подробен устройствен план, План за регулация и застро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заседание на Общинския съвет на Община Бургас, проведено на 26 октомври 2021 година, се дава съгласие да бъде извършена процедура по учредяване безвъзмездно безсрочно право на строеж в полза на Община Бургас върху имота частна държавна. Кметът на Община Бургас удостоверява, че Община Бургас разполага с необходимия финансов ресурс за изграждане на новата канална помпена станция в имота и няма да са необходими допълнителни средства от държавния бюджет.</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п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т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имота предмет на предложението се намира в град Русе, ул. „Проф. Димитър Баларев“ № 2, ет. 1 и представлява самостоятелен обект в сграда с площ от 97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зирания имот е с предоставени права за управление на Министерството на земеделието и е с отпаднала необходимост за ведом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 04-00-18 от 13 юли 2022 година на областния управител на Област Русе - изразява положително становище за безвъзмездно предоставяне за управление на гореописания имот на Регионалната инспекция по околната среда и водите –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 съвет, имотът публична държавна собственост ще бъде предоставен безвъзмездно за управление на Регионалната инспекция по околна среда и води –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предложението се намира в област Пазарджик, община Панагюрище, с. Попинци, местност „Круски дол“ и представлява поземлен имот с площ  от 6 176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писмо от областния управител на област Пазарджик, имота е с отпаднала необходимост за изпълнение на функциите на Агенцията и предвид изразеното положително становище, Министерство на земеделието и Агенция „Пътна инфраструктура“, предлагат същия да бъде отнет от Агенция „Пътна инфраструктура“ и да бъде предоставен безвъзмездно за управление на Министерство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 съвет, визираният имот публична държавна собственост, ще бъде предоставен безвъзмездно за управление на Министерство на земеделието.</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частна държавна собственост се намира в област Бургас, община Бургас, град Бургас, ул. „Одрин“, представлява 25,77 % идеални част от поземлен имот, по кадастрална карта и кадастрални регистри в града целият с площ от 1267 кв.м. с трайно предназначение  на територията: урбанизирана, начин на трайно ползване: за второстепенна улица, същия с предоставени права за управление на областния управител на Област Бургас. Кмета на Община Бургас е отправил мотивирано искане до областния управител на Област Бургас за безвъзмездно прехвърляне в собственост на Община Бургас на гореописания и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иложената към преписката финансово-икономическа обосновка, кмета на Община Бургас уточнява, че по отношение на останалите собственици в имота е проведено и приключено отчуждително производство по реда на чл.21 от Закона за общинската собственост и допълва, че имота попада в регулацията на ул. „Одрин“, съгласно влязъл в сила Подробен устройствен план на територията на Промишлена зона – север. Заявява, че безвъзмездното прехвърляне на правото на собственост върху имота ще създаде възможност за задоволяване на общински нужди чрез реализиране на инфраструктура и реконструкция на ул. „Одрин“.</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ш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й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мид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йпци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и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ксон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повядай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л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ИКОЛ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ЛК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з месец март 2022 година е започнала процедура за назначаване на господин Хайко Шмидт, гражданин на Германия, като почетно нещатно консулско длъжностно лице в Германия, със седалище в Лайпциг и с консулски окръг, който обхваща територията на Федерална провинция „Саксо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телните процедури според съществуващия регламент са приключили в срок и с положителен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становищата на компетентните институции, предвид Федералното устройство на Германия, отношенията ни с отделните федерални провинции имат собствен специфичен профил и отделна динамика, изграждането на директни контакти и сътрудничество в области от взаимен интерес е доказан като успешен подход за постигане на наши специфични външно-политически и икономически цели и най-вече за реализацията на конкрет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Хайко Шмидт има добри контакти, както с местните власти в Лайпциг, така и с българската общност. Той е дългогодишен активен член на Германо-българския форум и на неговото настоятелство. С негова подкрепа през миналата година бяха организирани избирателните секции в града. Същевременно господин Шмидт последователно подкрепя развитието на икономическите контакти и различни проекти на местно и регионално равнище. Назначаването му за почетен консул ще има добавена стойност за нашата страна и ще подпомогне за задълбочаване и развитие на двустранните отношения в различн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одкрепи назначаването на Хайко Шмидт за почетен консул на България със седалище в Лайпциг за провинция Саксония.</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Милко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сключването на Споразумение между „Булгаргаз“ ЕАД и BOTAŞ Boru Hatları ile Petrol Taşıma A.Ş., с което се осигурява достъп на „Булгаргаз“ ЕАД до терминалите за регазификация на втечнен природен газ и последващия му пренос до територията на Република България за периода от 1 януари 2023 г. до 31 декември 2035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одобрение на Споразумението, което подписахме между „Булгаргаз“ и Боташ, както самото то гласи: за резервиране на капацитет на терминали и газопреносн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изрично да подчертая, че не става въпрос за покупка на газ, както беше спекулирано в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уктурата на договора е подобна на резервирането на капацитет в Гърция на терминалите в Александруполис и слотове в Ревиту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е изключително голям пробив и дава на България огромно стратегическо предимство пред останалите държави, тъй като, де факто в момента, от 2024 г. след пускането на терминала в Александруполис няма да имаме недостиг на инфраструктура за разтоварването на всички необходими обеми втечнен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тази година започваме да разтоварваме танкери в Турция и по този начин ще успеем да намалим цената на газа, тъй като терминалите в Гърция са изключително претоварени и  тръжните процедури вдигат много цената на слот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говорът е за 13 години като ще можем да разтоварваме милиард и триста кубични метра газ на година, от следващата година. Тази година е по-малко, тъй като един от терминалите в Турция още не е влязъл в експлоа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Споразумението за придобиване и взаимно обслужване (BGR-USA-02) между Министерството на отбраната на Република България и Департамента по отбраната на Съединените американски щати и за предложение до Народното събрание за ратифициране на Споразумението за придобиване и взаимно обслужване (BGR-USA-02) между Министерството на отбраната на Република България и Департамента по отбраната на Съединените американски ща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Споразумението за придобиване и взаимно обслужване (</w:t>
      </w:r>
      <w:r>
        <w:rPr>
          <w:rFonts w:cs="Times New Roman" w:ascii="Times New Roman" w:hAnsi="Times New Roman"/>
          <w:color w:val="000000"/>
          <w:sz w:val="28"/>
          <w:szCs w:val="28"/>
        </w:rPr>
        <w:t>US-BU-01</w:t>
      </w:r>
      <w:r>
        <w:rPr>
          <w:rFonts w:cs="Times New Roman" w:ascii="Times New Roman" w:hAnsi="Times New Roman"/>
          <w:color w:val="000000"/>
          <w:sz w:val="28"/>
          <w:szCs w:val="28"/>
          <w:lang w:val="bg-BG"/>
        </w:rPr>
        <w:t>)между Министерството на отбраната на Република България и Департамента по отбраната на Съединените Американски Щати е в сила от 2001 г. То цели улесняване на взаимното логистично осигуряване между страните по време на съвместни умения, обучение, развръщане на сили, операции или други дейности, както и при непредвидени обстоятелства, при които е възможно при една от страните да възникне необходимост от логистично осигуряване.  Това Споразумение е основната форма за логистично взаимодействие при осъществяване на дейностите, свързани със съвместното съоръжение Полигон „Ново село“.</w:t>
      </w:r>
    </w:p>
    <w:p>
      <w:pPr>
        <w:pStyle w:val="Normal"/>
        <w:spacing w:lineRule="auto" w:line="360"/>
        <w:ind w:firstLine="1134"/>
        <w:jc w:val="both"/>
        <w:rPr/>
      </w:pPr>
      <w:r>
        <w:rPr>
          <w:rFonts w:cs="Times New Roman" w:ascii="Times New Roman" w:hAnsi="Times New Roman"/>
          <w:color w:val="000000"/>
          <w:sz w:val="28"/>
          <w:szCs w:val="28"/>
          <w:lang w:val="bg-BG"/>
        </w:rPr>
        <w:t>Актуализацията на Споразумението от 2001 г. и сключване на ново споразумение (</w:t>
      </w:r>
      <w:r>
        <w:rPr>
          <w:rFonts w:cs="Times New Roman" w:ascii="Times New Roman" w:hAnsi="Times New Roman"/>
          <w:color w:val="000000"/>
          <w:sz w:val="28"/>
          <w:szCs w:val="28"/>
        </w:rPr>
        <w:t>BGR-USA-02</w:t>
      </w:r>
      <w:r>
        <w:rPr>
          <w:rFonts w:cs="Times New Roman" w:ascii="Times New Roman" w:hAnsi="Times New Roman"/>
          <w:color w:val="000000"/>
          <w:sz w:val="28"/>
          <w:szCs w:val="28"/>
          <w:lang w:val="bg-BG"/>
        </w:rPr>
        <w:t>) се наложи поради промени в структурите на двете страни, както и с оглед гарантиране на правна база за пълноценно прилагане на всички възможности, предвидени в доку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с Решение на Министерски съвет № 142 от 2 март 2017 г., изменено с РМС № 292 от 1 април 2021 г. беше одобрен проект на Споразумение за придобиване и взаимно обслужване между Министерството на отбраната на Република България и Департамента по отбраната на Съединените Американски Щати, като основа за водене на преговори. Министерски съвет е упълномощил длъжностно лице от Министерство на отбраната за подписване на проекта при условия за последваща ратификация. В изпълнение на посочените решения са проведени преговори по проекта на Споразумение и същото е подписано от българска страна на 27 юли 2022 г. и в последствие и от страна на САЩ, на 13 септе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нкцията от Народното събрание се налага с цел максимално използване на предвидените в проекта възможности за логистично осигуряване между двете страни, касаещи разпореждане с вещи – държавна собственост. Споразумението установява специфични форми на разпореждане, документиране и отчитане на предоставянето на съответните ресурси, необходими на насрещната страна за конкретното мероприятие. Споразумението предвижда възможност за размяна в натура, предоставяне на подкрепа срещу получаване на аналогични по стойност такива, както и предоставяне срещу заплащане на стойността на вещта и услугата. По принцип, тези механизми са припознати като средства за логистично осигуряване и подкрепа между съюзни държави в рамките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и „Транспорт“ и „Телекомуникации“, проведено на 5 и 6 декември 2022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най-важният документ, който бе разгледан в заседанието бе новия Регламент и приложението към него за новите транспортни европейски корид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България подкрепи общия подход по предложението за изменение на Регламента за трансевропейската транспортн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посочи, че осигуряването в оптимално кратки срокове на транспортна система в Европа, която позволява свързаност и използването на модерен екосъобразен интермодален и ефективен транспорт е дългосрочен приоритет, който неотклонно подкрепяме. Свързаността в рамките на Европейския съюз и близките трети страни е важна предпоставка за икономическия растеж и за реализирането на общите ни цели в областта на климата и опазване на околната среда, но и за стремежа към европейска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белязахме, че в хода на преговорите, съгласно националния интерес, бяха въведени съществени облекчения и опростявания на множество разпоредби спрямо първоначалния им свръхамбициозен характер.</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картите към предложението на новите европейски транспортни коридори приоритетен въпрос за българската страна бе включването на направлението на Паневропейски коридор 8 в обхвата на Европейски транспортен коридор „Западни Балкани – Източно Средиземноморие“. Българската страна настоятелно постави искането си за включване на направлението. Координира предложението си с Италия и успя да мобилизира максимална подкрепа от други държави членки. Благодарение на активното си лобиране България, в крайна сметка, успя да убеди държавите членки да приемат включването на този приоритетен за България коридор, което дава възможност и на Македония, и на Албания по лесен достъп до финансиране. Смятам, че това е един сериозен успех за България като активна роля в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Разни“ бяха разгледани тенденциите в пътната безопасност и активизиране усилията за постигане на целите в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бяха основните акц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Телекомуникации“ ще докладва заместник-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азн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МАЗНЕВ: Уважаеми господин министър-председател, уважаеми господа министри, основните акценти на този Съвет в част „Телекомуникации“ бяха по отношение на електронната идентификация, информационните и комуникационните технологии и цифровите права, и принци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одобриха единодушно общ подход по предложението за Акта за изкуствения интелект. Германия и Австрия разпространиха декларации. В своите изказвания, Финландия, България и Естония подчертаха необходимостта от задаването на пропорционални, оправдана и технически изпълними изисквания, както и извършването на оценка на въздействието преди въвеждането на задължения относно категории високоскоростни системи, за които такава не е направе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о телекомуникации одобриха единодушно общ подход по предложението за Регламент относно електронната идентификация, както вече споменах. България изрази удовлетворение от постигнатия общ подход и благодари за отразяването на бележките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о телекомуникации отчете и два доклада за напредъка относно досието за данните и по отношение за кибер устойчивост на продуктите, които ние в Министерски съвет защитих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оклада за напредъка по досието за данните редица делегации изразиха своите притеснения относно изискванията за суверенитет върху данните в контекста на подготвяната в момента схема за сертифициране на облачни услуги от Европейската агенция за мрежова и информацион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литическият дебат, по който министрите обмениха мнения и добри практики, бе поставен на цифровите умения в светлината на настъпващата 2023 г., обявена от Европейската комисия за Година на уменията. Всички министри отчетоха необходимостта да се направи повече, за да се преодолеят пропуските относно цифровите умения на работещото население и особено за нуждите на малките и средни предприятия. В рамките на дебата България подчерта добрите ни резултати по отношение на жените – специалисти по информационните и комуникационни технологии, представляващи 28 процента от всички специалисти. Българската страна описа предприетите на национално ниво мерки за повишаване на цифровите умения за работещото население, вкл. и за малките и средни предприятия, по линия на Механизма за възстановяване и устойчивост. По отношение на предприятията открои и решенията за киберсигурност, които се предлагат по оперативните програми. Сътрудничеството със заинтересованите страни – неправителствен сектор, академична общност и др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Чешкото председателство бе представена и актуална информация за хода на преговорите по Регламента относно електронната неприкосновеност, а също и относно договарянето между Съвета, Европейския парламент и Европейската комисия на Европейската декларация относно цифровите права и принци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ва бе информация за големите събития в рамките на Чеш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представена от комисар Тиери Бретон, докладва за актуалното състояние относно международните инициативи в цифровата сфера с акцент върху проведеното заседание на 5 декември от Съвета по търговия и технологии между Европейския съюз и Съединените Американски щати относно цифровите партньорства и взаимо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Разни“ Европейската комисия представи информация за телекомуникационната помощ за Украйна. Тук отварям една скоба, че на заседанието на Съвета участва и заместник-министъра по въпросите на европейската интеграция на Украйна г-жа Валерия Йон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ото председателство, Шведското, открои три ключови събития в своята работна програма – Конференция за устойчив изкуствен интелект, Цифрова асамблея в Стокхолм и Съвет по телекомуникации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съобщи, че подготвя нови предложения за свързаността и в частта „Солидарност, киберсигурност и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Мазн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 „Правосъдие и вътрешни работи“ на Европейския съюз, част „Вътрешни работи“, проведено на 8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Съвета бяха разгледани няколко различни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от тях е общото състояние на Шенгенското пространство. Държавите членки подкрепиха идентифицираните от Председателството приоритетни мерки в Шенгенския цикъл, особено тези свързани с вътрешната сигурност и борбата с контрабандата на миг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казването си България представи предприетите мерки за борба с контрабандата на мигранти и постави акцент на прилагането на компенсаторни мерки вместо блокиране на разширяване на Шенген. Подчерта важността страната ни да бъде пълноправен член на Шенген, което ще позволи да бъдем част от доклада за функционирането на Шенген и Шенгенския барометър. Обсъжданията предоставиха възможност страната ни да подчертае значението на разширяването на Шенген за цялостния отговор на предизвикателствата, пред които са изправени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ъпроса за пълното прилагане на разпоредбите на достиженията на правото на Шенген в Хърватия, България и Румъния министрите подкрепиха решението на Съвета относно пълното прилагане на разпоредбите на достиженията на правото на Шенген в Хърватия. Съветът гласува формално, по искане на Румъния, проекта на Решение на Съвета за пълното прилагане на разпоредбите на достиженията на правото от Шенген в България и Румъния. В подкрепа гласуваха Германия, Испания, Франция, Латвия, Люксембург, Италия, Словакия, Португалия, Белгия, Унгария, Финландия, Литва, Словения, Полша, Малта, Гърция, Естония и Швеция. Ирландия и Кипър, въпреки че не участват в гласуването също изразиха подкрепа. Австрия и Нидерландия гласуваха против. Германия и Белгия заявиха готовност за работа по план „Б“, но при ясни и обвързващи клаузи и перспектива за взимане на решението по план „Б“ да не бъде взето решение в момента, а да се вземе решение като се даде Пътна карта двете държави да бъдат приети. Обсъждаше се това да стане в рамките на настоящат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благодари на Председателството за усилията. Изрази удовлетворение, че дискусията се води върху проект на решение на Съвета, с което и двете страни премахват контрола по границите от една и съща д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помни, че продължава да отговаря на критериите, включително и на тези, част от новия механизъм за оценка на Шенген и няма основателна причина да се прилага различен подход към България и Румъния, при положение, че и двете държави са преминали едни и същи механизми с еднакви резултати. България ясно се обяви срещу прилагането на двойни стандарти в процеса на вземане на решения в Европейския съюз, което подкопава доверието между държавите членки, както и доверието в институциите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подчерта, че постоянно инвестира в повишаване капацитета за прилагане шенгенските стандарти и успешно премина тестове като миграционна криза, пандемията от Ковид-19 и войната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проверга твърденията, че потокът по Западнобалканския маршрут идва от страната. Изрази солидарност с Австрия и готовност за предприемане на съвместни дейности за общ европейски отговор по темата с намиращите се в Австрия 100 хиляди мигранти, но ние ясно заявихме, ясно подчертахме, че не България е отговорна за това и че има други механизми, и други действия, с които този поток да бъде намален – не и чрез оставянето на България и Румъния извън границите на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кани Съветът да вземе своето решение в подкрепа на страната ни, защото то е единственото прави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хме широка подкрепа за присъединяването си към Шенген, като огромно мнозинство от държавите членки оцениха високо приноса на страната ни в участието в шенгенското сътрудничество. Впрочем, по същия начин подходиха и представителите на Комисията, в т.ч. еврокомисарят. Рисковете са свързани с необходимостта от допълнителни усилия за убеждаване на двете резервирани държави – Нидерландия и Австрия, както и от договаряне с бъдещите председателства на Съвета на Европейския съюз на повторното включване на темата в дневния ред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ият въпрос, който беше разгледан е проект за Регламент за адресиране на случаи на инструментализиране в областта на миграцията и убежището. По тази тема, независимо от усилията на Председателството за приемането на частичен общ подход по предложението, компромисният текст не получи необходимата подкрепа в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тема беше агресията на Русия срещу Украйна, ситуацията с бежанците в Европейския съюз и диалог по вътреш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ази тема министрите обсъдиха последствията от войната в Украйна върху приема на бежанци в Европейския съюз и вътреш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черта две основни предизвикателства: осигуряване на нормални условия на пребиваване на украинските бежанци в Европейския съюз и гарантиране на вътрешната сигурност. Представихме статистическа информация и предприетите мерки за подпомагането на украинските граждани, получили временна закрила. Посочихме, че към момента няма значителни промени в картината на престъпността, но продължаваме да следим внимателно този въпрос – дали се генерира престъпност в следствие на приетите украински бежанци. Отбелязахме, че в рамките на възможностите си страната ни оказва подкрепа на Украйна в сферата на киберсигур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одължи да бъде част от усилията на международната общност за подпомагане на Украйна и справяне с предизвикателствата, свързани с вой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тема беше външно измерение на миграцията и ситуацията по основните миграционни път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ази тема беше обсъдено изпълнението на Плана за действие за Централното Средиземноморие и беше изразена подкрепа за Плана за действие за Западните Балкани като бе отправен призив за изготвянето на планове и за останалите миграционни маршрути. Самият факт, че тези два маршрута, в които България не участва, бяха предмет на разглеждане от страна на Съвета, ясно показва, кои са най-проблемните и най-тежките маршрути и че ние не се намираме на такъв. Т.е. справяме се добре, противно на поддържаното в обратната посока, мнение от разни експе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сочи важността на темата и необходимостта от целенасочени и добре координирани действия в отговор на динамиката по маршрутите. Отбелязахме, че като страна на първия линия и отговорна за сигурността на една от най-чувствителните външни граници на Европейския съюз, България допринася с мобилизиране на значителни ресурси, техническо оборудване и отговорно отношение към този въпрос. Усилията, вътре в Европейския съюз, трябва да се допълват от мерки във външното измерение за превенция на нелегалната миграция и напредък по връщането и реадмисията. Трафикът на мигранти бе определен като едно от най-сериозните предизвикателства в региона и България посочи, че участва активно в няколко работни платформи по тази т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организираме и нова такава – форум, който ще се проведе на 2 февруари в София и който касае всички държави, имащи отговорност по опазване на външни граници. Ще бъдем домакини на форума, надяваме се да бъде пълноценен и още веднъж да подчертае ролята на България в тези проц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помни значителния си принос за охраната на външните граници на Европейския съюз и подкрепи Плана за действие за Западните Балкани, който ефективно да адресира предизвикателствата в рег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ата точка, по която ще дам отчет са двустранните срещи, които бяха проведени в рамките на фор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стави въпроса за членството си в Шенген пред всички изброени партньори, а именно това са срещи проведени с Австрия, Латвия, Швеция, с изпълнителните директори на Фронтекс и Европ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хме пълна подкрепа от Латвия и европейските агенции за усилията, които полагаме и за начин, по който се справяме с предизвикателствата, породени от мигрантската кри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стрия отговори положително на предложението за провеждане на разговори за съвместни инициативи в областта на граничното управление и борбата с трафика на мигранти. Заяви, че вижда следващото обсъждане по темата в края на Шведското или в началото на Испанското председателство, с възможно премахване на контрола по вътрешните граници на двете държави от началото н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веция потвърди ангажимента си за полагане на всички необходими усилия за постигането на благоприятен резултат по време на своето председателство, вкл. шведския министър пое ангажимента да включи тази точка в дневния ред на Съвета по време на Шведс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твийската страна потърси подкрепа за кандидатурата на г-жа Айя Калная за поста на изпълнителен директор на агенция Фронтекс, като България посочи, че кандидатурата се отличава с висок професионализъм и я разглеждаме полож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1 и 12 декември 2022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на 11 и 12 декември 2022 г. в Брюксел се проведе редовн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 в заседанието взе заместник-министър Георги Съб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ен акцент през първия ден на двудневното заседание на министрите е постигането на политическо споразумение относно определянето на нивата на общи допустими улови и квоти за 2023 г., както и за 2024 г. по отношение на някои дълбоководни рибни запаси. Също така Съветът постигна политическо споразумение по предложенията на Регламента на Съвета за определяне на 2023 г. за възможностите за риболов на определени рибни запаси и групи рибни запаси в Средиземно и Черно мор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подкрепи предложението за Регламент като определяните в него риболовни възможности на страната ни се основават на предприетите регионални мерки. Предложените, към момента, на Република България нива за обща допустимост на квоти за улов на калкан ще бъде запазено през 2023 г. като ще бъдат допълнени с непрехвърлените, неусвоени количества квоти за улов на калкан от 2021 г. Общият допустим улов на Република България за 2023 г. ще бъде 91,143 т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състоянието на общите селскостопански пазари, по-специално в резултат на нарушението на пазара от войната в Украйна, България заяви, че селскостопанските пазари продължават да са изправени пред сериозен стрес и значителни поражения, в следствие на инвазията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авиха се и въпросите по отношение на осигуряването на торове и енергийни източници, и фуражи, които продължават да бъдат основен проблем в селското стоп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ъс стратегическите планове в общата селскостопанска политика и текуща ситуация в държавата беше подчертано, че Стратегическия план по общата селскостопанска политика е одобрен на 7 декември, но въпреки това държавата смята, че във връзка с обстановката в момента в Европа и времето, в което е правена, съответно Стратегическия план, трябва държавите да са гъвкави по отношение на неговото прилагане, вкл. и на неговото изме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стоящата икономическа ситуация в Европа беше изтъкнато и, че подходът към промени в законодателството в тази област трябва да бъдат постепенни и разумни, и по отношение в областта на хуманното отношение към животните и промените, които подготвя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януари 2023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иоритетите в Програмата на Шведското председателство на Съвета на ЕС в областта на икономическите и финансов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икономическите и финансови последици от агресията на Русия срещу Украйна правителствата трябва да останат бдителни за допълнителната фискална тежест на войната и последствията, които тя предизвиква. По-конкретно мерките в подкрепа на домакинствата и бизнеса, които правителствата предоставят трябва да бъдат целенасочени и не могат да продължават прекалено дълго, с оглед запазване устойчивостта н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иемането на решението за изпълнение на Съвета за изменения на решения за изпълнение на Съвета относно одобрението на оценката на Плана за възстановяване и устойчивост на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осланията в заключенията на Съвета по доклада за Механизма за предупре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осланията в заключенията на Съвета по Годишна стратегия за устойчив растеж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епоръката на Съвета на Европейския съюз относно икономическата политика на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узнава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с проекта за решение в чл. 13, ал. 1 от Закона за специалните разузнавателни средства са изброени субектите, които имат право да искат използване на специални разузнавателни средства.</w:t>
      </w:r>
      <w:r>
        <w:rPr>
          <w:color w:val="000000"/>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Предложеното изменение касае възможността освен Главна дирекция „Гранична полиция“ сред субектите да се включат и регионалните дирекции „Гранична полиция“, като Главна дирекция „Гранична полиция“ разполага със седем такива регионални дирекции, които към момента не са сред изброените субекти, имащи право да искат използване на специални разузнавателни средства, но фактически тези искания изхождат именно от регионалните дирекции.</w:t>
      </w:r>
    </w:p>
    <w:p>
      <w:pPr>
        <w:pStyle w:val="Normal"/>
        <w:spacing w:lineRule="auto" w:line="360"/>
        <w:ind w:firstLine="1134"/>
        <w:jc w:val="both"/>
        <w:rPr/>
      </w:pPr>
      <w:r>
        <w:rPr>
          <w:rFonts w:cs="Times New Roman" w:ascii="Times New Roman" w:hAnsi="Times New Roman"/>
          <w:color w:val="000000"/>
          <w:sz w:val="28"/>
          <w:szCs w:val="28"/>
          <w:lang w:val="bg-BG"/>
        </w:rPr>
        <w:t xml:space="preserve">Седемте регионални дирекции на „Гранична полиция“ отговаря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у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алеч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осно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ш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узна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руд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ин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узна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Тук обръщам внимание, че много често, когато се използват специални разузнавателни средства времето, в което ще бъдат използвани е ключово. Колкото по-бързо се стигне до тяхното използване, толкова по-малка е вероятността от една страна да се добие информация, че такива ще бъдат използвани, да изтече такава информация. От друга страна да се изпусне момент, който ние следим оперативно от много дълго време. Подаването на исканията през главната дирекция забавя изключително много процеса и често ние изпускаме момента, за съжа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второто изменение, което предлагаме, то касае чл. 56а, ал. 1 от Закона за кредитите и кредитните институции, то е част от предмета на изменението, което се разглежда с внесения проект – закон за изменение и допълнение. Съгласно чл. 56а, ал. 1 от Закона за кредитните Закона за кредитните институции, Българска народна банка създава и поддържа информационен масив за номерата на банковите сметки, техните титуляри и упълномощените да се разпореждат със сметките лица, данни за наличие на запори по сметки, както и за лицата, наематели на сейфове в банките и техните пълномощници. Институциите имащи достъп до информацията по ал. 1 са определени в чл. 56а, ал. 3 от ЗКИ, като в т. 2 на същата алинея са посочени структурите на Министерството на вътрешните работи с право на достъп до електронната информационна система на БНБ. Това към момента са Главна дирекция „Национална полиция“, Главна дирекция „Борба с организираната престъпност“ и областните дирекции на Министерство на вътрешните работи. „Гранична полиция“ не е посочена като структура на МВР, оторизирана по силата на посочената разпоредба с достъп до такава информация от БНБ. Като национална специализирана структура за осъществяване на дейностите по чл. 6, ал. 1, т. 1 и 3 от Закона за Министерството на вътрешните работи, а именно – оперативно-издирвателна дейност и разследване на престъпления, полицейските органи на Главна дирекция „Гранична полиция“ изпълняват функционалните си задължения по извършване на тези дейности на територията на цялата страна, а не само в зоните и в обектите по чл. 39, ал. 2, изречение първо от Закона за Министерството на вътрешните работи. Именно това налага според нас на служителите на Главна дирекция „Гранична полиция“ да бъде предоставен достъп до електронната информационна система на БНБ по чл. 56а, ал. 1 от Закона за кредитните институции. Липсата на такъв води до невъзможност да се ползват наличните в нея данни, а това се отразява негативно върху пълнотата и всестранността на извършваните от Главна дирекция „Гранична полиция“ оперативно-издирвателни мероприя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 са в хода на съгласувателната процедура бележки от Министерство на правосъдието. Внимателно сме обследвали същите, но считаме, че не са основателни, аргументите са различни. Може би, ако колегата Зарков поддържа бележките, ще мога вече и по-подробно да се обоснова по всяка една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решение се предлагат следните изменения и допълнения в Закона за отбраната и въоръжените сили на Република България. Създава се законова уредба за изпълнение на конституционните задължения на българските въоръжени сили,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ро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вър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ро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а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служ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оженията са изготвени, за да направят възможно изпълнението на националните ангажименти, свързани с </w:t>
      </w:r>
      <w:r>
        <w:rPr>
          <w:rFonts w:cs="Times New Roman" w:ascii="Times New Roman" w:hAnsi="Times New Roman"/>
          <w:color w:val="000000"/>
          <w:sz w:val="28"/>
          <w:szCs w:val="28"/>
          <w:lang w:val="bg-BG"/>
        </w:rPr>
        <w:t>Алиан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ди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Иначе казано това са мерките, които трябва да бъдат приложени при създаването на батальонната група, бойната група.</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то предложение е свързано с предложение за изменение, с което </w:t>
      </w:r>
      <w:r>
        <w:rPr>
          <w:rFonts w:cs="Times New Roman" w:ascii="Times New Roman" w:hAnsi="Times New Roman"/>
          <w:color w:val="000000"/>
          <w:sz w:val="28"/>
          <w:szCs w:val="28"/>
          <w:lang w:val="bg-BG"/>
        </w:rPr>
        <w:t>изли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Закона за отбраната и въоръжените сили на Република България – лицата командири на видове въоръжени сили, </w:t>
      </w:r>
      <w:r>
        <w:rPr>
          <w:rFonts w:cs="Times New Roman" w:ascii="Times New Roman" w:hAnsi="Times New Roman"/>
          <w:color w:val="000000"/>
          <w:sz w:val="28"/>
          <w:szCs w:val="28"/>
          <w:lang w:val="bg-BG"/>
        </w:rPr>
        <w:t>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Министерство на отбраната,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ад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оя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ъс законопроекта се цели осигуряване на </w:t>
      </w:r>
      <w:r>
        <w:rPr>
          <w:rFonts w:cs="Times New Roman" w:ascii="Times New Roman" w:hAnsi="Times New Roman"/>
          <w:color w:val="000000"/>
          <w:sz w:val="28"/>
          <w:szCs w:val="28"/>
          <w:lang w:val="bg-BG"/>
        </w:rPr>
        <w:t>централиз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на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и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ъж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еприпа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р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ро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хран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Третото предложение на законопроекта е свързано със синхронизиране </w:t>
      </w:r>
      <w:r>
        <w:rPr>
          <w:rFonts w:cs="Times New Roman" w:ascii="Times New Roman" w:hAnsi="Times New Roman"/>
          <w:color w:val="000000"/>
          <w:sz w:val="28"/>
          <w:szCs w:val="28"/>
          <w:lang w:val="bg-BG"/>
        </w:rPr>
        <w:t>сро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иро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със срока на мандата на служители на Министерство на външните работи в задгранични представителства. По този начин ще се постигне синергия между служителите на двете ведомства при отстояване националните интереси и реализиране политиките на България в контекста на членството на страната в НАТО и Европейския съюз. Промяната ще позволи максимално и ефективно да се използва придобитата квалификация и опит на командированите от министъра на отбраната служители в задгранични представителства на Република България. Ще се подобрят и процесите на взимане на своевременни информирани решения от ръководството на Министерство на отбраната. Предвидена е разпоредба, даваща регламентация и на заварените случаи на командировани в задграничните представителства на Република България служители на Министерство на отб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ли сме бележки от Министерство на външните работи, взели сме ги под внимание, като сме предложили нова редакция към тек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чис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в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тве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и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и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о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люч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ноосигур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привеждане в действие на разпоредби, свързани с прилагане на регламент на Европейския съюз за справяне с критичната ситуация на енергийния пазар и защита на потребителите. В България съществува система за компенсация на потребителите във връзка с високите цени на електроенергия, която е финансирана изцяло от печалбите на държавните енергийни дружества. С тази разпоредба се дава възможност да се събират свръхпечалбите и от останалите енергийни производители, като праговете са определени съобразно спецификата на всеки сектор от енергетиката, тача че да дават възможност на секторите да функционират нормално, да се запазят нивата за инвестиции и развитие, както и нормалната печалба, а свръхпечалбите се събират във фонда и да отиват за компенсация на потребител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рките са вградени в Закона за бюджета и сега с този правилник де факто определяме реда и таваните, по които ще събираме свръхпечалб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обновя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точниц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а за енергията от възобновяеми източници се цели също прилагането на европейски директиви, както и изпълнение на ангажименти по редица направления в Плана за възстановяване и устойчивост. Като цяло се цели опростяване и ускоряване на процеса по издаване на разрешения и въобще въвеждане в експлоатация на източници от възобновяема енергия. Измененията са дос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закон беше обсъждан широко с различни заинтересовани групи, както и заинтересованите министерства. В настоящия му вид има коментари от няколко колеги, включително от Министерство на околната среда и водите, няколко конструктивни предложения за изменения в текста, които са приети, но още не са отразени, така че ще ги приемем за коре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дихме също и с колегата Шишков една от клаузите, която включва мълчаливо съгласие за разрешение за строеж на такива източници при отсъствие на изрична забрана от органите, за което също имаме съгласие да го преработим, да намерим работещ вариант. Така, че предлагам в настоящия си вид да бъде приет на вносител, за да има възможност да доработим няколко от текст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 и за уточнението за приемане на законопроекта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ъй като нашето несъгласие е свързано с това да бъде въведено мълчаливото съгласие при издаване на разрешение за строеж, считаме, че то може да доведе до доста сериозни проблеми в няколко посоки. Едната посока разбира се е, че ще отсъства преглед на проектната документация, което разбира се може да бъде в ущърб включително и за самото общество, тъй като без да бъде прегледана документацията може на практика да има възможност да бъде извършен строителния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вен всичко останало самото разрешение за строеж представлява административен акт, който осведомява незаинтересованите страни, което на практика ще бъде преодоляно, тоест – няма да се случ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на последно място обаче, тъй като знаете, аз съм човек, работил дълго време в администрацията, това маже да доведе включително и до корупционни възможности поради това, че ако един главен архитект в този срок не се произнесе, на практика може да влезе в сила проектна документация, което не отговаря на нормата без той да носи почти никаква отговорност за 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много е важно да направим така, че процедурата да върви бързо, но липсата на произнасяне на главен архитект за издаване на разрешение за строеж, включително това, че Законът за устройство на територията също е специален закон и не може да бъде преодоляно изобщо действията, които са спрямо този закон, на главния архитект, считам наистина, че в тази посока много категорично не може да бъде поставено условието за мълчаливото съгласие. Ще помоля, ако бъде внесен на вносител, за което аз съм съгласен, все пак предварително да бъде разгледан от Министерство на регионалното развитие и благоустройството, за да бъдем абсолютно сигурни, че този текст, свързан със Закона за устройство на територията, няма да допринесе до проблеми, които наистина след това може да рикошират, включително в самото прилагане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е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ВОР ГЕЧЕВ: Поради забавено попадане на бележките от нашето министерство, две бележки имаме ние. Едната е по отношение на това, че Министерство на земеделието не компетентния орган. Не знаем, нямаме статистика, която трябва да водим, в § 7, чл. 5а по отношение на какви са количествата биогорива, биомаса и др. Не сме ние министерството, а данните трябва да дойдат от друго министерство или от Евростат съответно. И, по отношение на зоните, които са за разполагане, особено по отношение на Черно море и Дунав, защото законът работи за цялото пространство, считаме, че трябва да има и критерии, които са за рибарството предварително при определянето на зоните, защото там е специфична зо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аче приветстваме законодателството. По същия начин, като министър Шишков, евентуално в двустранна комуникация да ги отстран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ХРИСТОВ: Да, това сме го обсъдили и с Министерство на околната среда и водите, така че това са едни от общите коментари, които ще отразим, така че да отговорим на тези изисквания. Напълно сме съгласни и ги подкрепяме. Ще намерим работещо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лко по-трудно ще се отработи решението с разрешителните, тъй като там трябва да намерим вариант, който гарантира бързото внедряване, бързото изваждане на разрешителни, така че може би трябва да осигурим процедура с приоритет, по-комплексна система от мерки, които да гарантират скоростта без да предизвикват тези рискове, които министър Шишков обсъ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Това ще уточните с Министерство на регионалното развитие и благоустройството, така че да не влиза този закон в колизия със Закона за устройство на територ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ака, както беше предложено –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у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гр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об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я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 МИНЕ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инистерството на културата се получи писмо от инициативен комитет, който предлага удостояване с пожизнена държавна парична награда за особени заслуги към българската държава и нацията на Иво Папазов (Ибряма). </w:t>
      </w:r>
    </w:p>
    <w:p>
      <w:pPr>
        <w:pStyle w:val="Normal"/>
        <w:spacing w:lineRule="auto" w:line="360"/>
        <w:ind w:firstLine="1134"/>
        <w:jc w:val="both"/>
        <w:rPr/>
      </w:pPr>
      <w:r>
        <w:rPr>
          <w:rFonts w:cs="Times New Roman" w:ascii="Times New Roman" w:hAnsi="Times New Roman"/>
          <w:color w:val="000000"/>
          <w:sz w:val="28"/>
          <w:szCs w:val="28"/>
          <w:lang w:val="bg-BG"/>
        </w:rPr>
        <w:t xml:space="preserve">Големият български музикант е със световна известност. Повече от 45 години той свири на българска и международна сцена със своя оркестър и с едни от най-големите световни изпълнители на традиционна и джазова музика. Носител е на огромен брой престижни награди, сред които последната от 2022 година е специалната артистична награда на най-големия фестивал на световната музика </w:t>
      </w:r>
      <w:r>
        <w:rPr>
          <w:rFonts w:cs="Times New Roman" w:ascii="Times New Roman" w:hAnsi="Times New Roman"/>
          <w:color w:val="000000"/>
          <w:sz w:val="28"/>
          <w:szCs w:val="28"/>
        </w:rPr>
        <w:t xml:space="preserve">Womex </w:t>
      </w:r>
      <w:r>
        <w:rPr>
          <w:rFonts w:cs="Times New Roman" w:ascii="Times New Roman" w:hAnsi="Times New Roman"/>
          <w:color w:val="000000"/>
          <w:sz w:val="28"/>
          <w:szCs w:val="28"/>
          <w:lang w:val="bg-BG"/>
        </w:rPr>
        <w:t>в Лисаб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еговото творчество, с което създава нови направления в съвременната музика и изключителния му талант, комисията на Министерство на културата единодушно предложи награждаването на Иво Папазов с пожизнена държавна парична награда от 700 лв. месечно, с оглед изключителните му постижения и цялостния принос в областта на културата и изку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проф.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ЕПЕР</w:t>
      </w:r>
      <w:r>
        <w:rPr>
          <w:rFonts w:cs="Times New Roman" w:ascii="Times New Roman" w:hAnsi="Times New Roman"/>
          <w:b/>
          <w:color w:val="000000"/>
          <w:szCs w:val="24"/>
          <w:lang w:val="bg-BG" w:eastAsia="bg-BG"/>
        </w:rPr>
        <w:t xml:space="preserve"> II, </w:t>
      </w:r>
      <w:r>
        <w:rPr>
          <w:rFonts w:cs="Times New Roman" w:ascii="Times New Roman" w:hAnsi="Times New Roman"/>
          <w:b/>
          <w:color w:val="000000"/>
          <w:szCs w:val="24"/>
          <w:lang w:val="bg-BG" w:eastAsia="bg-BG"/>
        </w:rPr>
        <w:t>форм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р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1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на заседанието на КОРЕПЕР ІІ във формат Конференция на представители на правителствата ще бъде разгледано назначаването на един съдия в Общия съд на Европейския съюз. В тази връзка правителството на Словашката република предложи кандидатурата на госпожа Беатрикс Рициова за поста съдия в Общия съд с мандат, който изтича на 31 август 2028 година. Мандатът на 26 съдии от Общия съд изтече на 31 август 2022 година, включително този на госпожа Рициова и става дума за подновяване на нейния мандат за получаване на втори манд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о европейски въпроси в България онзи ден на 9 януари проведе първото си заседание за годината и одобри позиция, с която Република България подкрепя направеното предложение за назначаване на госпожа Рициова за съдия в Общия съд. По тази именно причина това проекторешение беше внесено след определените срокове, за което моля за извинение от администрацията на Министерския съвет, но просто от вчера до днес трябваше да се реаги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протоколно решение на Министерския съвет одобряваме позицията на Съвета по европейски въпроси и предлагам това да бъде подкреп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дневният ред на заседанието на Министерския съвет е изчерпан.</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1.0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1.01.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02:00Z</dcterms:created>
  <dc:creator>LEGAL DEPARTMENT</dc:creator>
  <dc:description/>
  <cp:keywords/>
  <dc:language>en-US</dc:language>
  <cp:lastModifiedBy>Мария Нинчева</cp:lastModifiedBy>
  <cp:lastPrinted>2009-10-28T16:47:00Z</cp:lastPrinted>
  <dcterms:modified xsi:type="dcterms:W3CDTF">2023-01-13T13:02:00Z</dcterms:modified>
  <cp:revision>2</cp:revision>
  <dc:subject/>
  <dc:title>Стенографски запис.</dc:title>
</cp:coreProperties>
</file>