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януа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>изменение и допълнение на Постановление № 302 на Министерския съвет от 2022 г. за създаване на комитети за наблюдение на Споразумението за партньорство на Република България и на програмите, съфинансирани от ЕФСУ, за програмен период 2021 - 2027 г. (oбн., ДВ, бр. 79 от 2022 г.; изм., бр. 85 от 2022 г.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1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0" w:firstLine="1134"/>
        <w:jc w:val="both"/>
        <w:textAlignment w:val="center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В ал. 3 т. 6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6. директорите на дирекции „Централно координационно звено", „Координация на политики и концесии", „Координация по въпросите на Европейския съюз", „Стратегическо планиране“ и „Модернизация на администрацията" в администрацията на Министерския съвет, директорът на дирекция „Държавни помощи и реален сектор" на Министерството на финансите, директорът на дирекция „Управление на териториалното сътрудничество" на Министерството на регионалното развитие и благоустройството, представител на Секретариата на Националния съвет за сътрудничество по етническите и интеграционните въпроси;“.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0" w:firstLine="1134"/>
        <w:jc w:val="both"/>
        <w:textAlignment w:val="center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eastAsia="Arial"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В ал. 4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а) изречение първо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Министрите, ръководителите на ведомствата и организациите, представени в Комитета, а за Програма „Техническа помощ" 2021 - </w:t>
        <w:br/>
        <w:t>2027 г. и за Програма „Образование“ 2021 – 2027 г. - ръководителят на управляващия орган на програмата, определят писмено един основен и до трима резервни членове.“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б) в изречение второ след думите „ал. 3, т. 10 и“ се добавя „до“.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0" w:firstLine="1134"/>
        <w:jc w:val="both"/>
        <w:textAlignment w:val="center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В ал. 6 основният текст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(6) Наблюдатели на Комитета с право на съвещателен глас са: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2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В чл. 8, ал. 6 и 8 навсякъде след думата „дистанционно" се добавя „или смесено (хибридно)"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3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В чл. 11 се правят следните изменения: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textAlignment w:val="center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Точка 12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2. Комитет за наблюдение на Програмите на Република България по Фонд „Вътрешна сигурност" и по Инструмента за финансова подкрепа за управлението на границите и визовата политика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2. Точка 13 се отменя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4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В чл. 12, ал. 1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1. Основният текст се изменя така:</w:t>
      </w:r>
      <w:bookmarkStart w:id="0" w:name="_GoBack"/>
      <w:bookmarkEnd w:id="0"/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(1) Комитетът за наблюдение на съответната програма или програми, съфинансирани от ЕФСУ, наричан по-нататък „Комитета за наблюдение на програмата или програмите", е колективен орган, основан на принципа на партньорството, който: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2. Създава се нова т. 21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21. разглежда и одобрява предложение до Съвета за координация при управлението на средствата от Европейския съюз за проекти, финансирани по съответната програма, за които да бъдат приложени Пактове за почтеност;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3. Досегашната т. 21 става т. 22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чл. 13 се правят следните изменения и допълнения: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3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1 след думите „чл. 11“ се добавя „и на Програма „Храни и основно материално подпомагане“ 2021-2027 г.“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точка 2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2. директорите на дирекции „Координация на политики и концесии", „Координация по въпросите на Европейския съюз" и „Стратегическо планиране“ в администрацията на Министерския съвет, представител на дирекция „Централно координационно звено“ в администрацията на Министерския съвет, директорът на дирекция „Държавни помощи и реален сектор" на Министерството на финансите, представител на Секретариата на Националния съвет за сътрудничество по етническите и интеграционните въпроси;“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0"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7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изречение първо след думите „2021 - 2027 г.“ се добавя „и за Програма „Образование“ 2021 – 2027 г.“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изречение второ след думите „ал. 3, т. 9 и“ се добавя „до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ал. 8, изречение първо след думата „Образование” се добавя „2021 – 2027 г.“.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0" w:firstLine="1134"/>
        <w:jc w:val="both"/>
        <w:textAlignment w:val="center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В ал. 9 основният текст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(9) Наблюдатели на съответния Комитет за наблюдение на програмата или програмите с право на съвещателен глас могат да бъдат:“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В чл. 19, ал. 6 и 8 навсякъде след думата „дистанционно" се добавя „или смесено (хибридно)".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textAlignment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7.</w:t>
      </w:r>
      <w:r>
        <w:rPr>
          <w:rFonts w:cs="Arial" w:ascii="Arial" w:hAnsi="Arial"/>
          <w:sz w:val="26"/>
          <w:szCs w:val="26"/>
        </w:rPr>
        <w:t xml:space="preserve"> В § 1 от Заключителните разпоредби след думите „ал. 10“ се поставя запетая и се добавя „когато се предвижда включването на наблюдатели или резервни наблюдатели по чл. 13, ал. 9, т. 9 в съответния Комитет за наблюдение на програмата или програмите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Параграф 5 от Заключителните разпоредби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Определянето и изменението на състава и изпълнението на функциите на Комитетите за наблюдение по отмененото Постановление № 79 на Министерския съвет от 2014 г. се извършва по досегашния ред до определянето на поименния състав на съответния комитет по § 4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/>
        </w:rPr>
        <w:t xml:space="preserve"> В раздел I от приложение № 1 към чл. 4 и 14 се правят следните изменения и допълнения: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0"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чка 3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3. Определените по т. 2 лица представляват академичната общност в Комитета на ротационен принцип за срок една година, като един от тримата посочени представители се посочва в заповедта по </w:t>
        <w:br/>
        <w:t>чл. 3, ал. 5 като основен член, а другите двама - като резервни членове.“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0"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здава се т. 5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5. При изтичане на срока по т. 3 заповедта по чл. 3, ал. 5 се изменя и за основен член в Комитета се посочва следващият по ред представител на академичната общност, а другите двама - за резервни членове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§ 10.</w:t>
      </w:r>
      <w:r>
        <w:rPr>
          <w:rFonts w:cs="Arial" w:ascii="Arial" w:hAnsi="Arial"/>
          <w:sz w:val="26"/>
          <w:szCs w:val="26"/>
          <w:lang w:val="bg-BG"/>
        </w:rPr>
        <w:t xml:space="preserve"> В раздел IІ от приложение № 1 към чл. 4 и 14 се правят следните изменения и допълнения: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чка 3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3</w:t>
      </w:r>
      <w:r>
        <w:rPr>
          <w:rFonts w:cs="Arial" w:ascii="Arial" w:hAnsi="Arial"/>
          <w:sz w:val="26"/>
          <w:szCs w:val="26"/>
          <w:lang w:val="bg-BG"/>
        </w:rPr>
        <w:t>. Определените по т. 2 лица представляват академичната общност в Комитета за наблюдение на програмата или програмите на ротационен принцип за срок една година, като един от тримата посочени представители се посочва в заповедта по чл. 13, ал. 8 като основен член, а другите двама - като резервни членове.“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здава се т. 5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5. При изтичане на срока по т. 3 заповедта по чл. 13, ал. 8 се изменя и за основен член в Комитета за наблюдение на програмата или програмите се посочва следващият по ред представител на академичната общност, а другите двама - за резервни членове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§ 11.</w:t>
      </w:r>
      <w:r>
        <w:rPr>
          <w:rFonts w:cs="Arial" w:ascii="Arial" w:hAnsi="Arial"/>
          <w:sz w:val="26"/>
          <w:szCs w:val="26"/>
          <w:lang w:val="bg-BG"/>
        </w:rPr>
        <w:t xml:space="preserve"> В раздел I от приложение № 2 към чл. 5, ал. 3 и чл. 15, </w:t>
        <w:br/>
        <w:t>ал. 3, в т. 4 буква „б“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б) списък с описание на опита в разработването, изпълнението, мониторинга или оценката на стратегии, програми, политики или проекти съгласно чл. 5, ал. 1, т. 3 и 4, както и документи, доказващи наличието на изисквания опит по чл. 5, ал. 1, т. 3 и 4;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§ 12.</w:t>
      </w:r>
      <w:r>
        <w:rPr>
          <w:rFonts w:cs="Arial" w:ascii="Arial" w:hAnsi="Arial"/>
          <w:sz w:val="26"/>
          <w:szCs w:val="26"/>
          <w:lang w:val="bg-BG"/>
        </w:rPr>
        <w:t xml:space="preserve"> В раздел IІ от приложение № 2 към чл. 5, ал. 3 и чл. 15, </w:t>
        <w:br/>
        <w:t>ал. 3, в т. 5 буква „б“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iCs/>
          <w:sz w:val="26"/>
          <w:szCs w:val="26"/>
          <w:lang w:val="bg-BG"/>
        </w:rPr>
        <w:t>б)</w:t>
      </w:r>
      <w:r>
        <w:rPr>
          <w:rFonts w:cs="Arial" w:ascii="Arial" w:hAnsi="Arial"/>
          <w:sz w:val="26"/>
          <w:szCs w:val="26"/>
          <w:lang w:val="bg-BG"/>
        </w:rPr>
        <w:t xml:space="preserve"> списък с описание на опита в разработването, изпълнението, мониторинга или оценката на стратегии, програми, политики или проекти съгласно чл. 15, ал. 1, т. 3 и 4, както и документи, доказващи наличието на изисквания опит по чл. 15, ал. 1, т. 3 и 4;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§ 13.</w:t>
      </w:r>
      <w:r>
        <w:rPr>
          <w:rFonts w:cs="Arial" w:ascii="Arial" w:hAnsi="Arial"/>
          <w:sz w:val="26"/>
          <w:szCs w:val="26"/>
          <w:lang w:val="bg-BG"/>
        </w:rPr>
        <w:t xml:space="preserve"> В чл. 12, ал. 2, чл. 13 - 15, 17 - 21, раздел ІІ от приложение № 1 към чл. 4 и 14 и раздел IІ от приложение № 2 към чл. 5, ал. 3 и </w:t>
        <w:br/>
        <w:t>чл. 15, ал. 3 навсякъде думите „Комитетът за наблюдение на програмата“, „Комитета за наблюдение на програмата“ и „Комитет за наблюдение на програма“ се заменят съответно с „Комитетът за наблюдение на програмата или програмите“, „Комитета за наблюдение на програмата или програмите“ и „Комитет за наблюдение на програма или програми“.</w:t>
      </w:r>
    </w:p>
    <w:p>
      <w:pPr>
        <w:pStyle w:val="Normal"/>
        <w:spacing w:lineRule="auto" w:line="288" w:before="120" w:after="0"/>
        <w:jc w:val="both"/>
        <w:textAlignment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§ 1 от Допълнителната разпоредба на Постановление </w:t>
        <w:br/>
        <w:t>№ 189 на Министерския съвет от 2016 г. за определяне на национални правила за допустимост на разходите по програмите, съфинансирани от Европейските структурни и инвестиционни фондове, за програмен период 2014 - 2020 г. (обн., ДВ, бр. 61 от 2016 г.; изм. и доп., бр. 30 и 68 от 2017 г., бр. 2 и 70 от 2018 г., бр. 93 от 2019 г. и бр. 21, 60, 70 и 75 от 2022 г.) т. 2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2. „Непредвидени разходи за строителни и монтажни работи" са разходите, свързани с увеличаване на заложени количества строителни и монтажни работи и/или добавяне на нови количества или видове строителни и монтажни работи, които към момента на разработване и одобряване на технически или работен инвестиционен проект обективно не са могли да бъдат предвидени, но при изпълнение на дейностите са обективно необходими за реализиране на инвестиционния проект и за въвеждането му в експлоатация, или разходи, свързани с увеличаване стойността на извършените строителни или монтажни работи вследствие индексация в резултат на инфлация.“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1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"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6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19:00Z</dcterms:created>
  <dc:creator>Cvety</dc:creator>
  <dc:description/>
  <cp:keywords/>
  <dc:language>en-US</dc:language>
  <cp:lastModifiedBy>Мария Нинчева</cp:lastModifiedBy>
  <cp:lastPrinted>2023-01-13T14:04:00Z</cp:lastPrinted>
  <dcterms:modified xsi:type="dcterms:W3CDTF">2023-01-13T13:19:00Z</dcterms:modified>
  <cp:revision>2</cp:revision>
  <dc:subject/>
  <dc:title>Р Е П У Б Л И К А   Б Ъ Л Г А Р И Я</dc:title>
</cp:coreProperties>
</file>