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 дек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на Република България за отпускане на пенсия за особени заслуги към държавата и нация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1 от Кодекса за социално осигуряване във връзка с чл. 6а от Наредбата за пенсиите и осигурителния стаж, приета с Постановление № 30 на Министерския съвет от 2000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Народното събрание да отпусне пенсия за особени заслуги към държавата и нацията на проф. д-р </w:t>
      </w:r>
      <w:r>
        <w:rPr>
          <w:rFonts w:cs="HebarU" w:ascii="HebarU" w:hAnsi="HebarU"/>
          <w:caps/>
          <w:szCs w:val="24"/>
          <w:lang w:val="bg-BG"/>
        </w:rPr>
        <w:t>Тодор Тенев Костов</w:t>
      </w:r>
      <w:r>
        <w:rPr>
          <w:rFonts w:cs="HebarU" w:ascii="HebarU" w:hAnsi="HebarU"/>
          <w:szCs w:val="24"/>
          <w:lang w:val="bg-BG"/>
        </w:rPr>
        <w:t xml:space="preserve">, </w:t>
        <w:br/>
        <w:t xml:space="preserve">ЕГН, от София, кв. „Лозенец”, ул. „Димитър Хаджикоцев” № 53, </w:t>
        <w:br/>
        <w:t>вх. А, ап. 1, считано от 1 септември 200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spacing w:lineRule="auto" w:line="240"/>
        <w:ind w:firstLine="1134"/>
        <w:jc w:val="both"/>
        <w:rPr>
          <w:szCs w:val="24"/>
        </w:rPr>
      </w:pPr>
      <w:r>
        <w:rPr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отпускане на пенсия за особени заслуги към държавата и нация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86, ал. 1 от Конституцията на Република България във връзка с чл. 91 от Кодекса за социално осигуряване 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пуска пенсия за особени заслуги към държавата и нацията на проф. д-р </w:t>
      </w:r>
      <w:r>
        <w:rPr>
          <w:rFonts w:cs="HebarU" w:ascii="HebarU" w:hAnsi="HebarU"/>
          <w:caps/>
          <w:szCs w:val="24"/>
          <w:lang w:val="bg-BG"/>
        </w:rPr>
        <w:t>Тодор Тенев Костов</w:t>
      </w:r>
      <w:r>
        <w:rPr>
          <w:rFonts w:cs="HebarU" w:ascii="HebarU" w:hAnsi="HebarU"/>
          <w:szCs w:val="24"/>
          <w:lang w:val="bg-BG"/>
        </w:rPr>
        <w:t>, ЕГН, от София, кв. „Лозенец”, ул. „Димитър Хаджикоцев” № 53, вх. А, ап. 1, считано от 1 септември 200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отношение на пенсията по т. 1 да се прилагат разпоредбите на Кодекса за социално осигуря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решението се възлага на управителя на Националния осигурителен институт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ХL Народно събрание на ………………………. 2007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/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Решение на Народното събрание за отпускане на пенсия за особени заслуги към държавата и нацият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360" w:leader="none"/>
          <w:tab w:val="left" w:pos="744" w:leader="none"/>
        </w:tabs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. д-р Тодор Тенев Костов е роден на 18 май 1922 г. в Хасково. Той е един от първите спортни лекари и основател на спортната медицина в България. Има 40-годишна дейност като завеждащ отдел по масова физкултура и високо спортно майсторство в бившия Национален център по спортна медицина, чийто правоприемник е Специализираната болница за активно лечение, травматология, ортопедия и спортна медицина. Създал е организация за повишаване квалификацията на лекарите от окръжните диспансери в страната. Въвел е задължителни годишни прегледи в училищата и изправителна гимнастика за гръбначни изкривявания. Като изтъкнат специалист в областта на заболяванията на гръбначния стълб и опорно-двигателния апарат е провел лечение на много елитни спортисти. Спомогнал е за повишаване качеството на методиката по възстановяване на спортистите от почти всички национални отбори в страната. С неговите професионални знания, практически умения и всеотдайност към българския спорт е подпомогнал редица спортисти да постигнат високи резултати на олимпийски игри, световни и европейски първенства. Сред тях са Боян Радев, Александър Томов, Стоян Делчев, Велик Капсъзов, Любомир Герасков, Йордан Йовчев, Мария Гигова, Илияна Раева, Виргиния Михайлова, Нураир Нурикян и още много други изтъкнати спортист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. д-р Тодор Костов е награждаван с голям брой отличия за своята квалифицирана дейност – заслужил лекар, заслужил деятел на спорта, златен медал първа и втора степен за особени заслуги в спорта и масовата физическа култура и др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Style10">
    <w:name w:val="Сти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02:00Z</dcterms:created>
  <dc:creator>Бойка Владова</dc:creator>
  <dc:description/>
  <cp:keywords/>
  <dc:language>en-US</dc:language>
  <cp:lastModifiedBy>dbman</cp:lastModifiedBy>
  <cp:lastPrinted>2007-11-27T11:36:00Z</cp:lastPrinted>
  <dcterms:modified xsi:type="dcterms:W3CDTF">2011-09-03T10:01:00Z</dcterms:modified>
  <cp:revision>6</cp:revision>
  <dc:subject/>
  <dc:title>Р Е П У Б Л И К А   Б Ъ Л Г А Р И Я</dc:title>
</cp:coreProperties>
</file>