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HebarU" w:ascii="HebarU" w:hAnsi="HebarU"/>
          <w:b/>
          <w:i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хабилитация на железопътния участък Пловдив – Бургас, Фаза 2“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озиция 2: „Премахване на прелезите и изграждане на надлези/подлези за жп участък Пловдив – Бургас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7, ал. 1 от Закона за държавната собственост и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 находящи се в община „Марица”, област Пловдив, представляващи: 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. Поземлен имот № 47086.502.1150 по кадастрална карта и кадастрални регистри на с. Маноле, с площ 4110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77/03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2. Поземлен имот № 47086.502.1152 по кадастрална карта и кадастрални регистри на с. Маноле, с площ 60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78/03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3. Поземлен имот № 47086.502.1157 по кадастрална карта и кадастрални регистри на с. Маноле, с площ 1656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1/03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4. Поземлен имот № 47086.502.1154 по кадастрална карта и кадастрални регистри на с. Маноле, с площ  627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79/03.09.2021 г. 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5. Поземлен имот № 47086.502.1156 по кадастрална карта и кадастрални регистри на с. Маноле, с площ 765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0/03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6. Поземлен имот № 47086.502.1141 по кадастрална карта и кадастрални регистри на с. Маноле, с площ 2476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76/03.09.2021 г. 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7. Поземлен имот № 47086.34.226 по кадастрална карта и кадастрални регистри на с. Маноле, с площ 96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75/03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8. Поземлен имот № 47086.34.228 по кадастрална карта и кадастрални регистри на с. Маноле, с площ 188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6/27.09.2021 г. 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9. Поземлен имот № 47086.34.229 по кадастрална карта и кадастрални регистри на с. Маноле, с площ 49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7/27.09.2021 г.</w:t>
      </w:r>
      <w:r>
        <w:rPr>
          <w:rFonts w:cs="Arial" w:ascii="Arial" w:hAnsi="Arial"/>
          <w:bCs/>
          <w:spacing w:val="-11"/>
          <w:sz w:val="16"/>
          <w:szCs w:val="16"/>
          <w:lang w:val="bg-BG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0. Поземлен имот № 47086.26.147 по кадастрална карта и кадастрални регистри на с. Маноле, с площ 4217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2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1. Поземлен имот № 47086.26.150 по кадастрална карта и кадастрални регистри на с. Маноле, с площ 456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3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2. Поземлен имот № 47086.27.102 по кадастрална карта и кадастрални регистри на с. Маноле, с площ 136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4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3. Поземлен имот № 47086.27.112 по кадастрална карта и кадастрални регистри на с. Маноле, с площ 95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5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4. Поземлен имот № 47086.35.114 по кадастрална карта и кадастрални регистри на с. Маноле, с площ 173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8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5. Поземлен имот № 47086.35.117 по кадастрална карта и кадастрални регистри на с. Маноле, с площ 53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89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6. Поземлен имот № 47086.35.118 по кадастрална карта и кадастрални регистри на с. Маноле, с площ 11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90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7. Поземлен имот № 47086.35.120 по кадастрална карта и кадастрални регистри на с. Маноле, с площ 1651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91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8. Поземлен имот № 47086.35.121 по кадастрална карта и кадастрални регистри на с. Маноле, с площ 2198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92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19. Поземлен имот № 47086.35.125 по кадастрална карта и кадастрални регистри на с. Маноле, с площ 98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93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20. Поземлен имот № 47086.42.129 по кадастрална карта и кадастрални регистри на с. Маноле, с площ 59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95/27.09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21. Поземлен имот № 47086.42.127 по кадастрална карта и кадастрални регистри на с. Маноле, с площ 166 кв. м,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494/27.09.2021 г.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2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№ 47113.26.74 по кадастрална карта и кадастрални регистри на с. Манолско Конаре,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площ 20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526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3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№ 47113.41.146 по кадастрална карта и кадастрални регистри на с. Манолско Конаре, с площ 2032 кв. м, 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  <w:br/>
        <w:t>№ 10528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1.24. </w:t>
      </w:r>
      <w:r>
        <w:rPr>
          <w:rFonts w:cs="Arial" w:ascii="Arial" w:hAnsi="Arial"/>
          <w:sz w:val="26"/>
          <w:szCs w:val="26"/>
          <w:lang w:val="bg-BG"/>
        </w:rPr>
        <w:t>Поземлен имот № 47113.41.147 по кадастрална карта и кадастрални регистри на с. Манолско Конаре, с площ 88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529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5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№ 47113.41.145 по кадастрална карта и кадастрални регистри на с. Манолско Конаре, с площ 304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527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6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№ 47113.41.149 по кадастрална карта и кадастрални регистри на с. Манолско Конаре, с площ 19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530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7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№ 47113.41.150 по кадастрална карта и кадастрални регистри на с. Манолско Конаре, с площ 71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531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8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№ 47113.42.122 по кадастрална карта и кадастрални регистри на с. Манолско Конаре, с площ 385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532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9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№ 47113.42.127 по кадастрална карта и кадастрални регистри на с. Манолско Конаре, с площ 39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№ 10533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0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№ 47113.43.114 по кадастрална карта и кадастрални регистри на с. Манолско Конаре, с площ 2599 кв. м, 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  <w:br/>
        <w:t>№ 10534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1. Поземлен имот № 62858.35.394 по кадастрална карта и кадастрални регистри на с. Рогош, с площ 3522 кв. м, подробно описан в Акт за публична държавна собственост № 10535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2. Поземлен имот № 62858.35.408 по кадастрална карта и кадастрални регистри на с. Рогош, с площ 19 кв. м, подробно описан в Акт за публична държавна собственост № 10544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3. Поземлен имот № 62858.35.409 по кадастрална карта и кадастрални регистри на с. Рогош, с площ 86 кв. м, подробно описан в Акт за публична държавна собственост № 10545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4. Поземлен имот № 62858.35.406 по кадастрална карта и кадастрални регистри на с. Рогош, с площ 98 кв. м, подробно описан в Акт за публична държавна собственост № 10542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5. Поземлен имот № 62858.35.407 по кадастрална карта и кадастрални регистри на с. Рогош, с площ 52 кв. м, подробно описан в Акт за публична държавна собственост № 10543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6. Поземлен имот № 62858.35.402 по кадастрална карта и кадастрални регистри на с. Рогош, с площ 22 кв. м, подробно описан в Акт за публична държавна собственост № 10540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7. Поземлен имот № 62858.35.403 по кадастрална карта и кадастрални регистри на с. Рогош, с площ 35 кв. м, подробно описан в Акт за публична държавна собственост № 10541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8. Поземлен имот № 62858.35.400 по кадастрална карта и кадастрални регистри на с. Рогош, с площ 114 кв. м, подробно описан в Акт за публична държавна собственост № 10538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9. Поземлен имот № 62858.35.401 по кадастрална карта и кадастрални регистри на с. Рогош, с площ 49 кв. м, подробно описан в Акт за публична държавна собственост № 10539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0. Поземлен имот № 62858.35.396 по кадастрална карта и кадастрални регистри на с. Рогош, с площ 35 кв. м, подробно описан в Акт за публична държавна собственост № 10536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1. Поземлен имот № 62858.35.397 по кадастрална карта и кадастрални регистри на с. Рогош, с площ 168 кв. м, подробно описан в Акт за публична държавна собственост № 10537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2. Поземлен имот № 62858.36.549 по кадастрална карта и кадастрални регистри на с. Рогош, с площ 508 кв. м, подробно описан в Акт за публична държавна собственост № 10549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3. Поземлен имот № 62858.36.547 по кадастрална карта и кадастрални регистри на с. Рогош, с площ 53 кв. м, подробно описан в Акт за публична държавна собственост № 10548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4. Поземлен имот № 62858.36.545 по кадастрална карта и кадастрални регистри на с. Рогош, с площ 138 кв. м, подробно описан в Акт за публична държавна собственост № 10547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5. Поземлен имот № 62858.36.543 по кадастрална карта и кадастрални регистри на с. Рогош, с площ 833 кв. м, подробно описан в Акт за публична държавна собственост № 10546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6. Поземлен имот № 62858.37.604 по кадастрална карта и кадастрални регистри на с. Рогош, с площ 6 кв. м, подробно описан в Акт за публична държавна собственост № 10563/23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7. Поземлен имот № 62858.37.605 по кадастрална карта и кадастрални регистри на с. Рогош, с площ 341 кв. м, подробно описан в Акт за публична държавна собственост № 10562/23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8. Поземлен имот № 62858.37.599 по кадастрална карта и кадастрални регистри на с. Рогош, с площ 387 кв. м, подробно описан в Акт за публична държавна собственост № 10550/22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9. Поземлен имот № 62858.37.600 по кадастрална карта и кадастрални регистри на с. Рогош, с площ 605 кв. м, подробно описан в Акт за публична държавна собственост № 10565/23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0. Поземлен имот № 62858.37.601 по кадастрална карта и кадастрални регистри на с. Рогош, с площ 732 кв. м, подробно описан в Акт за публична държавна собственост № 10564/23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1. Поземлен имот № 62858.37.606 по кадастрална карта и кадастрални регистри на с. Рогош, с площ 912 кв. м, подробно описан в Акт за публична държавна собственост № 10561/23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2. Поземлен имот № 62858.37.607 по кадастрална карта и кадастрални регистри на с. Рогош, с площ 414 кв. м, подробно описан в Акт за публична държавна собственост № 10560/23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3. Поземлен имот № 62858.39.579 по кадастрална карта и кадастрални регистри на с. Рогош, с площ 170 кв. м, подробно описан в Акт за публична държавна собственост № 10567/06.12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4. Поземлен имот № 62858.39.580 по кадастрална карта и кадастрални регистри на с. Рогош, с площ 23 кв. м, подробно описан в Акт за публична държавна собственост № 10568/06.12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5. Поземлен имот № 62858.39.573 по кадастрална карта и кадастрални регистри на с. Рогош, с площ 961 кв. м, подробно описан в Акт за публична държавна собственост № 10558/23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6. Поземлен имот № 62858.39.574 по кадастрална карта и кадастрални регистри на с. Рогош, с площ 407 кв. м, подробно описан в Акт за публична държавна собственост № 10566/06.12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7. Поземлен имот № 62858.39.571 по кадастрална карта и кадастрални регистри на с. Рогош, с площ 5549 кв. м, подробно описан в Акт за публична държавна собственост № 10559/23.11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8. Поземлен имот № 62858.40.582 по кадастрална карта и кадастрални регистри на с. Рогош, с площ 229 кв. м, подробно описан в Акт за публична държавна собственост № 10570/06.12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9. Поземлен имот № 62858.40.583 по кадастрална карта и кадастрални регистри на с. Рогош, с площ 99 кв. м, подробно описан в Акт за публична държавна собственост № 10571/06.12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0. Поземлен имот № 62858.40.588 по кадастрална карта и кадастрални регистри на с. Рогош, с площ 2 кв. м, подробно описан в Акт за публична държавна собственост № 10574/06.12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1. Поземлен имот № 62858.40.580 по кадастрална карта и кадастрални регистри на с. Рогош, с площ 42 кв. м, подробно описан в Акт за публична държавна собственост № 10569/06.12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2. Поземлен имот № 62858.40.584 по кадастрална карта и кадастрални регистри на с. Рогош, с площ 831 кв. м, подробно описан в Акт за публична държавна собственост № 10572/06.12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63. Поземлен имот № 62858.40.585 по кадастрална карта и кадастрални регистри на с. Рогош, с площ 563 кв. м, подробно описан в Акт за публична държавна собственост № 10573/06.12.2021 г.</w:t>
      </w:r>
    </w:p>
    <w:p>
      <w:pPr>
        <w:pStyle w:val="ListParagraph"/>
        <w:shd w:fill="FFFFFF" w:val="clear"/>
        <w:tabs>
          <w:tab w:val="clear" w:pos="720"/>
          <w:tab w:val="left" w:pos="958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bCs/>
          <w:spacing w:val="-11"/>
          <w:sz w:val="16"/>
          <w:szCs w:val="16"/>
          <w:lang w:val="bg-BG"/>
        </w:rPr>
      </w:pPr>
      <w:r>
        <w:rPr>
          <w:rFonts w:cs="Arial" w:ascii="Arial" w:hAnsi="Arial"/>
          <w:bCs/>
          <w:spacing w:val="-11"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i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Рехабилитация на железопътния участък Пловдив – Бургас, Фаза 2“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озиция 2: „Премахване на прелезите и изграждане на надлези/подлези за жп участък Пловдив – Бургас“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4.</w:t>
      </w:r>
      <w:r>
        <w:rPr>
          <w:b w:val="false"/>
          <w:color w:val="000000"/>
          <w:sz w:val="26"/>
          <w:szCs w:val="26"/>
        </w:rPr>
        <w:t xml:space="preserve"> Областният управител на област Пловдив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8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5:00Z</dcterms:created>
  <dc:creator>Бойка Владова</dc:creator>
  <dc:description/>
  <cp:keywords/>
  <dc:language>en-US</dc:language>
  <cp:lastModifiedBy>Галина Смелова</cp:lastModifiedBy>
  <cp:lastPrinted>2023-01-18T15:44:00Z</cp:lastPrinted>
  <dcterms:modified xsi:type="dcterms:W3CDTF">2023-01-18T14:25:00Z</dcterms:modified>
  <cp:revision>2</cp:revision>
  <dc:subject/>
  <dc:title>Р Е П У Б Л И К А   Б Ъ Л Г А Р И Я</dc:title>
</cp:coreProperties>
</file>