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8 ноемв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на типов проект на Споразумение за взаимно насърчаване и защита на инвестициите между Република България и държави, които не са държави - членки на Европейския съюз.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типовия проект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 да представи проекта на споразумение по т. 1 на Европейската комисия по реда на чл. 8 от Регламент (ЕС) 1219/2012 на Европейския парламент и на Съвета от 12 декември 2012 г. за установяване на преходни разпоредби за двустранните инвестиционни споразумения между държавите членки и трети държави с оглед получаване на разрешение от Европейската комисия за започване на преговори за сключване на споразумения за взаимно насърчаване и защита на инвестициите с държави, които не са държави - членки на Европейския съюз.</w:t>
            </w:r>
          </w:p>
          <w:p>
            <w:pPr>
              <w:pStyle w:val="Normal"/>
              <w:spacing w:before="120" w:after="12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Упълномощава министъра на икономиката след получаване на разрешението на Европейската комисия по т. 2 и въз основа на проекта на споразумение по т. 1 да проведе преговори с Република Турция за сключване на Споразумение за насърчаване и взаимна защита на инвестициите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Министърът на икономиката да уведоми Европейската комисия за резултата от преговорите по реда на чл. 11 от Регламент (ЕС) 1219/2012 на Европейския парламент и на Съвета от 12 декември 2012 г. за установяване на преходни разпоредби за двустранните инвестиционни споразумения между държавите членки и трети държави с оглед получаване на разрешение от Европейската комисия за подписване и сключване на споразумението по т. 3.</w:t>
            </w:r>
          </w:p>
          <w:p>
            <w:pPr>
              <w:pStyle w:val="Normal"/>
              <w:spacing w:before="120" w:after="120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5. Министърът на икономиката след получаване на разрешението по </w:t>
              <w:br/>
              <w:t>т. 4 да внесе резултатите от преговорите за одобряване от Министерския съвет с оглед упълномощаване за подписване на споразумението по т. 3 при условие за последваща ратификация.</w:t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6. Отменя решенията по т. 14 от Протокол № 51 от заседанието на Министерския съвет на 18 декември 2013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55:00Z</dcterms:created>
  <dc:creator>GX150</dc:creator>
  <dc:description/>
  <cp:keywords/>
  <dc:language>en-US</dc:language>
  <cp:lastModifiedBy>Мария Нинчева</cp:lastModifiedBy>
  <cp:lastPrinted>2018-11-28T15:15:00Z</cp:lastPrinted>
  <dcterms:modified xsi:type="dcterms:W3CDTF">2018-11-29T07:55:00Z</dcterms:modified>
  <cp:revision>2</cp:revision>
  <dc:subject/>
  <dc:title>Р Е П У Б Л И К А   Б Ъ Л Г А Р И Я</dc:title>
</cp:coreProperties>
</file>