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   ян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роект на Разрешение за търсене и проучване на неметални полезни изкопаеми – индустриални минерали, подземни богатства по чл. 2, ал. 1, т. 2 от Закона за подземните богатства, в площта „Стояновото“, разположена в землищата на с. Свобода и с. Малко Тръново, община Чирпан, област Стара Заго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Минерални технологии – 2006“ ЕООД – Стара Загора, за търсене и проучване на неметални полезни изкопаеми – индустриални минерали, подземни богатства по </w:t>
              <w:br/>
              <w:t xml:space="preserve">чл. 2, ал. 1, т. 2 от Закона за подземните богатства, в площта „Стояновото“, разположена в землищата на с. Свобода и </w:t>
              <w:br/>
              <w:t>с. Малко Тръново, община Чирпан, област Стара Загор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1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1-19T07:51:00Z</dcterms:modified>
  <cp:revision>2</cp:revision>
  <dc:subject/>
  <dc:title>Р Е П У Б Л И К А   Б Ъ Л Г А Р И Я</dc:title>
</cp:coreProperties>
</file>