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8    януари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4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актуализирана позиция на Република България по Дело С-314/22, „Консорциум Реми груп“ АД на Съда на Европейския съюз, образувано по преюдициално запитване на Върховния административен съд на Република България във връзка с административно дело № 5853/2021 г., с жалбоподател - „Консорциум Реми груп“ АД, и ответник – директорът на Дирекция „Обжалване и данъчно-осигурителна практика“ – Варна, при Централното управление на Националната агенция за приход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актуализираната позиция на Република България по Дело С-314/22, „Консорциум Реми груп“ АД на Съда на Европейския съюз, образувано по преюдициално запитване на Върховния административен съд на Република България във връзка с административно дело № 5853/2021 г., с жалбоподател - „Консорциум Реми груп“ АД, и ответник – директорът на Дирекция „Обжалване и данъчно-осигурителна практика“ – Варна, при Централното управление на Националната агенция за приходите.</w:t>
            </w:r>
          </w:p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       т. 1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2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3-01-19T07:52:00Z</dcterms:modified>
  <cp:revision>2</cp:revision>
  <dc:subject/>
  <dc:title>Р Е П У Б Л И К А   Б Ъ Л Г А Р И Я</dc:title>
</cp:coreProperties>
</file>