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   ян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между правителството на Република България и правителството на Държавата Израел за сътрудничество в областта на туриз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да проведе преговорите и да подпише споразумението по т. 1 при условие за последващо утвърждаван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3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1-19T08:12:00Z</dcterms:modified>
  <cp:revision>3</cp:revision>
  <dc:subject/>
  <dc:title>Р Е П У Б Л И К А   Б Ъ Л Г А Р И Я</dc:title>
</cp:coreProperties>
</file>