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   ян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Проект на Решение за възлагане на дейността по </w:t>
              <w:br/>
              <w:t>чл. 190, ал. 1 от Закона за ветеринарномедицинската дейност на публично предприя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ъзлага на министъра на земеделието да създаде междуведомствена работна група с представители на Министерството на земеделието, Министерството на вътрешните работи, Министерството на финансите, Министерството на транспорта и съобщенията, Министерството на икономиката и индустрията, Агенция „Митници“, Националната агенция за приходите и Българската агенция по безопасност на храните.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еждуведомствената работна група по т. 1 да извърши анализ за необходимата материална база, финансови средства, персонал, информационни ресурси и други за възлагане на дейността по чл. 190, ал. 1 от Закона за ветеринарномедицинската дейност на публично предприятие.</w:t>
            </w:r>
          </w:p>
          <w:p>
            <w:pPr>
              <w:pStyle w:val="ListParagraph"/>
              <w:spacing w:before="240" w:after="240"/>
              <w:ind w:left="0" w:hanging="0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В срок до 15 февруари 2023 г. министърът на земеделието да докладва на Министерския съвет дейността на работната група по т. 1</w:t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4. Изпълнителният директор на Българската агенция по безопасност на храните да предприеме не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  <w:szCs w:val="24"/>
                <w:lang w:val="bg-BG"/>
              </w:rPr>
              <w:t>обходимите действия за възлагане на дейността по чл. 190, ал. 1 от Закона за ветеринарномедицинската дейност на публично предприятие.</w:t>
            </w:r>
          </w:p>
          <w:p>
            <w:pPr>
              <w:pStyle w:val="Normal"/>
              <w:spacing w:before="240" w:after="240"/>
              <w:ind w:firstLine="35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6"/>
        </w:tabs>
        <w:ind w:left="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4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1-19T07:54:00Z</dcterms:modified>
  <cp:revision>2</cp:revision>
  <dc:subject/>
  <dc:title>Р Е П У Б Л И К А   Б Ъ Л Г А Р И Я</dc:title>
</cp:coreProperties>
</file>