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Доклад за състоянието на безопасността на движението по пътищата и изпълнението на Националната стратегия за безопасност на движението по пътищата 2021-2030 в Република България за 2020-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64а, ал. 7 от Закона за движението по пътищата</w:t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Доклада за състоянието на безопасността на движението по пътищата и изпълнението на Националната стратегия за безопасност на движението по пътищата 2021-2030 в Република България за 2020-2021 г. и приложенията към него. 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, министърът на регионалното развитие и благоустройството, министърът на транспорта и съобщенията, министърът на образованието и науката, министърът на здравеопазването, министърът на финансите, председателят на Държавна агенция „Безопасност на движението по пътищата“, областните управители и кметовете на общини </w:t>
      </w:r>
      <w:r>
        <w:rPr>
          <w:rFonts w:cs="Arial" w:ascii="Arial" w:hAnsi="Arial"/>
          <w:sz w:val="26"/>
          <w:szCs w:val="26"/>
        </w:rPr>
        <w:t>в рамките на своята компетентност</w:t>
      </w:r>
      <w:r>
        <w:rPr>
          <w:rFonts w:cs="Arial" w:ascii="Arial" w:hAnsi="Arial"/>
          <w:sz w:val="26"/>
          <w:szCs w:val="26"/>
          <w:lang w:val="bg-BG"/>
        </w:rPr>
        <w:t>, въз основа на отчетените тенденции, направените констатации и изводи и подготвената Пътна карта за спешни действия в доклада да предприемат съответните действия за отчитането им в дейността си и в подготовката на плановите документи в изпълнение на Националната стратегия за безопасност на движението по пътищата 2021-2030 в Република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5:00Z</dcterms:created>
  <dc:creator>Бойка Владова</dc:creator>
  <dc:description/>
  <cp:keywords/>
  <dc:language>en-US</dc:language>
  <cp:lastModifiedBy>Галина Смелова</cp:lastModifiedBy>
  <cp:lastPrinted>2023-01-19T09:44:00Z</cp:lastPrinted>
  <dcterms:modified xsi:type="dcterms:W3CDTF">2023-01-19T08:05:00Z</dcterms:modified>
  <cp:revision>2</cp:revision>
  <dc:subject/>
  <dc:title>Р Е П У Б Л И К А   Б Ъ Л Г А Р И Я</dc:title>
</cp:coreProperties>
</file>