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януа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szCs w:val="24"/>
          <w:lang w:val="bg-BG"/>
        </w:rPr>
        <w:t>Годишен доклад за младежта за 2020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, ал.1 и 2 от Закона за младежта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младежта за 2020 г.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smallCaps/>
          <w:szCs w:val="26"/>
        </w:rPr>
        <w:t>приемане на Годишен доклад за младежта за 2020 г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във връзка с чл. 5, ал. 1 от Закона за младеж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младежта за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.… 2023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АС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   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1:00Z</dcterms:created>
  <dc:creator>Cvety</dc:creator>
  <dc:description/>
  <cp:keywords/>
  <dc:language>en-US</dc:language>
  <cp:lastModifiedBy>Галина Смелова</cp:lastModifiedBy>
  <cp:lastPrinted>2023-01-19T09:45:00Z</cp:lastPrinted>
  <dcterms:modified xsi:type="dcterms:W3CDTF">2023-01-19T08:41:00Z</dcterms:modified>
  <cp:revision>2</cp:revision>
  <dc:subject/>
  <dc:title>Р Е П У Б Л И К А   Б Ъ Л Г А Р И Я</dc:title>
</cp:coreProperties>
</file>