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9 януари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color w:val="000000"/>
          <w:szCs w:val="24"/>
          <w:lang w:val="bg-BG"/>
        </w:rPr>
        <w:t>обявяване на имоти - частна държавна собственост, за имоти - публична държавна собственост, и за безвъзмездното им предоставяне за управление на Национална компания „Железопътна инфраструктура“ за реализацията на обект: жп линията София – Пловдив: за железопътния участък Ихтиман – Септември от км 53+044 до км 63+550 от проект „Модернизация на железопътната линия София – Пловдив на жп участъци София – Елин Пелин и Елин Пелин – Септември“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color w:val="000000"/>
          <w:szCs w:val="24"/>
          <w:lang w:val="bg-BG"/>
        </w:rPr>
        <w:t>На основание чл. 6, ал. 2 и чл. 17, ал. 1 от Закона за държавната собственост и чл. 3, ал. 1 и чл. 9, ал. 4 във връзка с § 1, т. 1 от Допълнителните разпоредби на Закона за железопътния транспорт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pacing w:val="4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явява 143 недвижими имота – частна държавна собственост, за имоти - публична държавна собственост, представляващи: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.</w:t>
        <w:tab/>
        <w:t>Поземлен имот с идентификатор 32901.66.263 по кадастралната карта и кадастралните регистри на гр. Ихтиман, община Ихтиман, Софийска област, с площ 7574 кв. м, съгласно Акт за частна държавна собственост № 6114 от 29.03.2021 г.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.</w:t>
        <w:tab/>
        <w:t>Поземлен имот с идентификатор 32901.66.264 по кадастралната карта и кадастралните регистри на гр. Ихтиман, община Ихтиман, Софийска област, с площ 1279 кв. м, съгласно Акт за частна държавна собственост № 6105 от 29.03.2021 г.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.</w:t>
        <w:tab/>
        <w:t>Поземлен имот с идентификатор 32901.66.265 по кадастралната карта и кадастралните регистри на гр. Ихтиман, община Ихтиман, Софийска област, с площ 6 кв. м, съгласно Акт за частна държавна собственост № 6115 от 29.03.2021 г.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.</w:t>
        <w:tab/>
        <w:t>Поземлен имот с идентификатор 32901.66.176 по кадастралната карта и кадастралните регистри на гр. Ихтиман, община Ихтиман, Софийска област, с площ 333 кв. м, съгласно Акт за частна държавна собственост № 6113 от 29.03.2021 г.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.</w:t>
        <w:tab/>
        <w:t>Поземлен имот с идентификатор 32901.66.177 по кадастралната карта и кадастралните регистри на гр. Ихтиман, община Ихтиман, Софийска област, с площ 1040 кв. м, съгласно Акт за частна държавна собственост № 6111 от 29.03.2021 г.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6.</w:t>
        <w:tab/>
        <w:t>Поземлен имот с идентификатор 32901.66.178 по кадастралната карта и кадастралните регистри на гр. Ихтиман, община Ихтиман, Софийска област, с площ 1079 кв. м, съгласно Акт за частна държавна собственост № 6110 от 29.03.2021 г.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7.</w:t>
        <w:tab/>
        <w:t>Поземлен имот с идентификатор 32901.66.180 по кадастралната карта и кадастралните регистри на гр. Ихтиман, община Ихтиман, Софийска област, с площ 424 кв. м, съгласно Акт за частна държавна собственост № 6106 от 29.03.2021 г.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8.</w:t>
        <w:tab/>
        <w:t>Поземлен имот с идентификатор 32901.66.181 по кадастралната карта и кадастралните регистри на гр. Ихтиман, община Ихтиман, Софийска област, с площ 894 кв. м, съгласно Акт за частна държавна собственост № 6112 от 29.03.2021 г.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701" w:leader="none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9.</w:t>
        <w:tab/>
        <w:t>Поземлен имот с идентификатор 32901.66.182 по кадастралната карта и кадастралните регистри на гр. Ихтиман, община Ихтиман, Софийска област, с площ 61 кв. м, съгласно Акт за частна държавна собственост № 6138 от 30.03.2021 г.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0.</w:t>
        <w:tab/>
        <w:t>Поземлен имот с идентификатор 32901.66.183 по кадастралната карта и кадастралните регистри на гр. Ихтиман, община Ихтиман, Софийска област, с площ 489 кв. м, съгласно Акт за частна държавна собственост № 6137 от 30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1.</w:t>
        <w:tab/>
        <w:t>Поземлен имот с идентификатор 32901.66.184 по кадастралната карта и кадастралните регистри на гр. Ихтиман, община Ихтиман, Софийска област, с площ 274 кв. м, съгласно Акт за частна държавна собственост № 6136 от 30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2.</w:t>
        <w:tab/>
        <w:t>Поземлен имот с идентификатор 32901.66.267 по кадастралната карта и кадастралните регистри на гр. Ихтиман, община Ихтиман, Софийска област, с площ 532 кв. м, съгласно Акт за частна държавна собственост № 6124 от 30.03.2021 г.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3.</w:t>
        <w:tab/>
        <w:t>Поземлен имот с идентификатор 32901.66.268 по кадастралната карта и кадастралните регистри на гр. Ихтиман, община Ихтиман, Софийска област, с площ 141 кв. м, съгласно Акт за частна държавна собственост № 6118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4.</w:t>
        <w:tab/>
        <w:t>Поземлен имот с идентификатор 32901.66.269 по кадастралната карта и кадастралните регистри на гр. Ихтиман, община Ихтиман, Софийска област, с площ 1489 кв. м, съгласно Акт за частна държавна собственост № 6057 от 23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5.</w:t>
        <w:tab/>
        <w:t>Поземлен имот с идентификатор 32901.67.41 по кадастралната карта и кадастралните регистри на гр. Ихтиман, община Ихтиман, Софийска област, с площ 2365, кв. м, съгласно Акт за частна държавна собственост № 6091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6.</w:t>
        <w:tab/>
        <w:t>Поземлен имот с идентификатор 32901.67.42 по кадастралната карта и кадастралните регистри на гр. Ихтиман, община Ихтиман, Софийска област, с площ 5 кв. м, съгласно Акт за частна държавна собственост № 6102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7.</w:t>
        <w:tab/>
        <w:t>Поземлен имот с идентификатор 32901.67.67 по кадастралната карта и кадастралните регистри на гр. Ихтиман, община Ихтиман, Софийска област, с площ 11 кв.м, съгласно Акт за частна държавна собственост № 6095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8.</w:t>
        <w:tab/>
        <w:t>Поземлен имот с идентификатор 32901.67.43 по кадастралната карта и кадастралните регистри на гр. Ихтиман, община Ихтиман, Софийска област, с площ 56 кв. м, съгласно Акт за частна държавна собственост № 6086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9.</w:t>
        <w:tab/>
        <w:t>Поземлен имот с идентификатор 32901.67.44 по кадастралната карта и кадастралните регистри на гр. Ихтиман, община Ихтиман, Софийска област, с площ 1181 кв. м, съгласно Акт за частна държавна собственост № 6058 от 23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0.</w:t>
        <w:tab/>
        <w:t>Поземлен имот с идентификатор 32901.67.45 по кадастралната карта и кадастралните регистри на гр. Ихтиман, община Ихтиман, Софийска област, с площ 184 кв. м, съгласно Акт за частна държавна собственост № 6090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1.</w:t>
        <w:tab/>
        <w:t>Поземлен имот с идентификатор 32901.67.38 по кадастралната карта и кадастралните регистри на гр. Ихтиман, община Ихтиман, Софийска област, с площ 2413 кв. м, съгласно Акт за частна държавна собственост № 6125 от 30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2.</w:t>
        <w:tab/>
        <w:t>Поземлен имот с идентификатор 32901.67.39 по кадастралната карта и кадастралните регистри на гр. Ихтиман, община Ихтиман, Софийска област, с площ 140 кв.м, съгласно Акт за частна държавна собственост № 6123 от 30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3.</w:t>
        <w:tab/>
        <w:t>Поземлен имот с идентификатор 32901.67.35 по кадастралната карта и кадастралните регистри на гр. Ихтиман, община Ихтиман, Софийска област, с площ 4228 кв. м, съгласно Акт за частна държавна собственост № 6126 от 30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4.</w:t>
        <w:tab/>
        <w:t>Поземлен имот с идентификатор 32901.67.36 по кадастралната карта и кадастралните регистри на гр. Ихтиман, община Ихтиман, Софийска област, с площ 661 кв. м, съгласно Акт за частна държавна собственост № 6042 от 12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5.</w:t>
        <w:tab/>
        <w:t>Поземлен имот с идентификатор 32901.67.69 по кадастралната карта и кадастралните регистри на гр. Ихтиман, община Ихтиман, Софийска област, с площ 50 кв.м, съгласно Акт за частна държавна собственост № 6073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6.</w:t>
        <w:tab/>
        <w:t>Поземлен имот с идентификатор 32901.67.70 по кадастралната карта и кадастралните регистри на гр. Ихтиман, община Ихтиман, Софийска област, с площ 265 кв. м, съгласно Акт за частна държавна собственост № 6074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7.</w:t>
        <w:tab/>
        <w:t>Поземлен имот с идентификатор 32901.69.157 по кадастралната карта и кадастралните регистри на гр. Ихтиман, община Ихтиман, Софийска област, с площ 649 кв. м, съгласно Акт за частна държавна собственост № 6075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8.</w:t>
        <w:tab/>
        <w:t>Поземлен имот с идентификатор 32901.69.158 по кадастралната карта и кадастралните регистри на гр. Ихтиман, община Ихтиман, Софийска област, с площ 282 кв. м, съгласно Акт за частна държавна собственост № 6078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9.</w:t>
        <w:tab/>
        <w:t>Поземлен имот с идентификатор 32901.69.151 по кадастралната карта и кадастралните регистри на гр. Ихтиман, община Ихтиман, Софийска област, с площ 521 кв. м, съгласно Акт за частна държавна собственост № 6077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0.</w:t>
        <w:tab/>
        <w:t>Поземлен имот с идентификатор 32901.69.152 по кадастралната карта и кадастралните регистри на гр. Ихтиман, община Ихтиман, Софийска област, с площ 510 кв. м, съгласно Акт за частна държавна собственост № 6216 от 16.04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1.</w:t>
        <w:tab/>
        <w:t>Поземлен имот с идентификатор 32901.69.153 по кадастралната карта и кадастралните регистри на гр. Ихтиман, община Ихтиман, Софийска област, с площ 1206 кв. м, съгласно Акт за частна държавна собственост № 6080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2.</w:t>
        <w:tab/>
        <w:t>Поземлен имот с идентификатор 32901.69.154 по кадастралната карта и кадастралните регистри на гр. Ихтиман, община Ихтиман, Софийска област, с площ 20 кв. м, съгласно Акт за частна държавна собственост № 6088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3.</w:t>
        <w:tab/>
        <w:t>Поземлен имот с идентификатор 32901.69.155 по кадастралната карта и кадастралните регистри на гр. Ихтиман, община Ихтиман, Софийска област, с площ 833 кв. м, съгласно Акт за частна държавна собственост № 6087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4.</w:t>
        <w:tab/>
        <w:t>Поземлен имот с идентификатор 32901.69.156 по кадастралната карта и кадастралните регистри на гр. Ихтиман, община Ихтиман, Софийска област, с площ 3251 кв. м, съгласно Акт за частна държавна собственост № 6199 от 13.04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5.</w:t>
        <w:tab/>
        <w:t>Поземлен имот с идентификатор 32901.69.72 по кадастралната карта и кадастралните регистри на гр. Ихтиман, община Ихтиман, Софийска област, с площ 13 574 кв. м, съгласно Акт за частна държавна собственост № 6081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6.</w:t>
        <w:tab/>
        <w:t>Поземлен имот с идентификатор 32901.69.294 по кадастралната карта и кадастралните регистри на гр. Ихтиман, община Ихтиман, Софийска област, с площ 5035 кв. м, съгласно Акт за частна държавна собственост № 6082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7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69.295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21 кв. м, съгласно Акт за частна държавна собственост № 6083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8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69.240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щина Ихтиман, Софийска област, с площ 88 кв. м, съгласно Акт за частна държавна собственост № 6076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9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69.241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81 кв. м, съгласно Акт за частна държавна собственост № 6079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0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69.291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14 кв. м, съгласно Акт за частна държавна собственост № 6085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1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69.292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6 кв. м, съгласно Акт за частна държавна собственост № 6059 от 23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2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69.104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5080 кв. м, съгласно Акт за частна държавна собственост № 6089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3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69.288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341 кв. м, съгласно Акт за частна държавна собственост № 6061 от 23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4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69.289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106 кв. м, съгласно Акт за частна държавна собственост № 6062 от 23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5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69.147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375 кв. м, съгласно Акт за частна държавна собственост № 6060 от 23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6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69.148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3572 кв. м, съгласно Акт за частна държавна собственост № 6093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7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69.149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179 кв. м, съгласно Акт за частна държавна собственост № 6122 от 30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8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69.150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817 кв. м, съгласно Акт за частна държавна собственост № 6092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9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69.159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70 кв. м, съгласно Акт за частна държавна собственост № 6094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0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69.160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39 кв. м, съгласно Акт за частна държавна собственост № 6084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51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69.161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5 кв. м, съгласно Акт за частна държавна собственост № 6135 от 30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2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69.162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40 кв. м, съгласно Акт за частна държавна собственост № 6120 от 30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3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69.163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54 кв. м, съгласно Акт за частна държавна собственост № 6134 от 30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4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69.164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55 кв. м, съгласно Акт за частна държавна собственост № 6127 от 30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5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69.165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50 кв. м, съгласно Акт за частна държавна собственост № 6128 от 30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6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69.166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24 кв. м, съгласно Акт за частна държавна собственост № 6132 от 30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7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69.176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5 кв. м, съгласно Акт за частна държавна собственост № 6131 от 30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8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69.209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17 кв. м, съгласно Акт за частна държавна собственост № 6108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9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74.1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85 кв. м, съгласно Акт за частна държавна собственост № 6219 от 21.04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60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74.142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179 кв. м, съгласно Акт за частна държавна собственост № 6209 от 16.04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61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74.143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28 кв. м, съгласно Акт за частна държавна собственост № 6208 от 16.04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62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74.170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33 кв. м, съгласно Акт за частна държавна собственост № 6207 от 16.04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63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74.171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31 кв. м, съгласно Акт за частна държавна собственост № 6210 от 16.04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64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74.202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30 кв. м, съгласно Акт за частна държавна собственост № 6212 от 16.04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65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74.192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20 кв. м, съгласно Акт за частна държавна собственост № 6214 от 16.04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66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74.145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4 кв. м, съгласно Акт за частна държавна собственост № 6213 от 16.04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67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74.146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3094 кв. м, съгласно Акт за частна държавна собственост № 6117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68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74.147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152 кв. м, съгласно Акт за частна държавна собственост № 6103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69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74.148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398 кв. м, съгласно Акт за частна държавна собственост № 6109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70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74.149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496 кв. м, съгласно Акт за частна държавна собственост № 6119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71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74.112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2274 кв. м, съгласно Акт за частна държавна собственост № 6107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72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74.119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104 кв. м, съгласно Акт за частна държавна собственост № 6116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73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75.29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90 кв. м, съгласно Акт за частна държавна собственост № 6104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74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75.96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 кадастралната карта и кадастралните регистри на гр. Ихтиман, община Ихтиман, Софийска област, с площ 32 кв. м, съгласно Акт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№ 6294 от 02.08.2021 г. за поправка на Акт за частна държавна собственост № 6211 от 16.04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75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32901.75.94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. Ихтиман, община Ихтиман, Софийска област, с площ 33 кв. м, съгласно Акт за частна държавна собственост № 6178 от 08.04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76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04830.51.13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с. Стамболово, община Ихтиман, Софийска област, с площ 81 кв. м, съгласно Акт за частна държавна собственост № 6129 от 30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77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04830.51.15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с. Стамболово, община Ихтиман, Софийска област, с площ 62 кв. м, съгласно Акт за частна държавна собственост № 6133 от 30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78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04830.51.16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с. Стамболово, община Ихтиман, Софийска област, с площ 1214 кв. м, съгласно Акт за частна държавна собственост № 6130 от 30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79.</w:t>
        <w:tab/>
        <w:t>Поземлен имот с идентифика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04830.51.17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с. Стамболово, община Ихтиман, Софийска област, с площ 1044 кв. м, съгласно Акт за частна държавна собственост № 6063 от 23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80.</w:t>
        <w:tab/>
        <w:t>Поземлен имот с идентификатор 04830.60.124 по кадастралната карта и кадастралните регистри на с. Стамболово, община Ихтиман, Софийска област, с площ 46 кв. м, съгласно Акт за частна държавна собственост № 6065 от 23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81.</w:t>
        <w:tab/>
        <w:t>Поземлен имот с идентификатор 04830.26.94 по кадастралната карта и кадастралните регистри на с. Стамболово, община Ихтиман, Софийска област, с площ 21 кв. м, съгласно Акт за частна държавна собственост № 6064 от 23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82.</w:t>
        <w:tab/>
        <w:t>Поземлен имот с идентификатор 04830.27.96 по кадастралната карта и кадастралните регистри на с. Стамболово, община Ихтиман, Софийска област, с площ 3166 кв. м, съгласно Акт за частна държавна собственост № 6069 от 23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83.</w:t>
        <w:tab/>
        <w:t>Поземлен имот с идентификатор 04830.60.137 по кадастралната карта и кадастралните регистри на с. Стамболово, община Ихтиман, Софийска област, с площ 362 кв. м, съгласно Акт за частна държавна собственост № 6068 от 23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84.</w:t>
        <w:tab/>
        <w:t>Поземлен имот с идентификатор 04830.60.138 по кадастралната карта и кадастралните регистри на с. Стамболово, община Ихтиман, Софийска област, с площ 47 кв. м, съгласно Акт за частна държавна собственост № 6066 от 23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85.</w:t>
        <w:tab/>
        <w:t>Поземлен имот с идентификатор 04830.27.113 по кадастралната карта и кадастралните регистри на с. Стамболово, община Ихтиман, Софийска област, с площ 107 кв. м, съгласно Акт за частна държавна собственост № 6067 от 23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86.</w:t>
        <w:tab/>
        <w:t>Поземлен имот с идентификатор 04830.60.134 по кадастралната карта и кадастралните регистри на с. Стамболово, община Ихтиман, Софийска област, с площ 102 кв. м, съгласно Акт за частна държавна собственост № 6196 от 09.04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87.</w:t>
        <w:tab/>
        <w:t>Поземлен имот с идентификатор 04830.29.116 по кадастралната карта и кадастралните регистри на с. Стамболово, община Ихтиман, Софийска област, с площ 43 кв. м, съгласно Акт за частна държавна собственост № 6195 от 09.04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88.</w:t>
        <w:tab/>
        <w:t>Поземлен имот с идентификатор 04830.29.117 по кадастралната карта и кадастралните регистри на с. Стамболово, община Ихтиман, Софийска област, с площ 67 кв. м, съгласно Акт за частна държавна собственост № 6098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89.</w:t>
        <w:tab/>
        <w:t>Поземлен имот с идентификатор 04830.29.119 по кадастралната карта и кадастралните регистри на с. Стамболово, община Ихтиман, Софийска област, с площ 52 кв. м, съгласно Акт за частна държавна собственост № 6101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90.</w:t>
        <w:tab/>
        <w:t>Поземлен имот с идентификатор 04830.60.133 по кадастралната карта и кадастралните регистри на с. Стамболово, община Ихтиман, Софийска област, с площ 183 кв. м, съгласно Акт за частна държавна собственост № 6097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91.</w:t>
        <w:tab/>
        <w:t>Поземлен имот с идентификатор 04830.60.144 по кадастралната карта и кадастралните регистри на с. Стамболово, община Ихтиман, Софийска област, с площ 2425 кв. м, съгласно Акт за частна държавна собственост № 6096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92.</w:t>
        <w:tab/>
        <w:t>Поземлен имот с идентификатор 04830.60.145 по кадастралната карта и кадастралните регистри на с. Стамболово, община Ихтиман, Софийска област, с площ 552 кв. м, съгласно Акт за частна държавна собственост № 6100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93.</w:t>
        <w:tab/>
        <w:t>Поземлен имот с идентификатор 04830.60.130 по кадастралната карта и кадастралните регистри на с. Стамболово, община Ихтиман, Софийска област, с площ 26 кв. м, съгласно Акт за частна държавна собственост № 6099 от 29.03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94.</w:t>
        <w:tab/>
        <w:t>Поземлен имот с идентификатор 04830.46.122 по кадастралната карта и кадастралните регистри на с. Стамболово, община Ихтиман, Софийска област, с площ 36 кв. м, съгласно Акт за частна държавна собственост № 6206 от 16.04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95.</w:t>
        <w:tab/>
        <w:t>Поземлен имот с идентификатор 04830.27.100 по кадастралната карта и кадастралните регистри на с. Стамболово, община Ихтиман, Софийска област, с площ 2355 кв. м, съгласно Акт за частна държавна собственост № 6204 от 16.04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96.</w:t>
        <w:tab/>
        <w:t>Поземлен имот с идентификатор 04830.60.131 по кадастралната карта и кадастралните регистри на с. Стамболово, община Ихтиман, Софийска област, с площ 247 кв. м, съгласно Акт за частна държавна собственост № 6205 от 16.04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97.</w:t>
        <w:tab/>
        <w:t>Поземлен имот с идентификатор 04830.60.142 по кадастралната карта и кадастралните регистри на с. Стамболово, община Ихтиман, Софийска област, с площ 201 кв. м, съгласно Акт за частна държавна собственост № 6202 от 16.04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98.</w:t>
        <w:tab/>
        <w:t>Поземлен имот с идентификатор 04830.60.149 по кадастралната карта и кадастралните регистри на с. Стамболово, община Ихтиман, Софийска област, с площ 790 кв. м, съгласно Акт за частна държавна собственост № 6203 от 16.04.2021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99.</w:t>
        <w:tab/>
        <w:t>Поземлен имот с идентификатор 04830.60.140 по кадастралната карта и кадастралните регистри на с. Стамболово, община Ихтиман, Софийска област, с площ 836 кв. м, съгласно Акт за частна държавна собственост № 6184 от 08.04.2021 г.;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00.</w:t>
        <w:tab/>
        <w:t>Поземлен имот с идентификатор 04830.60.147 по кадастралната карта и кадастралните регистри на с. Стамболово, община Ихтиман, Софийска област, с площ 1929 кв. м, съгласно Акт за частна държавна собственост № 6200 от 16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01.</w:t>
        <w:tab/>
        <w:t>Поземлен имот с идентификатор 04830.51.19 по кадастралната карта и кадастралните регистри на с. Стамболово, община Ихтиман, Софийска област, с площ 12 кв. м, съгласно Акт за частна държавна собственост № 6201 от 16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02.</w:t>
        <w:tab/>
        <w:t>Поземлен имот с идентификатор 04830.51.20 по кадастралната карта и кадастралните регистри на с. Стамболово, община Ихтиман, Софийска област, с площ 1 кв. м, съгласно Акт за частна държавна собственост № 6185 от 08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03.</w:t>
        <w:tab/>
        <w:t>Поземлен имот с идентификатор 48369.53.179 по кадастралната карта и кадастралните регистри на с. Мирово, община Ихтиман, Софийска област, с площ 162 кв. м, съгласно Акт за частна държавна собственост № 6193 от 09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04.</w:t>
        <w:tab/>
        <w:t>Поземлен имот с идентификатор 48369.41.181 по кадастралната карта и кадастралните регистри на с. Мирово, община Ихтиман, Софийска област, с площ 1194 кв. м, съгласно Акт за частна държавна собственост № 6194 от 09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05.</w:t>
        <w:tab/>
        <w:t>Поземлен имот с идентификатор 48369.41.182 по кадастралната карта и кадастралните регистри на с. Мирово, община Ихтиман, Софийска област, с площ 11 кв. м, съгласно Акт за частна държавна собственост № 6155 от 08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06.</w:t>
        <w:tab/>
        <w:t>Поземлен имот с идентификатор 48369.55.188 по кадастралната карта и кадастралните регистри на с. Мирово, община Ихтиман, Софийска област, с площ 1614 кв. м, съгласно Акт за частна държавна собственост № 6161 от 08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07.</w:t>
        <w:tab/>
        <w:t>Поземлен имот с идентификатор 48369.43.189 по кадастралната карта и кадастралните регистри на с. Мирово, община Ихтиман, Софийска област, с площ 4559 кв. м, съгласно Акт за частна държавна собственост № 6156 от 08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08.</w:t>
        <w:tab/>
        <w:t>Поземлен имот с идентификатор 48369.58.177 по кадастралната карта и кадастралните регистри на с. Мирово, община Ихтиман, Софийска област, с площ 316 кв. м, съгласно Акт за частна държавна собственост № 6157 от 08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09.</w:t>
        <w:tab/>
        <w:t>Поземлен имот с идентификатор 48369.43.171 по кадастралната карта и кадастралните регистри на с. Мирово, община Ихтиман, Софийска област, с площ 1395 кв. м, съгласно Акт за частна държавна собственост № 6154 от 08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10.</w:t>
        <w:tab/>
        <w:t>Поземлен имот с идентификатор 48369.41.29 по кадастралната карта и кадастралните регистри на с. Мирово, община Ихтиман, Софийска област, с площ 1001 кв. м, съгласно Акт за частна държавна собственост № 6191 от 09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11.</w:t>
        <w:tab/>
        <w:t>Поземлен имот с идентификатор 48369.41.30 по кадастралната карта и кадастралните регистри на с. Мирово, община Ихтиман, Софийска област, с площ 198 кв. м, съгласно Акт за частна държавна собственост № 6174 от 08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12.</w:t>
        <w:tab/>
        <w:t>Поземлен имот с идентификатор 48369.41.32 по кадастралната карта и кадастралните регистри на с. Мирово, община Ихтиман, Софийска област, с площ 967 кв. м, съгласно Акт за частна държавна собственост № 6175 от 08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13.</w:t>
        <w:tab/>
        <w:t>Поземлен имот с идентификатор 48369.41.33 по кадастралната карта и кадастралните регистри на с. Мирово, община Ихтиман, Софийска област, с площ 1176 кв. м, съгласно Акт за частна държавна собственост № 6158 от 08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14.</w:t>
        <w:tab/>
        <w:t>Поземлен имот с идентификатор 48369.41.34 по кадастралната карта и кадастралните регистри на с. Мирово, община Ихтиман, Софийска област, с площ 1254 кв. м, съгласно Акт за частна държавна собственост № 6187 от 09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15.</w:t>
        <w:tab/>
        <w:t>Поземлен имот с идентификатор 48369.41.35 по кадастралната карта и кадастралните регистри на с. Мирово, община Ихтиман, Софийска област, с площ 51 кв. м, съгласно Акт за частна държавна собственост № 6159 от 08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16.</w:t>
        <w:tab/>
        <w:t>Поземлен имот с идентификатор 48369.54.5 по кадастралната карта и кадастралните регистри на с. Мирово, община Ихтиман, Софийска област, с площ 976 кв. м, съгласно Акт за частна държавна собственост № 6168 от 08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17.</w:t>
        <w:tab/>
        <w:t>Поземлен имот с идентификатор 48369.54.6 по кадастралната карта и кадастралните регистри на с. Мирово, община Ихтиман, Софийска област, с площ 988 кв. м, съгласно Акт за частна държавна собственост № 6167 от 08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18.</w:t>
        <w:tab/>
        <w:t>Поземлен имот с идентификатор 48369.54.7 по кадастралната карта и кадастралните регистри на с. Мирово, община Ихтиман, Софийска област, с площ 972 кв. м, съгласно Акт за частна държавна собственост № 6165 от 08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19.</w:t>
        <w:tab/>
        <w:t>Поземлен имот с идентификатор 48369.54.8 по кадастралната карта и кадастралните регистри на с. Мирово, община Ихтиман, Софийска област, с площ 1646 кв. м, съгласно Акт за частна държавна собственост № 6179 от 08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20.</w:t>
        <w:tab/>
        <w:t>Поземлен имот с идентификатор 48369.55.20 по кадастралната карта и кадастралните регистри на с. Мирово, община Ихтиман, Софийска област, с площ 150 кв. м, съгласно Акт за частна държавна собственост № 6180 от 08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21.</w:t>
        <w:tab/>
        <w:t>Поземлен имот с идентификатор 48369.58.65 по кадастралната карта и кадастралните регистри на с. Мирово, община Ихтиман, Софийска област, с площ 47 кв. м, съгласно Акт за частна държавна собственост № 6181 от 08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22.</w:t>
        <w:tab/>
        <w:t>Поземлен имот с идентификатор 48369.58.68 по кадастралната карта и кадастралните регистри на с. Мирово, община Ихтиман, Софийска област, с площ 4886 кв. м, съгласно Акт за частна държавна собственост № 6166 от 08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23.</w:t>
        <w:tab/>
        <w:t>Поземлен имот с идентификатор 48369.58.69 по кадастралната карта и кадастралните регистри на с. Мирово, община Ихтиман, Софийска област, с площ  9 кв. м, съгласно Акт за частна държавна собственост № 6186 от 09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24.</w:t>
        <w:tab/>
        <w:t>Поземлен имот с идентификатор 48369.58.73 по кадастралната карта и кадастралните регистри на с. Мирово, община Ихтиман, Софийска област, с площ 792 кв. м, съгласно Акт за частна държавна собственост № 6215 от 16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25.</w:t>
        <w:tab/>
        <w:t>Поземлен имот с идентификатор 48369.58.77 по кадастралната карта и кадастралните регистри на с. Мирово, община Ихтиман, Софийска област, с площ 1113 кв. м, съгласно Акт за частна държавна собственост № 6217 от 16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26.</w:t>
        <w:tab/>
        <w:t>Поземлен имот с идентификатор 48369.58.78 по кадастралната карта и кадастралните регистри на с. Мирово, община Ихтиман, Софийска област, с площ 100 кв. м, съгласно Акт за частна държавна собственост № 6176 от 08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27.</w:t>
        <w:tab/>
        <w:t>Поземлен имот с идентификатор 48369.39.86 по кадастралната карта и кадастралните регистри на с. Мирово, община Ихтиман, Софийска област, с площ 14 кв. м, съгласно Акт за частна държавна собственост № 6183 от 08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28.</w:t>
        <w:tab/>
        <w:t>Поземлен имот с идентификатор 48369.40.87 по кадастралната карта и кадастралните регистри на с. Мирово, община Ихтиман, Софийска област, с площ 86 кв. м, съгласно Акт за частна държавна собственост № 6182 от 08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29.</w:t>
        <w:tab/>
        <w:t>Поземлен имот с идентификатор 48369.46.82 по кадастралната карта и кадастралните регистри на с. Мирово, община Ихтиман, Софийска област, с площ 27 кв. м, съгласно Акт за частна държавна собственост № 6177 от 08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30.</w:t>
        <w:tab/>
        <w:t>Поземлен имот с идентификатор 48369.46.83 по кадастралната карта и кадастралните регистри на с. Мирово, община Ихтиман, Софийска област, с площ 25 кв. м, съгласно Акт за частна държавна собственост № 6171 от 08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31.</w:t>
        <w:tab/>
        <w:t>Поземлен имот с идентификатор 48369.41.90 по кадастралната карта и кадастралните регистри на с. Мирово, община Ихтиман, Софийска област, с площ 50 кв. м, съгласно Акт за частна държавна собственост № 6189 от 09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32.</w:t>
        <w:tab/>
        <w:t>Поземлен имот с идентификатор 48369.41.91 по кадастралната карта и кадастралните регистри на с. Мирово, община Ихтиман, Софийска област, с площ 306 кв. м, съгласно Акт за частна държавна собственост № 6121 от 30.03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33.</w:t>
        <w:tab/>
        <w:t>Поземлен имот с идентификатор 48369.41.92 по кадастралната карта и кадастралните регистри на с. Мирово, община Ихтиман, Софийска област, с площ 21 кв. м, съгласно Акт за частна държавна собственост № 6190 от 09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34.</w:t>
        <w:tab/>
        <w:t>Поземлен имот с идентификатор 48369.54.93 по кадастралната карта и кадастралните регистри на с. Мирово, община Ихтиман, Софийска област, с площ 459 кв. м, съгласно Акт за частна държавна собственост № 6192 от 09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35.</w:t>
        <w:tab/>
        <w:t>Поземлен имот с идентификатор 48369.43.95 по кадастралната карта и кадастралните регистри на с. Мирово, община Ихтиман, Софийска област, с площ 625 кв. м, съгласно Акт за частна държавна собственост № 6173 от 08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36.</w:t>
        <w:tab/>
        <w:t>Поземлен имот с идентификатор 48369.55.98 по кадастралната карта и кадастралните регистри на с. Мирово, община Ихтиман, Софийска област, с площ 354 кв. м, съгласно Акт за частна държавна собственост № 6170 от 08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37.</w:t>
        <w:tab/>
        <w:t>Поземлен имот с идентификатор 48369.43.99 по кадастралната карта и кадастралните регистри на с. Мирово, община Ихтиман, Софийска област, с площ 299 кв. м, съгласно Акт за частна държавна собственост № 6162 от 08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38.</w:t>
        <w:tab/>
        <w:t>Поземлен имот с идентификатор 48369.55.97 по кадастралната карта и кадастралните регистри на с. Мирово, община Ихтиман, Софийска област, с площ 288 кв. м, съгласно Акт за частна държавна собственост № 6160 от 08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39.</w:t>
        <w:tab/>
        <w:t>Поземлен имот с идентификатор 48369.45.79 по кадастралната карта и кадастралните регистри на с. Мирово, община Ихтиман, Софийска област, с площ 33 кв. м, съгласно Акт за частна държавна собственост № 6188 от 09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40.</w:t>
        <w:tab/>
        <w:t>Поземлен имот с идентификатор 48369.45.80 по кадастралната карта и кадастралните регистри на с. Мирово, община Ихтиман, Софийска област, с площ 24 кв. м, съгласно Акт за частна държавна собственост № 6163 от 08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41.</w:t>
        <w:tab/>
        <w:t>Поземлен имот с идентификатор 48369.55.190 по кадастралната карта и кадастралните регистри на с. Мирово, община Ихтиман, Софийска област, с площ 2 кв. м, съгласно Акт за частна държавна собственост № 6164 от 08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42.</w:t>
        <w:tab/>
        <w:t>Поземлен имот с идентификатор 48369.55.26 по кадастралната карта и кадастралните регистри на с. Мирово, община Ихтиман, Софийска област, с площ 1 кв. м, съгласно Акт за частна държавна собственост № 6169 от 08.04.2021 г.;</w:t>
      </w:r>
    </w:p>
    <w:p>
      <w:pPr>
        <w:pStyle w:val="Normal"/>
        <w:tabs>
          <w:tab w:val="clear" w:pos="720"/>
          <w:tab w:val="left" w:pos="1985" w:leader="none"/>
        </w:tabs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143.</w:t>
        <w:tab/>
        <w:t>Поземлен имот с идентификатор 48369.39.100 по кадастралната карта и кадастралните регистри на с. Мирово, община Ихтиман, Софийска област, с площ 6 кв. м, съгласно Акт за частна държавна собственост № 6172 от 08.04.2021 г.</w:t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  <w:t>2.</w:t>
      </w:r>
      <w:r>
        <w:rPr>
          <w:rFonts w:cs="Arial" w:ascii="Arial" w:hAnsi="Arial"/>
          <w:spacing w:val="4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нема поради отпаднала нужда от Министерството на транспорта и съобщенията правото на управление върху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оставя имотите по т. 1 безвъзмездно за управление на Национална компания „Железопътна инфраструктура“ за реализацията на обект с национално значение: </w:t>
      </w:r>
      <w:r>
        <w:rPr>
          <w:rFonts w:cs="Arial" w:ascii="Arial" w:hAnsi="Arial"/>
          <w:sz w:val="26"/>
          <w:szCs w:val="26"/>
          <w:lang w:val="bg-BG"/>
        </w:rPr>
        <w:t>железопътен участък Ихтиман – Септември от км 53+044 до км 63+550 от проект „Модернизация на железопътната линия София – Пловдив на жп участъци София – Елин Пелин и Елин Пелин – Септември“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транспорта и съобщенията и генералният директор на Национална компания „Железопътна инфраструктура“ да организират предаването и приемането на имотите по т. 1 в двумесечен срок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5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бластният управител на Софийска област да състави актове за публичн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9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FooterChar">
    <w:name w:val="Footer Char"/>
    <w:qFormat/>
    <w:rPr>
      <w:rFonts w:ascii="Hebar;Segoe UI" w:hAnsi="Hebar;Segoe UI" w:cs="Hebar;Segoe UI"/>
      <w:sz w:val="24"/>
      <w:lang w:val="en-US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Calibri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Historyitem">
    <w:name w:val="historyitem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ommentText">
    <w:name w:val="Comment Text"/>
    <w:basedOn w:val="Normal"/>
    <w:qFormat/>
    <w:pPr/>
    <w:rPr>
      <w:rFonts w:ascii="Times New Roman" w:hAnsi="Times New Roman" w:eastAsia="Calibri" w:cs="Times New Roman"/>
      <w:sz w:val="20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bg-BG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4:00Z</dcterms:created>
  <dc:creator>Cvety</dc:creator>
  <dc:description/>
  <cp:keywords/>
  <dc:language>en-US</dc:language>
  <cp:lastModifiedBy>Галина Смелова</cp:lastModifiedBy>
  <cp:lastPrinted>2023-01-19T15:41:00Z</cp:lastPrinted>
  <dcterms:modified xsi:type="dcterms:W3CDTF">2023-01-19T13:54:00Z</dcterms:modified>
  <cp:revision>2</cp:revision>
  <dc:subject/>
  <dc:title>Р Е П У Б Л И К А   Б Ъ Л Г А Р И Я</dc:title>
</cp:coreProperties>
</file>