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ян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възлагане на представляващия Висшия съдебен съвет да сключи договор за покупка на имоти в полза на държавата, обявяването им за имоти – публична държавна собственост, и за предоставянето им безвъзмездно за управление на Висшия съдебен съвет за нуждите на Териториално отделение – Девня, към Районна прокуратура – Варна, чрез Окръжна прокуратура - Вар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6, ал. 2,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</w:t>
      </w:r>
      <w:r>
        <w:rPr>
          <w:rFonts w:cs="Arial"/>
          <w:color w:val="000000"/>
          <w:szCs w:val="24"/>
          <w:lang w:val="bg-BG"/>
        </w:rPr>
        <w:t xml:space="preserve"> </w:t>
      </w:r>
      <w:r>
        <w:rPr>
          <w:rFonts w:cs="Arial"/>
          <w:bCs/>
          <w:szCs w:val="24"/>
          <w:lang w:val="bg-BG"/>
        </w:rPr>
        <w:t xml:space="preserve">бр. </w:t>
      </w:r>
      <w:r>
        <w:rPr>
          <w:rFonts w:cs="Arial"/>
          <w:bCs/>
          <w:iCs/>
          <w:szCs w:val="24"/>
          <w:lang w:val="bg-BG"/>
        </w:rPr>
        <w:t>40</w:t>
      </w:r>
      <w:r>
        <w:rPr>
          <w:rFonts w:cs="Arial"/>
          <w:bCs/>
          <w:szCs w:val="24"/>
          <w:lang w:val="bg-BG"/>
        </w:rPr>
        <w:t xml:space="preserve"> от 2020 г. и бр. </w:t>
      </w:r>
      <w:r>
        <w:rPr>
          <w:rFonts w:cs="Arial"/>
          <w:bCs/>
          <w:iCs/>
          <w:szCs w:val="24"/>
          <w:lang w:val="bg-BG"/>
        </w:rPr>
        <w:t>36, 53 и 55</w:t>
      </w:r>
      <w:r>
        <w:rPr>
          <w:rFonts w:cs="Arial"/>
          <w:bCs/>
          <w:szCs w:val="24"/>
          <w:lang w:val="bg-BG"/>
        </w:rPr>
        <w:t xml:space="preserve">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spacing w:val="40"/>
          <w:sz w:val="16"/>
          <w:szCs w:val="16"/>
          <w:lang w:val="bg-BG"/>
        </w:rPr>
      </w:pPr>
      <w:r>
        <w:rPr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</w:t>
      </w:r>
      <w:r>
        <w:rPr>
          <w:rFonts w:cs="Arial" w:ascii="Arial" w:hAnsi="Arial"/>
          <w:sz w:val="26"/>
          <w:szCs w:val="26"/>
          <w:lang w:val="bg-BG"/>
        </w:rPr>
        <w:t xml:space="preserve">представляващия Висшия съдебен съвет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за покупка в полза на държавата на имоти,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на „Интелихаус“ ЕООД, намиращи се в област Варна, община Девня, </w:t>
        <w:br/>
        <w:t>гр. Девня, кв. „Повеляново“, ул. „Боровец“, бл. 7, ет. 2, представляващи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апартамент № 6, представляващ самостоятелен обект в сграда с идентификатор 20482.307.363.1.6 по кадастралната карта и кадастралните регистри (КККР) на гр. Девня, разположен в поземлен имот с идентификатор 20482.307.363, със застроена площ 66,45 кв. м заедно с прилежащото му избено помещение № 6 с полезна площ </w:t>
        <w:br/>
        <w:t>10,20 кв. м, както и 6,34524 на сто идеални части от общите части на сградата и от правото на строеж върху недвижимия имот, подробно описан в Нотариален акт за покупко-продажба на недвижим имот № 107, том VI, рег. № 5796, дело № 924 от 27 декември 2010 г.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апартамент № 7, представляващ самостоятелен обект в сграда с идентификатор 20482.307.363.1.7 по КККР на гр. Девня, разположен в поземлен имот с идентификатор 20482.307.363, със застроена площ 66,45 кв. м заедно с прилежащото му избено помещение № 7 с полезна площ 10,50 кв. м, както и 6,23387 на сто идеални части от общите части на сградата и от правото на строеж върху недвижимия имот, подробно описан в Нотариален акт за покупко-продажба на недвижим имот № 110, том VI, рег. № 5799, дело № 927 от 27 декември 2010 г.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апартамент № 8, представляващ самостоятелен обект в сграда с идентификатор 20482.307.363.1.8 по КККР на гр. Девня, разположен в поземлен имот с идентификатор 20482.307.363, със застроена площ 66,30 кв. м заедно с прилежащото му избено помещение № 8 с полезна площ 10,50 кв. м, както и 6,70782 на сто идеални части от общите части на сградата и от правото на строеж върху недвижимия имот, подробно описан в Нотариален акт № 108, </w:t>
        <w:br/>
        <w:t>том VI, рег. № 5797, дело № 925 от 27 декември 2010 г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мотите по т. 1 да се закупят на обща цена </w:t>
      </w:r>
      <w:r>
        <w:rPr>
          <w:rFonts w:cs="Arial" w:ascii="Arial" w:hAnsi="Arial"/>
          <w:sz w:val="26"/>
          <w:szCs w:val="26"/>
          <w:lang w:val="bg-BG"/>
        </w:rPr>
        <w:t xml:space="preserve">78 400 лв. без данък върху добавената стойност, </w:t>
      </w:r>
      <w:r>
        <w:rPr>
          <w:rFonts w:cs="Arial" w:ascii="Arial" w:hAnsi="Arial"/>
          <w:bCs/>
          <w:sz w:val="26"/>
          <w:szCs w:val="26"/>
          <w:lang w:val="bg-BG"/>
        </w:rPr>
        <w:t>която да се заплати при извършването на покупко-продажбата на имотите, като средствата се осигурят от бюджета на съдебната власт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явява имотите по т. 1 за имоти – публична държавна собственост, считано от датата на придобиване им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ите по т. 1 безвъзмездно за управление на Висшия съдебен съвет за нуждите на </w:t>
      </w:r>
      <w:r>
        <w:rPr>
          <w:rFonts w:cs="Arial" w:ascii="Arial" w:hAnsi="Arial"/>
          <w:sz w:val="26"/>
          <w:szCs w:val="26"/>
          <w:lang w:val="bg-BG"/>
        </w:rPr>
        <w:t>Териториално отделение – Девня, към Районна прокуратура – Варна, чрез Окръжна прокуратура – Варна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читано от датата на придобиването им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Варна да състави актов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5:00Z</dcterms:created>
  <dc:creator>Cvety</dc:creator>
  <dc:description/>
  <cp:keywords/>
  <dc:language>en-US</dc:language>
  <cp:lastModifiedBy>Галина Смелова</cp:lastModifiedBy>
  <cp:lastPrinted>2023-01-19T15:39:00Z</cp:lastPrinted>
  <dcterms:modified xsi:type="dcterms:W3CDTF">2023-01-19T13:55:00Z</dcterms:modified>
  <cp:revision>2</cp:revision>
  <dc:subject/>
  <dc:title>Р Е П У Б Л И К А   Б Ъ Л Г А Р И Я</dc:title>
</cp:coreProperties>
</file>