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Агенцията за социално подпомагане за нуждите на Регионалната дирекция за социално подпомагане - Търговищ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Агенцията по заетостт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Дирекция „Бюро по труда“ – Търговище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управление върху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Търговище, община Търговище, гр. Търговище, ул. „Стефан Караджа“ </w:t>
        <w:br/>
        <w:t xml:space="preserve">№ 1 и представляващ самостоятелен обект в сграда с идентификатор 73626.507.238.2.9 (стая 400), с площ 9,79 кв. м, на четвъртия етаж в сграда № 2, разположена в поземлен имот с идентификатор 73626.507.238 по кадастралната карта и кадастралните регистри на града, заедно със съответните идеални части от общите части на сградата и от отстъпеното право на строеж върху мястото, подробно описан в Акт за публична държавна собственост № 4284 от 17 декември 2008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Агенцията за социално подпомаг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нуждите на Регионалната дирекция за социално подпомагане – Търговищ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ият директор на Агенцията по заетостта и изпълнителният директор на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за социално подпомаг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Търговище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Бойка Владова</dc:creator>
  <dc:description/>
  <cp:keywords/>
  <dc:language>en-US</dc:language>
  <cp:lastModifiedBy>Галина Смелова</cp:lastModifiedBy>
  <cp:lastPrinted>2023-01-19T15:38:00Z</cp:lastPrinted>
  <dcterms:modified xsi:type="dcterms:W3CDTF">2023-01-19T13:55:00Z</dcterms:modified>
  <cp:revision>2</cp:revision>
  <dc:subject/>
  <dc:title>Р Е П У Б Л И К А   Б Ъ Л Г А Р И Я</dc:title>
</cp:coreProperties>
</file>