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Луковит, област Ловеч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във връзка с Решение № 349 от Протокол </w:t>
        <w:br/>
        <w:t>№ 42 на Общинския съвет на община Луковит от 29 мар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правото на управление върху имот – публична държавна собственост, намиращ се в област Ловеч, община Луковит, с. Бежаново, ул. „Вит“ № 22 А, представляващ самостоятелен обект в сграда с идентификатор 03143.700.1882.1.1 по кадастралната карта и кадастралните регистри на селото, с площ 474,00 кв. м, намиращ се на етаж - 1 в сграда № 1, с предназначение: сграда за образование – Детска градина „Славейче“, разположена в поземлен имот с идентификатор 03143.700.1882, подробно описан в Акт за публична държавна собственост № 3253 от 31 декември 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81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Луковит правото на собственост върху имота по т. 1 за обособяване на склад и архив за документи на общинската администрация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Ловеч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с кмета на община Луковит договор за безвъзмездно прехвърляне правото на собственост върху имота по т. 1 за осъществяване на предвиденoтo по т. 3 мероприя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Луковит да прехвърли собствеността върху имота по т. 1 на държавата при нереализиране на предвиденото в т. 3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Луковит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7:00Z</dcterms:created>
  <dc:creator>Cvety</dc:creator>
  <dc:description/>
  <cp:keywords/>
  <dc:language>en-US</dc:language>
  <cp:lastModifiedBy>Галина Смелова</cp:lastModifiedBy>
  <cp:lastPrinted>2023-01-19T15:36:00Z</cp:lastPrinted>
  <dcterms:modified xsi:type="dcterms:W3CDTF">2023-01-19T13:57:00Z</dcterms:modified>
  <cp:revision>2</cp:revision>
  <dc:subject/>
  <dc:title>Р Е П У Б Л И К А   Б Ъ Л Г А Р И Я</dc:title>
</cp:coreProperties>
</file>