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186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Хашемитско кралство Йордания за период три годин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ll Times New Roman" w:ascii="HebarU" w:hAnsi="HebarU"/>
          <w:szCs w:val="24"/>
          <w:lang w:val="bg-BG"/>
        </w:rPr>
        <w:t>На основание чл. 8, ал. 1, чл. 17 и чл. 2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Програма за сътрудничество в областта на образованието, науката и културата между правителството на Република България и правителството на Хашемитско кралство Йордания за период три години като основа за водене на преговори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извънредния и пълномощен посланик на Република България в Хашемитско кралство Йордания Димитър Михайлов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програмата по т. 1 да влезе в сила от датата на нейното подписване </w:t>
      </w:r>
      <w:r>
        <w:rPr>
          <w:rFonts w:cs="Calibri" w:ascii="Arial" w:hAnsi="Arial"/>
          <w:sz w:val="26"/>
          <w:szCs w:val="26"/>
          <w:lang w:val="bg-BG"/>
        </w:rPr>
        <w:t xml:space="preserve">без последващо утвърждаване. 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изпълнението на програмата по т. 1 са за сметка на одобрения бюджет на заинтересованите министерства за съответните години.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Министърът на външните работи да обнародва в „Държавен вестник“ програмата по т. 1 в 15-дневен срок от датата на влизането й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9:00Z</dcterms:created>
  <dc:creator>Бойка Владова</dc:creator>
  <dc:description/>
  <cp:keywords/>
  <dc:language>en-US</dc:language>
  <cp:lastModifiedBy>Галина Смелова</cp:lastModifiedBy>
  <cp:lastPrinted>2023-01-19T15:31:00Z</cp:lastPrinted>
  <dcterms:modified xsi:type="dcterms:W3CDTF">2023-01-19T13:59:00Z</dcterms:modified>
  <cp:revision>2</cp:revision>
  <dc:subject/>
  <dc:title>Р Е П У Б Л И К А   Б Ъ Л Г А Р И Я</dc:title>
</cp:coreProperties>
</file>