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Приложение № 1                                                               към т. 1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bg-BG"/>
        </w:rPr>
        <w:t>ДЕЛЕГИРАНИ ОТ ДЪРЖАВАТА ДЕЙНОСТИ</w:t>
      </w: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  <w:t xml:space="preserve">, финансирани със средства от държавния бюджет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bg-BG"/>
        </w:rPr>
        <w:t>ПРИ ОРГАНИЗИРАНЕТО И ПРЕДОСТАВЯНЕТО НА ПУБЛИЧНИ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1. Функция „Общи държавни служби”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щинска администрация - заплати, други възнаграждения и плащания за персонала и задължителни осигурителни вноски от работодатели на лицата по трудови, извънтрудови и служебни правоотношения.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2. Функция „Отбрана и сигурност“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руги дейности по вътрешната сигурност – местни комисии за борба срещу противообществените прояви на малолетните и непълнолетните, центрове за превенция и консултативни кабинети към тях, обществени възпитатели; детски педагогически стаи; районни полицейски инспектори; секретари на местни комисии за борба с трафика на хо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тбранително-мобилизационна подготовка, поддържане на запаси и мощности – оперативни дежурни за носене на денонощно дежурство; изпълнители по поддръжка и по охрана на пунктове за управление; офиси за военен отчет; дейности по плана за защита при бедств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вантивна дейност за намаляване на вредните последствия от бедствия и аварии – по решение на Междуведомствената комисия за възстановяване и подпомагане към Министерския съве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Ликвидиране на последици от стихийни бедствия и производствени аварии – по решение на Междуведомствената комисия за възстановяване и подпомагане към Министерския съвет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оброволни формирования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 предотвратяване или овладяване на бедствия, пожари и извънредни ситуации и за отстраняване на последиците от тях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3. Функция „Образование“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тски градини – целодневни групи за деца от 2 до 4 години, яслени групи, специални групи за деца с умствена изостаналост, нарушено зрение, езиково-говорни нарушения и увреден слух – разходи за персонал, вкл. средствата за представително облекло и средствата по чл. 4 и 25 от Закона за здравословни и безопасни условия на труд и средства за издръжка на дете в яслена и целодневна група в общинска детска градина,  включващ и компенсиране отпадането на съответните такси по Закона за местните данъци и такси 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Подготвителни полудневни и целодневни групи за задължителна предучилищна подготовка в детска градина или в училище – разходи за персонал и присъща издръжк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;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здръжка на децата в общинските детски градини и общинските училища, включително компенсиране отпадането на съответните такси по Закона за местните данъци и такс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еспециализирани училища, в т.ч. професионални гимназии и паралелки за професионална подготов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пециализирани училищ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Училища по култура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Училища по изкуства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портни училищ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пециални училищ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Училища за ученици с нарушено зр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Училища за ученици с увреден слу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ъзпитателни училища интернати и социално-педагогически интернати;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Училища в местата за лишаване от своб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Центрове за подкрепа за личностно развитие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ученически общеж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астрономически обсерватории и планетариум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ейности за развитие на интересите, способностите, компетентностите и изявата в областта на науките, технологиите, изкуствата и спорта на децата и учениците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и за  кариерно ориентиране</w:t>
      </w:r>
      <w:r>
        <w:rPr>
          <w:rFonts w:cs="Times New Roman" w:ascii="Times New Roman" w:hAnsi="Times New Roman"/>
          <w:sz w:val="24"/>
          <w:szCs w:val="24"/>
          <w:lang w:eastAsia="bg-BG"/>
        </w:rPr>
        <w:t>, осъществявани от центровете за подкрепа за личностно развитие – частично разходи за персонал и присъща издръжк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центрове за специална образователна подкреп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йности за ресурсно подпомагане на деца и ученици със специални образователни потреб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руги дейности по образованието - за превоз на деца и ученици по чл. 283, ал. 2 от Закона за предучилищното и училищното образова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trike/>
          <w:sz w:val="24"/>
          <w:szCs w:val="24"/>
          <w:lang w:eastAsia="bg-BG"/>
        </w:rPr>
      </w:pPr>
      <w:r>
        <w:rPr>
          <w:rFonts w:cs="Times New Roman" w:ascii="Times New Roman" w:hAnsi="Times New Roman"/>
          <w:strike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4. Функция „Здравеопазване“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тски ясли, детски кухни и яслени групи към детски градини - заплати, други възнаграждения и плащания за персонала и задължителни осигурителни вноски от работодатели и по Закона за здравословни и безопасни  условия на труд; издръжка на  дете в детска ясла, включващ компенсиране отпадането на съответната такса по Закона за местните данъци и такс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дравни кабинети в детски градини и училищ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руги дейности по здравеопазването в т.ч.: общински съвети по наркотичните вещества и превантивни информационни центрове, здравни медиатори - заплати, други възнаграждения и плащания за персонала, задължителни осигурителни вноски от работодатели и по Закона за здравословни и безопасни  условия на труд; пътни разходи на правоимащи болни и средства за командировки на експертите от териториалните експертни лекарски комисии (ТЕЛК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5. Функция „Социално осигуряване, подпомагане и грижи“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и за временна заетост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редствата за заплати, други възнаграждения за персонала и задължителни осигурителни вноски от работодател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и за закрила на детето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Специализирани институции за предоставяне на социални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мове за пълнолетни лица с увреж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мове за стари х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Социални услуги, предоставяни в общност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невни центрове за деца и/или пълнолетни лица с увреж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невни центрове за стари х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Центрове за социална рехабилитация и интегр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Центрове за временно настаняв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Центрове за обществена подкре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щитени жилищ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вена „Майка и бебе“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ию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Центрове за работа с деца на улиц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ризисни центро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Центрове за настаняване от семеен ти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блюдавани жилищ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ходни жилищ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систентска подкре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руги служби и дейности по социалното осигуряване, подпомагане и  заетостта, в т.ч. по Наредбата за определяне на реда за изплащане от държавата на присъдена издръжка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систенти за лична помощ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6. Функция „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Култура, спорт, почивни дейности и религиозно дело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“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порт за всичк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италища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Музеи и художествени галерии 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национален и регионален характер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Библиотеки с национален и регионален характер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Българска национална филмотек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егионален център за съвременни изкуства „Топлоцентрала“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руги дейности по културата - целеви сред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7. Функция „Икономически дейности и услуги“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йности по водния транспорт - фериботен комплекс – Белосла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495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495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ъм т.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СТАНДАРТ ЗА ИЗЧИСЛЯВАНЕ НА СРЕДСТВАТА ЗА ЗАПЛАТИ ПО ГРУПИ ОБЩИНИ ЗА МИНИМАЛНО КАДРОВО ОСИГУРЯВАНЕ НА ДЕЛЕГИРАНАТА ОТ ДЪРЖАВАТА ДЕЙНОСТ „ОБЩИНСКА АДМИНИСТРАЦИЯ” КЪМ ФУНКЦИЯ „ОБЩИ ДЪРЖАВНИ СЛУЖБ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числяването на стандарта за заплати на служителите в общинската администрация се използват максимални коефициенти за съответните групи съгласно таблица 1. Групите са определени на базата на населението по постоянен адрес съгласно чл. 13 и в съответствие с групите по чл. 19, ал. 1 от Закона за местното самоуправление и местната администрация. </w:t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00"/>
        <w:gridCol w:w="9"/>
        <w:gridCol w:w="2591"/>
        <w:gridCol w:w="9"/>
      </w:tblGrid>
      <w:tr>
        <w:trPr>
          <w:trHeight w:val="300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Коефициенти за периода 01.01. - 31.03.2022 г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1 = 88.28 лв./ж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5 = 28.22 лв./ж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9 = 26.90 лв./ж.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2 = 56.10 лв./ж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6 = 27.39 лв./ж.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 Варна = 28.84 лв./ж.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3 = 39.60 лв./ж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7 = 23.27 лв./ж.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 Пловдив = 28.84 лв./ж.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4 = 33.17 лв./ж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8 = 21.12 лв./ж.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 София = 23.10 лв./ж.</w:t>
            </w:r>
          </w:p>
        </w:tc>
      </w:tr>
      <w:tr>
        <w:trPr>
          <w:trHeight w:val="300" w:hRule="atLeast"/>
        </w:trPr>
        <w:tc>
          <w:tcPr>
            <w:tcW w:w="5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Коефициенти за периода 01.04. - 31.12.2022 г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1 = 90.23 лв./ж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5 = 28.84 лв./ж.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9 = 27.49 лв./ж.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2 = 57.34 лв./ж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6 = 28.00 лв./ж.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 Варна = 29.48 лв./ж.</w:t>
            </w:r>
          </w:p>
        </w:tc>
      </w:tr>
      <w:tr>
        <w:trPr>
          <w:trHeight w:val="6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3 = 40.48 лв./ж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7 = 23.78 лв./ж.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 Пловдив = 29.48 лв./ж.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4 = 33.90 лв./ж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8 = 21.59 лв./ж.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 София = 23.61 лв./ж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ият размер на средствата за заплати зависи от броя на населението на общината и се изчислява по представената методика в таблица 2.</w:t>
      </w:r>
    </w:p>
    <w:p>
      <w:pPr>
        <w:pStyle w:val="Normal"/>
        <w:jc w:val="both"/>
        <w:rPr/>
      </w:pPr>
      <w:r>
        <w:rPr/>
        <w:t>Таблица 2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31"/>
        <w:gridCol w:w="654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Груп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селение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Формули </w:t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 5000 ж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1m)*(К1*H2m-БФ)/(H2m-H1m)+БФ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001-10 0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2m)*{(К2*H3m)-(K1*H2m)}/(H3m-H2m)+К1*H2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001-20 0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3m)*{(К3*H4m)-(К2*H3m)}/(H4m-H3m)+К2*H3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 001-30 0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4m)*{(K4*H5m)-(K3*H4m)}/(H5m-H4m)+К3*H4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 001-50 0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5m)*{(K5*H6m)-(K4*H5m)}/(H6m-H5m)+К4*H5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 001-75 0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6m)*{(K6*H7m)-(K5*H6m)}/(H7m-H6m)+К5*H6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5 001-100 0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7m)*{(K7*H8m)-(K6*H7m)}/(H8m-H7m)+К6*H7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 001-160 0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8m)*{(K8*H9m)-(K7*H8m)}/(H9m-H8m)+К7*H8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д 160 00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9m)*{(K9*H10m)-(K8*H9m)}/(H10m-H9m)+К8*H9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i*К Варн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i*К Пловди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ф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i*К Соф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Ф </w:t>
      </w:r>
      <w:r>
        <w:rPr>
          <w:rFonts w:cs="Times New Roman" w:ascii="Times New Roman" w:hAnsi="Times New Roman"/>
          <w:sz w:val="24"/>
          <w:szCs w:val="24"/>
        </w:rPr>
        <w:t>е базовият фон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трудови възнаграждения. Представлява 70 на сто от максимално възможния фонд за първа група (произведението на коефициента за първа група по максимално възможния брой на населението за първа груп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i</w:t>
      </w:r>
      <w:r>
        <w:rPr>
          <w:rFonts w:cs="Times New Roman" w:ascii="Times New Roman" w:hAnsi="Times New Roman"/>
          <w:sz w:val="24"/>
          <w:szCs w:val="24"/>
        </w:rPr>
        <w:t xml:space="preserve">  е населението на съответната общи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j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са минималният брой на населението на съответната група в таблица 3.</w:t>
      </w:r>
    </w:p>
    <w:p>
      <w:pPr>
        <w:pStyle w:val="Normal"/>
        <w:jc w:val="both"/>
        <w:rPr/>
      </w:pPr>
      <w:r>
        <w:rPr/>
        <w:t>Таблица 3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551"/>
        <w:gridCol w:w="3544"/>
      </w:tblGrid>
      <w:tr>
        <w:trPr>
          <w:trHeight w:val="33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1m = 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5m = 30 00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9m = 160 001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2m = 5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6m = 50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10m = 260 001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3m = 10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7m = 75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4m = 20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8m = 100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Приложение № 3 </w:t>
      </w:r>
    </w:p>
    <w:p>
      <w:pPr>
        <w:pStyle w:val="Normal"/>
        <w:spacing w:lineRule="auto" w:line="240" w:before="0" w:after="0"/>
        <w:ind w:left="6372" w:firstLine="708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към т.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НДАРТИ ЗА ИЗДРЪЖКА, ЧИСЛЕНОСТ И ОТДАЛЕЧЕНОСТ ОТ ОСНОВНИТЕ ЧАСТИ НА ЕСС НА ДОБРОВОЛНИТЕ ФОРМИРОВАНИЯ ЗА ПРЕДОТВРАТЯВАНЕ ИЛИ ОВЛАДЯВАНЕ НА БЕДСТВИЯ, ПОЖАРИ И ИЗВЪНРЕДНИ СИТУАЦИИ И ЗА ОТСТРАНЯВАНЕ НА ПОСЛЕДИЦИТЕ ОТ ТЯХ КАТО ДЕЛЕГИРАНА ОТ ДЪРЖАВАТА ДЕЙНОСТ ВЪВ ФУНКЦИЯ „ОТБРАНА И СИГУРНОСТ“</w:t>
      </w:r>
    </w:p>
    <w:p>
      <w:pPr>
        <w:pStyle w:val="Normal"/>
        <w:tabs>
          <w:tab w:val="clear" w:pos="708"/>
          <w:tab w:val="left" w:pos="496" w:leader="none"/>
          <w:tab w:val="left" w:pos="9084" w:leader="none"/>
        </w:tabs>
        <w:ind w:left="-21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6" w:leader="none"/>
          <w:tab w:val="left" w:pos="9084" w:leader="none"/>
        </w:tabs>
        <w:ind w:left="-214" w:hanging="0"/>
        <w:jc w:val="center"/>
        <w:rPr/>
      </w:pPr>
      <w:r>
        <w:rPr/>
        <w:t>Стандарт за издръжка: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4170"/>
        <w:gridCol w:w="2013"/>
        <w:gridCol w:w="1501"/>
        <w:gridCol w:w="1501"/>
      </w:tblGrid>
      <w:tr>
        <w:trPr>
          <w:trHeight w:val="79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я „Отбрана и сигурност“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рк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 за периода 01.01. - 31.03.2022 г. (в лв.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 за периода 01.04. - 31.03.2022 г. (в лв.)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бучение (ежегодно)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страховка срещу злополука (еднократно за  годинат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страховка срещу злополука за лица, навършили 16 години и 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ършили 18 години (еднократно за срок от две годин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, навършило 16 и ненавършило 18 години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екипировка на добровол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 на ползване 60 месеца)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обучение и за изпълнение на задачи за защита при бедствия (ежегодно)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" w:leader="none"/>
          <w:tab w:val="left" w:pos="9084" w:leader="none"/>
        </w:tabs>
        <w:ind w:left="-214" w:hanging="0"/>
        <w:jc w:val="center"/>
        <w:rPr/>
      </w:pPr>
      <w:r>
        <w:rPr/>
        <w:t>Стандарт за численост: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892"/>
        <w:gridCol w:w="20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общин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р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ни с население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 душ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ни с население от 5 001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 душ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ни с население от 20 001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 душ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 с население от 50 001 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 душ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 с население от 150 001 до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 душ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 с население от 300 001 до 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ш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 с население над 400 001 душ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Забележка: Броят на жителите в съответната община е съгласно статистическите данни на НСИ от последното преброяване на населението през 201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96" w:leader="none"/>
          <w:tab w:val="left" w:pos="9084" w:leader="none"/>
        </w:tabs>
        <w:spacing w:before="0" w:after="0"/>
        <w:ind w:left="-21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ндарт за отдалеченос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4725035" cy="74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3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ина с население под 20 000 души и отдалечена над 10 км от структурни звена за „Пожарна безопасност и защита на населението”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ълнителен брой доброволци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59.05pt;mso-wrap-distance-left:7.05pt;mso-wrap-distance-right:7.05pt;mso-wrap-distance-top:0pt;mso-wrap-distance-bottom:0pt;margin-top:8.6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3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ина с население под 20 000 души и отдалечена над 10 км от структурни звена за „Пожарна безопасност и защита на населението”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ълнителен брой доброволци д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Забележка: Под „отдалеченост от основните части на ЕСС” се разбира разстоянието от административния център на общината до обслужващата я районна или участъкова служба за „Пожарна безопасност и защита на населението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ind w:left="566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т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8"/>
          <w:lang w:eastAsia="bg-BG"/>
        </w:rPr>
        <w:t>СТАНДАРТИ ЗА ФИНАНСИРАНЕ НА ДЕЛЕГИРАНИТЕ ОТ ДЪРЖАВАТА ДЕЙНОСТИ С НАТУРАЛНИ И СТОЙНОСТНИ ПОКАЗАТЕЛИ ЗА ФУНКЦИИТЕ „ОБЩИ ДЪРЖАВНИ СЛУЖБИ”, „Отбрана и сигурност“, „ОБРАЗОВАНИЕ”, „ЗДРАВЕОПАЗВАНЕ”, „СОЦИАЛНО ОСИГУРЯВАНЕ“, ПОДПОМАГАНЕ И ГРИЖИ”, „КУЛТУРА, СПОРТ, ПОЧИВНИ ДЕЙНОСТИ И РЕЛИГИОЗНО ДЕЛО“ И „ИКОНОМИЧЕСКИ ДЕЙНОСТИ И УСЛУГИ”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  <w:lang w:eastAsia="bg-BG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  <w:lang w:eastAsia="bg-BG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464"/>
        <w:gridCol w:w="1394"/>
        <w:gridCol w:w="1464"/>
        <w:gridCol w:w="1395"/>
      </w:tblGrid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турален показател за периода 01.01. - 31.03.2022 г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андарт за периода 01.01. - 31.03.2022 г. (в лв.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турален показател за периода 01.04. - 31.12.2022 г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андарт за периода 01.04. - 31.12.2022 г. (в лв.)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. Функция „Общи държавни служби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метове на общин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метове на район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метове на кмет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9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96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метски наместниц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999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00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селение по постоянен адрес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348 0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297 29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I. Функция „Отбрана и сигурност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Полиция, вътрешен ред и сигурнос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1. Местни комисии за борба срещу противообществените прояви на малолетните и непълнолетните, центрове за превенция и консултативни кабинети към тях, обществени възпитател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1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1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2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74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2. Районни полицейски инспектор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община с до 15 000  души включително (бр. общини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община от 15 001 до 30 000 души включително (бр. общини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00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община над 30 001 души включително (бр. жители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039 2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,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017 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,15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допълващ стандарт за обслужвана площ (кв.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1 002,9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1 002,9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3. Детски педагогически ста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община с до 700 ученици включително в дневна форма на обучение в общински и държавни училища (бр. общини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5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община с до 2200 ученици включително в дневна форма на обучение в общински и държавни училища (бр. общини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0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община с до 10 000 ученици включително в дневна форма на обучение в общински и държавни училища (бр. ученици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6 4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,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6 44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,60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община с над 10 000 ученици в дневна форма на обучение в общински и държавни училища (бр. ученици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15 3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,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15 38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допълващ стандарт за обслужвана площ (кв.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1 001,9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1 001,9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4. Местни комисии за борба с трафика на хор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 1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640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. Защита на населението, управление и дейности при стихийни бедствия и авар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1.Денонощни оперативни дежурни и изпълнители по поддръжка и по охрана на пунктове за управле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3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3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38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 454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.2 Офиси за военен отчет и дейности по плана за защита при бедствия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297 29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,2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3.Доброволни формир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застраховка срещу злополука и обуче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05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0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екипиров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5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астие в обучение и за изпълнение на задачи за защита при бедств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05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7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0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4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II. Функция „Образование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1. Детски градини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6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1 5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69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5 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яслена и целодневна група в детска градина и училище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86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14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8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82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одготвителна полудневна груп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56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84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специална група в детска градин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 37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дете в яслена груп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2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58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23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71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дете 2- 4 годишна възраст в целодневна груп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4 2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8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4 27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20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дете в целодневна група за задължително предучилищно образование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3 0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0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3 0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44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дете в полудневна група за задължително предучилищно образование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3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87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38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11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дете в специална група в детска градин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9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776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2. Неспециализирани училища, без професионални гимназии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8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 6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8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6 85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неспециализирано училище, без професионална гимназ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 1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77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 1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09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в неспециализирано училище, без професионална гимназ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19 5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1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19 5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38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с профил „Изкуства“, „Изобразително изкуство“, „Музика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77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09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 в паралелка с профил „Изкуства“ „Изобразително изкуство“, „Музика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7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1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7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6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Специализирани училища по изкуства и по култур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 6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6 9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училище по изкуства и по култур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 3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 94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музикални и сценични изку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88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49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изящни и приложни изку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6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1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паралелка в училище по култура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93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Спортни училищ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 6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6 8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паралелка в спортно училище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 96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05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паралелка в спортно училище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3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3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3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768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Професионални гимназии и паралелки за професионална подготовка - дневна форма на обучение и дуална система на обуче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 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6 8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за професионална подготов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5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39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59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 14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е „Транспорт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9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23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9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63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е „Селско, горско, рибно стопанство“ и „Ветеринарна медицина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7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2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77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606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Физически науки“, „Информатика“, „Техника“, „Здравеопазване“, „Опазване на околната среда“, „Производство и преработка“, „Архитектура и строителство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7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8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7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17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Услуги за личността“ и „Обществена сигурност и безопасност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7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57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7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89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Стопанско управление и администрация“, „Социални услуги“ и „Журналистика, масова комуникация и информация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4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1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4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38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Изкуства“ и „Хуманитарни науки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1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77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1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24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6. Специални училища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институция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5 2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2 2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специално училищ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 2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67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ъв Възпитателно училище- интернат и Социално-педагогически интерна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43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32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училище за ученици с нарушено зре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 1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 04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 в училище за ученици с увреден слух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 7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62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Училища в местата за лишаване от свобод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9 9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5 09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училище в местата за лишаване от свобод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2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 13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 ученик, обучаван в паралелка в училище в местата за лишени от свобода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1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552</w:t>
            </w:r>
          </w:p>
        </w:tc>
      </w:tr>
      <w:tr>
        <w:trPr>
          <w:trHeight w:val="4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8. Други форми на обучение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ъв вечерна форма на обучение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1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5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1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8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задочна форма на обучение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7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92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индивидуална форма на обучение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5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03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5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80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самостоятелна форма на обучение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6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3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64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2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9. Центрове за подкрепа за личностното развитие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1 Център за специална образователна подкреп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5 2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3 1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ЦСОП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5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 25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ЦСОП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8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75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ЦСОП с общежит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96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536</w:t>
            </w:r>
          </w:p>
        </w:tc>
      </w:tr>
      <w:tr>
        <w:trPr>
          <w:trHeight w:val="4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9.2. Ученическо общежитие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9 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2 64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група в общежит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9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52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ученик в група в общежит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75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3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75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60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3. Норматив за астрономическа обсерватория и планетариум според броя на учениците в дневна форма на обучение в съответната община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 5 000 учениц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6 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5 44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5 001 до 15 000 учениц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0 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3 47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ад 15 000 ученици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7 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5 700</w:t>
            </w:r>
          </w:p>
        </w:tc>
      </w:tr>
      <w:tr>
        <w:trPr>
          <w:trHeight w:val="4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ормативи за ресурсно подпомаган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дете/ученик на ресурсно подпомаган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6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7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66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19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създаване условия за приобщаващо образование за дете/ученик на ресурсно подпомаган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 5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 5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6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11. Регионален център за подкрепа на процеса на приобщаващо образование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оценка на индивидуалните потребности на дете/ ученик със СОП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9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8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Норматив за подпомагане храненето на децата от подготвителните групи и учениците от I-IV клас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48 9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48 92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Допълващ стандарт за материална баз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79 8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79 89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Допълващ стандарт за ученик в комбинирана форма на обу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 6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 91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 Норматив за осигуряване на целодневна организация на учебния ден за обхванатите ученици от І до VII клас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група за целодневна организация на учебния де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6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37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69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67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ученик в група за целодневна организация на учебния де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5 1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5 19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04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Средства за защитени училища и детски градин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17. Средства за дейности за развитие на интересите, способностите, компетентностите и изявата в областта  на науките, технологиите, изкуствата и спорта на децата и учениците, осъществявани от ЦПЛР и специализирани обслужващи звена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Средства за занимания по интереси за неспециализирани, специализирани и специални училищ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9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9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9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1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орматив за ученик в дневна форма на обучение и дуална система на обучение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79 3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79 3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Норматив за стипенд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 в паралелка от гимназиален етап на обучение в специални, специализирани и неспециализирани училища без  паралелки за професионална подготовка                                                              - за ученик в паралелка за професионална подготовка в неспециализирани училища ,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5 9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5 93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7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ученик в професионална паралелка – с изключение на паралелките от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6 8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6 87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7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 очакван недостиг от специалисти на пазара на тру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6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69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 Допълващ стандарт за поддръжка на автобуси, предоставени на училищата за осигуряване на транспорт на деца и ученици, в зависимост от броя на местата на автобусит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 10 мес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2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1 до 15 мес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40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6 до 25 мес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54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26 до 29 мес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67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д 30 мес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81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 Средства за центрове за подкрепа за личностно развитие, за дейности по  кариерно ориентиране на деца и учениц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. Норматив за  ученик, записан в неспециализирано училище, обучаващ се в ЦСОП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5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5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23. Допълващ стандарт за ученик в дневна форма на обучение и дуална система на обучение в първи и втори гимназиален етап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ученици в паралелки за професионална подготовка в неспециализирани училища, в паралелки в специализирани и специални училища и в центрове за специална образователна подкреп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6 1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6 19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ци в паралелки за профилирана подготовка в неспециализирани училищ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6 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6 0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. Средства за частни детски градини и частни училища, включени в системата на държавно финансиран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6. Допълващ стандарт за ученик с разширена подготовка по музика в основната степ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 28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 28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81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. Норматив за подпомагане заплащането на такси в изпълнение на чл. 283, ал. 9 от ЗПУ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3 2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8. Норматив за издръжка на дете в общинска детска градина или общинско училище,  включващ и компенсиране отпадането на съответните такси по ЗМД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6 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50</w:t>
            </w:r>
          </w:p>
        </w:tc>
      </w:tr>
      <w:tr>
        <w:trPr>
          <w:trHeight w:val="3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V. Функция „Здравеопазване“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 Медицинско обслужване в здравен кабинет в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- Община с до 40 деца включително в общински и  държавни детски градини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8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6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7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- Община с над 40 деца в общински и държавни детски градини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8 5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6 3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Община с до 300 ученици включително в дневна форма на обучение в общински и държавни училищ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6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8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Община с над 300 ученици в дневна форма на обучение в общински и държавни училищ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71 49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66 7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Целодневна подготвителна група в училищ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4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Полудневна подготвителна група в детска градина и в училищ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0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 2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 Яслена група към детска градин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 1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 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067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Детска ясл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 4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9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 66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008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 Норматив за издръжка на дете в детска ясла, включващ и компенсиране отпадането на съответната такса по ЗМД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 66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125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 Детска кухн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 4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 98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2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. Здравни медиатор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 8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 523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. Общински съвети по наркотичните вещества (ОбСНВ) и превантивни информационни центров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 661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. Допълващ стандарт за превантивнни дейности по Националната стратегия за борба с наркотиците, в т.ч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ОбСНВ - брой центров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ОбСНВ - Столична общин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 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. Допълващ стандарт за психосоциална рехабилитация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.1. Психосоциална рехабилитация нерезиденциален тип, разпределени към ОбСНВ брой пациенти (пълнолетни лица и деца)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2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.2. Психосоциална рехабилитация резиденциален тип, разпределени към ОбСНВ брой пациенти (пълнолетни лица и деца)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 1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 18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 Функция „Социално осигуряване, подпомагане и грижи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bg-BG"/>
              </w:rPr>
              <w:t>1. Специализирани институции за предоставяне на социални услуги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 74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 74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омове за пълнолетни лица с уврежд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мове за пълнолетни лица с умствена изостаналос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9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69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95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52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омове за пълнолетни лица с психични разстройства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 1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 07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омове  за пълнолетни лица с физически увреждания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2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 68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27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 1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мове  за пълнолетни лица със сетивни наруш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26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16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мове  за пълнолетни лица с деменц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 1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 08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Домове за стари хора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 5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 3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 59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 33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bg-BG"/>
              </w:rPr>
              <w:t xml:space="preserve">2. Социални услуги предоставяни в общността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 56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 5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невен център за деца и/или пълнолетни лица с уврежд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6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 35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6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37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невен център за деца с увреждания ( с програма Ранна интервенция на уврежданията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 49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невен център за подкрепа на деца с увреждания и техните семей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57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невен център за деца и/или пълнолетни лица  с тежки множествени уврежд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4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38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невен център за деца с увреждания - седмична гриж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 7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84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невен център за пълнолетни лица с увреждания - седмична гриж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 7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84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невен център за стари хор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46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85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Център за социална рехабилитация и интеграция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4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0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4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32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социална рехабилитация и интеграция за деца с увреждания (с програма Ранна интервенция на уврежданията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863</w:t>
            </w:r>
          </w:p>
        </w:tc>
      </w:tr>
      <w:tr>
        <w:trPr>
          <w:trHeight w:val="4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временно настаняван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9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37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9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469</w:t>
            </w:r>
          </w:p>
        </w:tc>
      </w:tr>
      <w:tr>
        <w:trPr>
          <w:trHeight w:val="4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Център за обществена подкрепа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9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23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9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60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обществена подкрепа/общностен център за деца и семей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6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11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щитено жилище за лица с умствена изостаналос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2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66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щитено жилище за лица с психични разстройств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49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99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щитено жилище за лица с физически уврежд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94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864</w:t>
            </w:r>
          </w:p>
        </w:tc>
      </w:tr>
      <w:tr>
        <w:trPr>
          <w:trHeight w:val="4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вено „Майка и бебе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94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472</w:t>
            </w:r>
          </w:p>
        </w:tc>
      </w:tr>
      <w:tr>
        <w:trPr>
          <w:trHeight w:val="4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ию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74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950</w:t>
            </w:r>
          </w:p>
        </w:tc>
      </w:tr>
      <w:tr>
        <w:trPr>
          <w:trHeight w:val="4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работа с деца на улица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 88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 077</w:t>
            </w:r>
          </w:p>
        </w:tc>
      </w:tr>
      <w:tr>
        <w:trPr>
          <w:trHeight w:val="4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ризисен център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 3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 36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настаняване от семеен тип за деца/младежи без уврежд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7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 89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7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 93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настаняване от семеен тип за деца/младежи  с уврежд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7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69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7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 18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настаняване от семеен тип за деца/младежи  с увреждания с потребност от постоянни медицински гриж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 66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8 17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настаняване от семеен тип за пълнолетни лица с психични разстройства или деменц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 1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7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 04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настаняване от семеен тип за пълнолетни лица с физически уврежд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 8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 92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настаняване от семеен тип за пълнолетни лица с умствена изостаналос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8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 57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Център за настаняване от семеен тип за стари  хора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9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 083</w:t>
            </w:r>
          </w:p>
        </w:tc>
      </w:tr>
      <w:tr>
        <w:trPr>
          <w:trHeight w:val="4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блюдавано жилищ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76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 820</w:t>
            </w:r>
          </w:p>
        </w:tc>
      </w:tr>
      <w:tr>
        <w:trPr>
          <w:trHeight w:val="4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реходно жилище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0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726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Асистентска подкреп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 9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 98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 99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 041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Месечна помощ на ученик в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 6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 69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ризисен център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настаняване от семеен тип за деца и младежи  без уврежд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6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69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настаняване от семеен тип за деца и младежи с уврежд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58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58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реходно жилище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I. Функция „Култура, спорт, почивни дейности и религиозно дело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. Държавни културни институти в областта на културното и аудиовизуалното наследство и библиотечното дел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убсидирани бройк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убсидирани брой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ържавни музеи, художествени галерии, Център за подводна археология, Културен център „Двореца“ и Българска национална филмоте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 16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 171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Национална библиотека  „Св. св. Кирил и Методий“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 67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 229</w:t>
            </w:r>
          </w:p>
        </w:tc>
      </w:tr>
      <w:tr>
        <w:trPr>
          <w:trHeight w:val="16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пълващ стандарт за закрити площи за държавни музеи, художествени галерии, Център за подводна археология, Културен център „Двореца“ и Българска национална филмотека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ой културни институ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ой културни институ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до 1 000 кв. м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2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23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1 001кв. м. до 2 000 кв. м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 4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 4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2 001кв. м. до 3 000 кв. м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 6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 69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3 001кв. м. до 4 000 кв. м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8 9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8 9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4 001кв. м. до 8 000 кв. м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6 1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6 1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8 001кв. м. до 12 000 кв. м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3 3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12 001кв. м. до 20 000 кв. м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0 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над 20 001 кв. м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0 6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0 61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пълващ стандарт за закрити площи за Национална библиотека "Св. св. Кирил и Методий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ой културни институ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ой културни институ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12 001кв. м. до 20 000 кв. м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0 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Общински културни институти с регионален характе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убсидирани бройк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убсидирани брой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Музеи и художествени галерии с регионален характер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9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 3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0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23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иблиотеки с регионален характе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1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 0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1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 85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Регионален център за съвременни изкуства „Топлоцентрала“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 3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23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пълващ стандарт за закрити площи за музеи и художествени галерии с регионален характер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ой културни институ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ой културни институ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до 1000 кв. м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2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23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1001кв. м. до 2 000 кв. м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 4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 4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2001кв. м. до 3 000 кв. м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 6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 69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3001кв. м. до 4 000 кв. м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8 9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8 9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4001кв. м. до 8 000 кв. м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6 1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6 1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8001кв. м. до 12 000 кв. м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3 3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12 001 кв. м. до 20 000 кв. м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0 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пълващ стандарт за закрити площи на библиотеките с регионален характе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1001кв. м. до 2 000 кв. м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 4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 4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2001кв. м. до 3 000 кв. м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 6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 69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3001кв. м. до 4 000 кв. м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8 9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8 9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4001кв. м. до 8 000 кв. м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6 1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6 1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8001кв. м. до 12 000 кв. м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3 3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12 001 кв. м. до 20 000 кв. м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0 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опълващ стандарт за закрити площи на Регионален център за съвременни изкуства „Топлоцентрала“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за площ от 3001кв. м. до 4 000 кв. м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8 9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8 9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убсидирани бройк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убсидирани брой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3. Читалища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7 7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 4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7 77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6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II. Функция „Икономически дейности и услуги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Фериботен комплекс – Белосл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1 4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2,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1 4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2,00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  <w:lang w:eastAsia="bg-BG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бележки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634" w:hanging="27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пълващият стандарт за ученик в комбинирана форма на обучение се предоставя над стандарта за ученик в дневна форма на обучение в съответния вид училищ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34" w:hanging="27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Нормативът за стипендии з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очакван недостиг от специалисти на пазара на труда </w:t>
      </w:r>
      <w:r>
        <w:rPr>
          <w:rFonts w:cs="Times New Roman" w:ascii="Times New Roman" w:hAnsi="Times New Roman"/>
          <w:sz w:val="24"/>
          <w:szCs w:val="24"/>
          <w:lang w:eastAsia="bg-BG"/>
        </w:rPr>
        <w:t>се предоставя допълнително над нормативите за стипендии за ученик след завършено основно образова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34" w:hanging="27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пълващия стандарт за ученик с разширена подготовка по музика се предоставя за ученик в неспециализирано училище, което в гимназиален етап осъществява обучение по профил „Музика“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34" w:hanging="27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ормативът за подпомагане заплащането на такси по чл. 283, ал. 9 от Закона за предучилищното и училищното образование се предоставя на първостепенните разпоредители с бюджет на базата на общия брой на децата в задължително предучилищно образование, записани в целодневна или полудневна организация в детски градини и училищ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34" w:hanging="27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 стандарта за периода 01.01.-31.03.2022 г. са разчетени средства за доков и текущ ремонт, свързани с непрекъснатото техническо обслужване на фериботен комплекс – Белослав и на прилежащата инфраструктура, в размер на 150 хил. лв., а за периода от 01.04.-31.12.2022 г. – 198 хил. л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878" w:hRule="atLeast"/>
        </w:trPr>
        <w:tc>
          <w:tcPr>
            <w:tcW w:w="9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6373" w:firstLine="709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Приложение № 5 </w:t>
            </w:r>
          </w:p>
          <w:p>
            <w:pPr>
              <w:pStyle w:val="Normal"/>
              <w:spacing w:lineRule="auto" w:line="240" w:before="0" w:after="0"/>
              <w:ind w:left="6373" w:firstLine="709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към т. 5</w:t>
            </w:r>
          </w:p>
          <w:p>
            <w:pPr>
              <w:pStyle w:val="Normal"/>
              <w:spacing w:lineRule="auto" w:line="240" w:before="0" w:after="0"/>
              <w:ind w:left="4955" w:firstLine="709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ПРЕДЕЛЕНИЕ НА ОБЩИНИТЕ ПО ГРУПИ ЗА ПРИЛАГАНЕ НА РЕГИОНАЛНИТЕ КОЕФИЦИЕНТИ ПРИ ОПРЕДЕЛЯНЕ НА СРЕДСТВАТА ЗА ФУНКЦИЯ „ОБРАЗОВАНИЕ“</w:t>
            </w:r>
          </w:p>
          <w:tbl>
            <w:tblPr>
              <w:tblW w:w="76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760"/>
              <w:gridCol w:w="170"/>
              <w:gridCol w:w="1450"/>
              <w:gridCol w:w="1571"/>
            </w:tblGrid>
            <w:tr>
              <w:trPr>
                <w:trHeight w:val="68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54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554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Първа група</w:t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ургас         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ник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усе</w:t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арн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сеновград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ична община</w:t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зарджик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овдив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тара Загора</w:t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Втора груп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лагоевгра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брич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ова Загора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митровгра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Aйтос   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овеч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ливен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аско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морие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евен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остинброд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уме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бров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азград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азанлък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мбо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Трета груп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есебър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упница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амболийски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рпа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ксаков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юстендил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клен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ърговищ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Bелико Tърново    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адомир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илистра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арманл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на Oряховиц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арлово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молян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евлиев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ървомай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амоков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ърджа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аковски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аднево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Четвърта груп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арнобат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лчик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одопи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ливниц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лосла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роян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ъединение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ълъбо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вн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онтана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журище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по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ад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нагюрище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тевград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ови Паза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вищ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щера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лин Пелин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идин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ептември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хтиман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рац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арица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воге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Пета груп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це Делче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озлодуй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ни Дъбник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яла (обл. Русе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трич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яново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ски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то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азлог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рявна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вен Бряг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ве Mогил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анданск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бричка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нежа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върдиц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амен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аварна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алояново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тропол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озопо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бовдол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ичим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ъгли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ец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рковица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адово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колае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ни Чифлик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ом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исаря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мурта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уворов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лово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пот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виленгра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ясковец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елинград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ерих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имеоновгра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вликен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езник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убрат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лики Пресла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яла Cлатин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на Mитрополия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ар Калоян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аспича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тралдж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унджа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Шеста груп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нск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ездра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лене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остене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имит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нерал Тошево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улянци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ирдо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морск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ервел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кър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е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уен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омчилград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ущица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урко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арев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апарева Баня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вет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вел Бан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ълчи До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тница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озница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па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лен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уковит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ливо Поле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мядо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латариц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ършец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улово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ски Tръмбеш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ацигово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утракан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тражиц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трелча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агоман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Седма груп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коруда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очериново</w:t>
                  </w:r>
                </w:p>
              </w:tc>
              <w:tc>
                <w:tcPr>
                  <w:tcW w:w="1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икопол</w:t>
                  </w:r>
                </w:p>
              </w:tc>
              <w:tc>
                <w:tcPr>
                  <w:tcW w:w="1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на Mал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унгурларе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евестино</w:t>
                  </w:r>
                </w:p>
              </w:tc>
              <w:tc>
                <w:tcPr>
                  <w:tcW w:w="1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рдим</w:t>
                  </w:r>
                </w:p>
              </w:tc>
              <w:tc>
                <w:tcPr>
                  <w:tcW w:w="1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на бан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врен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прилци</w:t>
                  </w:r>
                </w:p>
              </w:tc>
              <w:tc>
                <w:tcPr>
                  <w:tcW w:w="1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езово</w:t>
                  </w:r>
                </w:p>
              </w:tc>
              <w:tc>
                <w:tcPr>
                  <w:tcW w:w="1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латиц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яла (обл. Варна)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етевен</w:t>
                  </w:r>
                </w:p>
              </w:tc>
              <w:tc>
                <w:tcPr>
                  <w:tcW w:w="1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амуил</w:t>
                  </w:r>
                </w:p>
              </w:tc>
              <w:tc>
                <w:tcPr>
                  <w:tcW w:w="1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рко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етрино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гърчин</w:t>
                  </w:r>
                </w:p>
              </w:tc>
              <w:tc>
                <w:tcPr>
                  <w:tcW w:w="1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аново</w:t>
                  </w:r>
                </w:p>
              </w:tc>
              <w:tc>
                <w:tcPr>
                  <w:tcW w:w="1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атя Даскалов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ългопол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бланица</w:t>
                  </w:r>
                </w:p>
              </w:tc>
              <w:tc>
                <w:tcPr>
                  <w:tcW w:w="1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лфатар</w:t>
                  </w:r>
                </w:p>
              </w:tc>
              <w:tc>
                <w:tcPr>
                  <w:tcW w:w="1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па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ухиндол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так</w:t>
                  </w:r>
                </w:p>
              </w:tc>
              <w:tc>
                <w:tcPr>
                  <w:tcW w:w="1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отел</w:t>
                  </w:r>
                </w:p>
              </w:tc>
              <w:tc>
                <w:tcPr>
                  <w:tcW w:w="1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юбиме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риводол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сичово</w:t>
                  </w:r>
                </w:p>
              </w:tc>
              <w:tc>
                <w:tcPr>
                  <w:tcW w:w="1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вин</w:t>
                  </w:r>
                </w:p>
              </w:tc>
              <w:tc>
                <w:tcPr>
                  <w:tcW w:w="1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ополовгра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ряхово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акитово</w:t>
                  </w:r>
                </w:p>
              </w:tc>
              <w:tc>
                <w:tcPr>
                  <w:tcW w:w="1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латоград</w:t>
                  </w:r>
                </w:p>
              </w:tc>
              <w:tc>
                <w:tcPr>
                  <w:tcW w:w="1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ърбиц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оман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н</w:t>
                  </w:r>
                </w:p>
              </w:tc>
              <w:tc>
                <w:tcPr>
                  <w:tcW w:w="1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адан</w:t>
                  </w:r>
                </w:p>
              </w:tc>
              <w:tc>
                <w:tcPr>
                  <w:tcW w:w="1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итрин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жебел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овачевци</w:t>
                  </w:r>
                </w:p>
              </w:tc>
              <w:tc>
                <w:tcPr>
                  <w:tcW w:w="1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пеларе</w:t>
                  </w:r>
                </w:p>
              </w:tc>
              <w:tc>
                <w:tcPr>
                  <w:tcW w:w="1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лхо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бошево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рън</w:t>
                  </w:r>
                </w:p>
              </w:tc>
              <w:tc>
                <w:tcPr>
                  <w:tcW w:w="1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еч</w:t>
                  </w:r>
                </w:p>
              </w:tc>
              <w:tc>
                <w:tcPr>
                  <w:tcW w:w="1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Осма груп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лиц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ужинци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ълчедръм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еделин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ърмен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упрене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орги Дамяново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удозе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ресн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рован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едковец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то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атовч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изия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провци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опривщиц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трумян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айредин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кимово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вда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аджидимов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рушари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ърница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пе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алко Tърнов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абла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ъки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нтоно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лоградчик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рдино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рово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айловгра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йниц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ирково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ново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аджаро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егов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румовград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иница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инерални Бан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амад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оочене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айнарджа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тамболо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мов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ила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итово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ене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ул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кляно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ните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аолино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акреш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йчиновци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рино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икола Kозле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ово Cел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усарци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спат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олярово         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6372" w:firstLine="432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6372" w:firstLine="432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6372" w:firstLine="432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6372" w:firstLine="432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Приложение № 6 </w:t>
            </w:r>
          </w:p>
          <w:p>
            <w:pPr>
              <w:pStyle w:val="Normal"/>
              <w:spacing w:lineRule="auto" w:line="240" w:before="0" w:after="0"/>
              <w:ind w:left="6096" w:firstLine="708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към т. 6</w:t>
            </w:r>
          </w:p>
          <w:p>
            <w:pPr>
              <w:pStyle w:val="Normal"/>
              <w:spacing w:lineRule="auto" w:line="240" w:before="0" w:after="0"/>
              <w:ind w:left="4955" w:firstLine="709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210" w:hanging="21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Нормативи за изпълнението на годишните програми за занимания по интереси ИЛИ ЗА ЛОГОПЕДИЧНА РАБОТА, организирани от центровете за подкрепа за личностно развитие</w:t>
            </w:r>
          </w:p>
          <w:p>
            <w:pPr>
              <w:pStyle w:val="Normal"/>
              <w:spacing w:lineRule="auto" w:line="240" w:before="0" w:after="0"/>
              <w:ind w:left="210" w:hanging="21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tbl>
            <w:tblPr>
              <w:tblW w:w="88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3"/>
              <w:gridCol w:w="2280"/>
              <w:gridCol w:w="2280"/>
            </w:tblGrid>
            <w:tr>
              <w:trPr>
                <w:trHeight w:val="499" w:hRule="atLeast"/>
              </w:trPr>
              <w:tc>
                <w:tcPr>
                  <w:tcW w:w="4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Община с брой ученици в дневна форма на обучение</w:t>
                  </w:r>
                </w:p>
              </w:tc>
              <w:tc>
                <w:tcPr>
                  <w:tcW w:w="2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Размер на норматива за периода 01.01. - 31.03.2022 г. (лв.)</w:t>
                  </w:r>
                </w:p>
              </w:tc>
              <w:tc>
                <w:tcPr>
                  <w:tcW w:w="2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Размер на норматива за периода 01.04. - 31.12.2022 г. (лв.)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2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2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до 1000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41 540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46 2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от 1001 до 1500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51 920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57 7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от 1501 до 2500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69 310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77 1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от 2501 до 3500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38 730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54 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от 3501 до 6000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08 160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31 6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от 6001 до 15 000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77 580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308 9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от 15 001 до 25 000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555 160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617 8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от 25 001 до 45 000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867 520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965 5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над 45 000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 699 820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 891 9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Национален дворец на децата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 734 500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 911 9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Логопедичен център – София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 428 000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 607 9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Логопедичен център – Варна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510 250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567 90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ъм т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 ЗА ФИНАНСИРАНЕ НА ДЪРЖАВНИТЕ ИНСТИТУЦИИ В СИСТЕМАТА НА ПРЕДУЧИЛИЩНОТО И УЧИЛИЩНОТО ОБРАЗОВАНИЕ С НАТУРАЛНИ И СТОЙНОСТНИ ПОКАЗАТЕЛИ ЗА ФУНКЦИЯ „ОБРАЗОВАНИЕ“, ФИНАНСИРАНИ ОТ БЮДЖЕТИТЕ НА МИНИСТЕРСТВ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533"/>
        <w:gridCol w:w="1533"/>
        <w:gridCol w:w="1533"/>
        <w:gridCol w:w="1533"/>
      </w:tblGrid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Функция „Образование“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турален показател за периода 01.01. - 31.03.2022 г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андарт за периода 01.01. - 31.03.2022 г. (в лв.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турален показател за периода 01.04. - 31.12.2022 г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андарт за периода 01.04. - 31.12.2022 г. (в лв.)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1. Детски градин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яслена и целодневна група в детска градина и училище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14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829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одготвителна полудневна груп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56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846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дете в целодневна група за задължително предучилищно образование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09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446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дете в полудневна група за задължително предучилищно образование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87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119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2. Неспециализирани училища, без професионални гимнази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 6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6 85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неспециализирано училище, без професионална гимназ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77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097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в неспециализирано училище, без професионална гимназ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3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1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3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384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с профил „Изкуства“, „Изобразително изкуство“, „Музика“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77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097</w:t>
            </w:r>
          </w:p>
        </w:tc>
      </w:tr>
      <w:tr>
        <w:trPr>
          <w:trHeight w:val="10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 в паралелка с профил „Изкуства“ „Изобразително изкуство“, „Музика“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12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633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Професионални гимназии и паралелки за професионална подготовка - дневна форма на обучение и дуална система на обуче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 7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6 86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за професионална подгот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39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39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39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 142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е „Транспорт“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 0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23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 0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633</w:t>
            </w:r>
          </w:p>
        </w:tc>
      </w:tr>
      <w:tr>
        <w:trPr>
          <w:trHeight w:val="12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е „Селско, горско, рибно стопанство“ и „Ветеринарна медицина“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87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2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87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606</w:t>
            </w:r>
          </w:p>
        </w:tc>
      </w:tr>
      <w:tr>
        <w:trPr>
          <w:trHeight w:val="18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Физически науки“, „Информатика“, „Техника“, „Здравеопазване“, „Опазване на околната среда“, „Производство и преработка“, „Архитектура и строителство“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9 1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82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9 1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171</w:t>
            </w:r>
          </w:p>
        </w:tc>
      </w:tr>
      <w:tr>
        <w:trPr>
          <w:trHeight w:val="12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Услуги за личността“ и „Обществена сигурност и безопасност“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 8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57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 8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892</w:t>
            </w:r>
          </w:p>
        </w:tc>
      </w:tr>
      <w:tr>
        <w:trPr>
          <w:trHeight w:val="15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Стопанско управление и администрация“, „Социални услуги“ и „Журналистика, масова комуникация и информация“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5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1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5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384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Изкуства“ и „Хуманитарни науки“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1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77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1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24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4. Специални училища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институция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5 2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2 28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специално училищ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 24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673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ъв Възпитателно училище- интернат и Социално-педагогически интерна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43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324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училище за ученици с нарушено зре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 1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 049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 в училище за ученици с увреден слух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 7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621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Училища в местата за лишаване от свобод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9 9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5 09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училище в местата за лишаване от свобод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2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 136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 ученик, обучаван в паралелка в училище в местата за лишени от свобода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7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1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7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552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6. Други форми на обучение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ъв вечерна форма на обучение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54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87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задочна форма на обучение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7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927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индивидуална форма на обучение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0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809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самостоятелна форма на обучение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4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4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27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7. Центрове за подкрепа за личностното развитие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1. Център за специална образователна подкреп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5 2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3 12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ЦСОП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6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5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6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 25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ЦСОП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0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80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0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752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ЦСОП с общежит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96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536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7.2. Ученическо общежитие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9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2 64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група в общежит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9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52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ученик в група в общежит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0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3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0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601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Нормативи за ресурсно подпомаган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дете/ученик на ресурсно подпомаган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 0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74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 0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191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създаване условия за приобщаващо образование за дете/ученик на ресурсно подпомаган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7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7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6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9. Регионален център за подкрепа на процеса на приобщаващо образование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оценка на индивидуалните потребности на дете/ ученик със СОП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56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9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56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84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орматив за подпомагане храненето на децата от подготвителните групи и учениците от I-IV кла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 78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 78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 Допълващ стандарт за материална баз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3 06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3 06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Допълващ стандарт за ученик в комбинирана форма на обу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 6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 913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Норматив за осигуряване на целодневна организация на учебния ден за обхванатите ученици от І до VII кла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група за целодневна организация на учебния ден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37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678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ученик в група за целодневна организация на учебния ден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33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2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33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047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Средства за защитени училища и детски градин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15. Средства за дейности за развитие на интересите, способностите, компетентностите и изявата в областта  на науките, технологиите, изкуствата и спорта на децата и учениците, осъществявани от ЦПЛР и специализирани обслужващи звена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Средства за занимания по интереси за неспециализирани, специализирани и специални училищ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9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10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орматив за ученик в дневна форма на обучение и дуална система на обучение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0 83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0 83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 Норматив за стипенд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 в паралелка от гимназиален етап на обучение в специални, специализирани и неспециализирани училища без  паралелки за професионална подготовка                                                     - за ученик в паралелка за професионална подготовка в неспециализирани училища ,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 48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 48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7</w:t>
            </w:r>
          </w:p>
        </w:tc>
      </w:tr>
      <w:tr>
        <w:trPr>
          <w:trHeight w:val="13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в професионална паралелка – с изключение на паралелките от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3 37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3 37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7</w:t>
            </w:r>
          </w:p>
        </w:tc>
      </w:tr>
      <w:tr>
        <w:trPr>
          <w:trHeight w:val="19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 очакван недостиг от специалисти на пазара на тру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2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2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2</w:t>
            </w:r>
          </w:p>
        </w:tc>
      </w:tr>
      <w:tr>
        <w:trPr>
          <w:trHeight w:val="15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Допълващ стандарт за поддръжка на автобуси, предоставени на училищата за осигуряване на транспорт на деца и ученици, в зависимост от броя на местата на автобусите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 10 мес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27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1 до 15 мес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40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6 до 25 мес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54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26 до 29 мес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67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д 30 мес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810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Норматив за  ученик, записан в неспециализирано училище, обучаващ се в ЦСОП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7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7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20. Допълващ стандарт за ученик в дневна форма на обучение и дуална система на обучение в първи и втори гимназиален етап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ученици в паралелки за професионална подготовка в неспециализирани училища, в паралелки в специализирани и специални училища и в центрове за специална образователна подкреп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7 1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7 1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ци в паралелки за профилирана подготовка в неспециализирани училищ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5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5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Функция „Образование“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турален показател за периода 01.01. - 31.03.2022 г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андарт за периода 01.01. - 31.03.2022 г. (в лв.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турален показател за периода 01.04. - 31.12.2022 г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андарт за периода 01.04. - 31.12.2022 г. (в лв.)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МИНИСТЕРСТВО НА КУЛТУРАТА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1. Детски градин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яслена и целодневна група в детска градина и училище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14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829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одготвителна полудневна груп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56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846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дете 2- 4 годишна възраст в целодневна груп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88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207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дете в целодневна група за задължително предучилищно образование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09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446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дете в полудневна група за задължително предучилищно образование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87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119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Специализирани училища по изкуства и по култу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 6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6 91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училище по изкуства и по култу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9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 3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9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 947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музикални и сценични изкуств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2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88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2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491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изящни и приложни изкуств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2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69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2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15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паралелка в училище по култура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5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5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5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936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3. Други форми на обучение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индивидуална форма на обучение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0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809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самостоятелна форма на обучение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2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4. Ученическо общежитие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група в общежит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9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52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ученик в група в общежит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7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3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7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601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Нормативи за ресурсно подпомаган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дете/ученик на ресурсно подпомаган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74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191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създаване условия за приобщаващо образование за дете/ученик на ресурсно подпомаган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60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Норматив за подпомагане храненето на децата от подготвителните групи и учениците от I-IV кла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 57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 57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Допълващ стандарт за материална баз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 9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 9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Норматив за осигуряване на целодневна организация на учебния ден за обхванатите ученици от І до VII кла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група за целодневна организация на учебния ден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37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678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ученик в група за целодневна организация на учебния ден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8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2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8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047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Средства за занимания по интереси за неспециализирани, специализирани и специални училищ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9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10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орматив за ученик в дневна форма на обучение и дуална система на обучение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9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9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орматив за стипенд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 в паралелка от гимназиален етап на обучение в специални, специализирани и неспециализирани училища без  паралелки за професионална подготовка                                                     - за ученик в паралелка за професионална подготовка в неспециализирани училища ,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7</w:t>
            </w:r>
          </w:p>
        </w:tc>
      </w:tr>
      <w:tr>
        <w:trPr>
          <w:trHeight w:val="12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в професионална паралелка – с изключение на паралелките от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48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48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7</w:t>
            </w:r>
          </w:p>
        </w:tc>
      </w:tr>
      <w:tr>
        <w:trPr>
          <w:trHeight w:val="19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 очакван недостиг от специалисти на пазара на тру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2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11. Допълващ стандарт за ученик в дневна форма на обучение и дуална система на обучение в първи и втори гимназиален етап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ученици в паралелки за професионална подготовка в неспециализирани училища, в паралелки в специализирани и специални училища и в центрове за специална образователна подкреп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52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52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Функция „Образование“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турален показател за периода 01.01. - 31.03.2022 г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андарт за периода 01.01. - 31.03.2022 г. (в лв.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турален показател за периода 01.04. - 31.12.2022 г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андарт за периода 01.04. - 31.12.2022 г. (в лв.)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МИНИСТЕРСТВО НА МЛАДЕЖТА И СПОРТА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Спортни училищ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 6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6 86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паралелка в спортно училище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 96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053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паралелка в спортно училище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6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3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6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76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2. Други форми на обучение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самостоятелна форма на обучение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2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3. Ученическо общежитие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група в общежит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9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52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ученик в група в общежит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3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601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Допълващ стандарт за материална баз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6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6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Допълващ стандарт за ученик в комбинирана форма на обу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 6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 913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Средства за занимания по интереси за неспециализирани, специализирани и специални училищ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9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10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орматив за ученик в дневна форма на обучение и дуална система на обучение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6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6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Норматив за стипенд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 в паралелка от гимназиален етап на обучение в специални, специализирани и неспециализирани училища без  паралелки за професионална подготовка                                                     - за ученик в паралелка за професионална подготовка в неспециализирани училища ,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8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8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7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8. Допълващ стандарт за ученик в дневна форма на обучение и дуална система на обучение в първи и втори гимназиален етап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ученици в паралелки за професионална подготовка в неспециализирани училища, в паралелки в специализирани и специални училища и в центрове за специална образователна подкреп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8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8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 xml:space="preserve">    Забележки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  <w:gridCol w:w="70"/>
        <w:gridCol w:w="43"/>
      </w:tblGrid>
      <w:tr>
        <w:trPr>
          <w:trHeight w:val="827" w:hRule="atLeast"/>
        </w:trPr>
        <w:tc>
          <w:tcPr>
            <w:tcW w:w="895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34" w:hanging="277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пълващият стандарт за ученик в комбинирана форма на обучение се предоставя над стандарта за ученик в дневна форма на обучение в съответния вид училищ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34" w:hanging="27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ът за стипендии 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очакван недостиг от специалисти на пазара на тру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е предоставя допълнително над нормативите за стипендии за ученик след завършено основно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878" w:hRule="atLeast"/>
        </w:trPr>
        <w:tc>
          <w:tcPr>
            <w:tcW w:w="9001" w:type="dxa"/>
            <w:gridSpan w:val="3"/>
            <w:tcBorders/>
            <w:vAlign w:val="bottom"/>
          </w:tcPr>
          <w:tbl>
            <w:tblPr>
              <w:tblW w:w="891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0"/>
              <w:gridCol w:w="1523"/>
              <w:gridCol w:w="1379"/>
              <w:gridCol w:w="1598"/>
              <w:gridCol w:w="1304"/>
            </w:tblGrid>
            <w:tr>
              <w:trPr>
                <w:trHeight w:val="309" w:hRule="atLeast"/>
              </w:trPr>
              <w:tc>
                <w:tcPr>
                  <w:tcW w:w="3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29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Приложение № 8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29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към т. 8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891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СТАНДАРТИ ЗА ФИНАНСИРАНЕ НА ДЪРЖАВНИТЕ КУЛТУРНИ ИНСТИТУТИ В ОБЛАСТТА НА КУЛТУРНОТО И АУДИОВИЗУАЛНО НАСЛЕДСТВО И БИБЛИОТЕЧНОТО ДЕЛО С НАТУРАЛНИ И СТОЙНОСТНИ ПОКАЗАТЕЛИ ЗА ФУНКЦИЯ „КУЛТУРА, СПОРТ, ПОЧИВНИ ДЕЙНОСТИ И РЕЛИГИОЗНО ДЕЛО“, ФИНАНСИРАНИ ОТ БЮДЖЕТА НА МИНИСТЕРСТВОТО НА КУЛТУРАТА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bookmarkStart w:id="0" w:name="RANGE!A6%3AE22"/>
                  <w:bookmarkEnd w:id="0"/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Натурален показател за периода 01.01. - 31.03.2022 г.</w:t>
                  </w:r>
                </w:p>
              </w:tc>
              <w:tc>
                <w:tcPr>
                  <w:tcW w:w="1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Стандарт за периода 01.01. - 31.03.2022 г. (лв.)</w:t>
                  </w:r>
                </w:p>
              </w:tc>
              <w:tc>
                <w:tcPr>
                  <w:tcW w:w="1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Натурален показател за периода 01.04. - 31.12.2022 г.</w:t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Стандарт за периода 01.04. - 31.12.2022 г. (лв.)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3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VI. Функция "Култура, спорт, почивни дейности и религиозно дело"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субсидирани бройки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субсидирани бройки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1. Държавни културни институти в областта на културното и аудиовизуалното наследство и библиотечното дело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709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709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1279" w:hRule="atLeast"/>
              </w:trPr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Държавни музеи, художествени галерии, Център за подводна археология, Културен център „Двореца“ и Българска национална филмотека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50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bg-BG"/>
                    </w:rPr>
                    <w:t>20 163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503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bg-BG"/>
                    </w:rPr>
                    <w:t>21 171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Национална библиотека  „Св. св. Кирил и Методий“ 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0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bg-BG"/>
                    </w:rPr>
                    <w:t>23 677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06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bg-BG"/>
                    </w:rPr>
                    <w:t>27 229</w:t>
                  </w:r>
                </w:p>
              </w:tc>
            </w:tr>
            <w:tr>
              <w:trPr>
                <w:trHeight w:val="1279" w:hRule="atLeast"/>
              </w:trPr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Допълващ стандарт за закрити площи за държавни музеи, художествени галерии, Център за подводна археология, Културен център „Двореца“ и Българска национална филмотека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брой културни институти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брой културни институти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-за площ до 1 000 кв. м.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7 23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4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7 23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-за площ от 1 001 кв. м. до 2 000 кв. м.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4 46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4 46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-за площ от 2 001 кв. м. до 3 000 кв. м.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1 69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1 69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-за площ от 3 001 кв. м. до 4 000 кв. м.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8 92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8 92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-за площ от 4 001 кв. м. до 8 000 кв. м.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36 15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36 1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-за площ от 8 001 кв. м. до 12 000 кв. м.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43 38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43 38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-за площ от 12 001 кв. м. до 20 000 кв. м.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80 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80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-за площ над 20 001 кв. м.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50 61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50 610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Допълващ стандарт за закрити площи за Национална библиотека "Св. св. Кирил и Методий"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брой културни институти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брой културни институти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-за площ от 12 001 кв. м. до 20 000 кв. м.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80 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80 00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</w:tr>
      <w:tr>
        <w:trPr>
          <w:trHeight w:val="878" w:hRule="atLeast"/>
        </w:trPr>
        <w:tc>
          <w:tcPr>
            <w:tcW w:w="888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559" w:gutter="0" w:header="709" w:top="113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Times New Roman" w:ascii="Times New Roman" w:hAnsi="Times New Roman"/>
        </w:rPr>
        <w:t>Програмите се  финансират</w:t>
      </w:r>
      <w:r>
        <w:rPr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 xml:space="preserve"> чрез бюджета на Министерство на труда и социалната политика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Програмите се финансират чрез бюджета на Министерство на труда и социалната политика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</w:rPr>
        <w:t>Механизмът за лична помощ</w:t>
      </w:r>
      <w:r>
        <w:rPr>
          <w:rStyle w:val="FootnoteCharacters"/>
          <w:rFonts w:cs="Times New Roman" w:ascii="Times New Roman" w:hAnsi="Times New Roman"/>
        </w:rPr>
        <w:t xml:space="preserve"> се финансира чрез бюджета на Министерство на труда и социалната полити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6"/>
        </w:tabs>
        <w:ind w:left="6456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EcBody1"/>
    <w:qFormat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rFonts w:ascii="Times New Roman CYR" w:hAnsi="Times New Roman CYR" w:eastAsia="Times New Roman" w:cs="Times New Roman CYR"/>
      <w:b/>
      <w:caps/>
      <w:kern w:val="2"/>
      <w:sz w:val="24"/>
      <w:szCs w:val="20"/>
      <w:u w:val="single"/>
      <w:lang w:val="en-US" w:eastAsia="en-US"/>
    </w:rPr>
  </w:style>
  <w:style w:type="paragraph" w:styleId="Heading2">
    <w:name w:val="Heading 2"/>
    <w:basedOn w:val="Normal"/>
    <w:next w:val="EcBody2"/>
    <w:qFormat/>
    <w:pPr>
      <w:keepNext w:val="true"/>
      <w:keepLines/>
      <w:numPr>
        <w:ilvl w:val="1"/>
        <w:numId w:val="1"/>
      </w:numPr>
      <w:spacing w:lineRule="auto" w:line="240" w:before="120" w:after="120"/>
      <w:ind w:left="1003" w:hanging="578"/>
      <w:outlineLvl w:val="1"/>
    </w:pPr>
    <w:rPr>
      <w:rFonts w:ascii="Times New Roman CYR" w:hAnsi="Times New Roman CYR" w:eastAsia="Times New Roman" w:cs="Times New Roman CYR"/>
      <w:b/>
      <w:sz w:val="24"/>
      <w:szCs w:val="20"/>
    </w:rPr>
  </w:style>
  <w:style w:type="paragraph" w:styleId="Heading3">
    <w:name w:val="Heading 3"/>
    <w:basedOn w:val="Normal"/>
    <w:next w:val="EcBody3"/>
    <w:qFormat/>
    <w:pPr>
      <w:numPr>
        <w:ilvl w:val="2"/>
        <w:numId w:val="1"/>
      </w:numPr>
      <w:spacing w:lineRule="auto" w:line="240" w:before="60" w:after="60"/>
      <w:ind w:left="1560" w:hanging="567"/>
      <w:outlineLvl w:val="2"/>
    </w:pPr>
    <w:rPr>
      <w:rFonts w:ascii="Times New Roman CYR" w:hAnsi="Times New Roman CYR" w:eastAsia="Times New Roman" w:cs="Times New Roman CYR"/>
      <w:b/>
      <w:spacing w:val="-2"/>
      <w:szCs w:val="20"/>
      <w:lang w:val="en-US" w:eastAsia="en-US"/>
    </w:rPr>
  </w:style>
  <w:style w:type="paragraph" w:styleId="Heading4">
    <w:name w:val="Heading 4"/>
    <w:basedOn w:val="Normal"/>
    <w:next w:val="EcBody4"/>
    <w:qFormat/>
    <w:pPr>
      <w:keepNext w:val="true"/>
      <w:numPr>
        <w:ilvl w:val="3"/>
        <w:numId w:val="1"/>
      </w:numPr>
      <w:spacing w:lineRule="auto" w:line="240" w:before="60" w:after="60"/>
      <w:ind w:left="2410" w:right="-357" w:hanging="850"/>
      <w:outlineLvl w:val="3"/>
    </w:pPr>
    <w:rPr>
      <w:rFonts w:ascii="Times New Roman CYR" w:hAnsi="Times New Roman CYR" w:eastAsia="Times New Roman" w:cs="Times New Roman CYR"/>
      <w:spacing w:val="-4"/>
      <w:szCs w:val="20"/>
      <w:lang w:val="en-US" w:eastAsia="en-US"/>
    </w:rPr>
  </w:style>
  <w:style w:type="paragraph" w:styleId="Heading5">
    <w:name w:val="Heading 5"/>
    <w:basedOn w:val="Normal"/>
    <w:next w:val="EcBody4"/>
    <w:qFormat/>
    <w:pPr>
      <w:keepNext w:val="true"/>
      <w:numPr>
        <w:ilvl w:val="4"/>
        <w:numId w:val="1"/>
      </w:numPr>
      <w:spacing w:lineRule="atLeast" w:line="220" w:before="0" w:after="120"/>
      <w:ind w:right="-360" w:hanging="0"/>
      <w:outlineLvl w:val="4"/>
    </w:pPr>
    <w:rPr>
      <w:rFonts w:ascii="Times New Roman CYR" w:hAnsi="Times New Roman CYR" w:eastAsia="Times New Roman" w:cs="Times New Roman CYR"/>
      <w:spacing w:val="-4"/>
      <w:sz w:val="18"/>
      <w:szCs w:val="20"/>
      <w:lang w:val="en-US" w:eastAsia="en-US"/>
    </w:rPr>
  </w:style>
  <w:style w:type="paragraph" w:styleId="Heading6">
    <w:name w:val="Heading 6"/>
    <w:basedOn w:val="Normal"/>
    <w:next w:val="EcBody4"/>
    <w:qFormat/>
    <w:pPr>
      <w:numPr>
        <w:ilvl w:val="5"/>
        <w:numId w:val="1"/>
      </w:numPr>
      <w:spacing w:lineRule="auto" w:line="240" w:before="240" w:after="60"/>
      <w:ind w:right="-360" w:hanging="0"/>
      <w:outlineLvl w:val="5"/>
    </w:pPr>
    <w:rPr>
      <w:rFonts w:ascii="Times New Roman CYR" w:hAnsi="Times New Roman CYR" w:eastAsia="Times New Roman" w:cs="Times New Roman CYR"/>
      <w:i/>
      <w:szCs w:val="20"/>
      <w:lang w:val="en-US"/>
    </w:rPr>
  </w:style>
  <w:style w:type="paragraph" w:styleId="Heading7">
    <w:name w:val="Heading 7"/>
    <w:basedOn w:val="Normal"/>
    <w:next w:val="EcBody4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 CYR" w:hAnsi="Times New Roman CYR" w:eastAsia="Times New Roman" w:cs="Times New Roman CYR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Times New Roman CYR" w:hAnsi="Times New Roman CYR" w:eastAsia="Times New Roman" w:cs="Times New Roman CYR"/>
      <w:b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CYR" w:hAnsi="Times New Roman CYR" w:cs="Times New Roman"/>
      <w:b/>
      <w:caps/>
      <w:kern w:val="2"/>
      <w:sz w:val="20"/>
      <w:szCs w:val="20"/>
      <w:u w:val="single"/>
      <w:lang w:val="en-US" w:eastAsia="en-US"/>
    </w:rPr>
  </w:style>
  <w:style w:type="character" w:styleId="Heading2Char">
    <w:name w:val="Heading 2 Char"/>
    <w:qFormat/>
    <w:rPr>
      <w:rFonts w:ascii="Times New Roman CYR" w:hAnsi="Times New Roman CYR" w:cs="Times New Roman"/>
      <w:b/>
      <w:sz w:val="20"/>
      <w:szCs w:val="20"/>
    </w:rPr>
  </w:style>
  <w:style w:type="character" w:styleId="Heading3Char">
    <w:name w:val="Heading 3 Char"/>
    <w:qFormat/>
    <w:rPr>
      <w:rFonts w:ascii="Times New Roman CYR" w:hAnsi="Times New Roman CYR" w:cs="Times New Roman"/>
      <w:b/>
      <w:spacing w:val="-2"/>
      <w:sz w:val="20"/>
      <w:szCs w:val="20"/>
      <w:lang w:val="en-US" w:eastAsia="en-US"/>
    </w:rPr>
  </w:style>
  <w:style w:type="character" w:styleId="Heading4Char">
    <w:name w:val="Heading 4 Char"/>
    <w:qFormat/>
    <w:rPr>
      <w:rFonts w:ascii="Times New Roman CYR" w:hAnsi="Times New Roman CYR" w:cs="Times New Roman"/>
      <w:spacing w:val="-4"/>
      <w:sz w:val="20"/>
      <w:szCs w:val="20"/>
      <w:lang w:val="en-US" w:eastAsia="en-US"/>
    </w:rPr>
  </w:style>
  <w:style w:type="character" w:styleId="Heading5Char">
    <w:name w:val="Heading 5 Char"/>
    <w:qFormat/>
    <w:rPr>
      <w:rFonts w:ascii="Times New Roman CYR" w:hAnsi="Times New Roman CYR" w:cs="Times New Roman"/>
      <w:spacing w:val="-4"/>
      <w:sz w:val="20"/>
      <w:szCs w:val="20"/>
      <w:lang w:val="en-US" w:eastAsia="en-US"/>
    </w:rPr>
  </w:style>
  <w:style w:type="character" w:styleId="Heading6Char">
    <w:name w:val="Heading 6 Char"/>
    <w:qFormat/>
    <w:rPr>
      <w:rFonts w:ascii="Times New Roman CYR" w:hAnsi="Times New Roman CYR" w:cs="Times New Roman"/>
      <w:i/>
      <w:sz w:val="20"/>
      <w:szCs w:val="20"/>
      <w:lang w:val="en-US"/>
    </w:rPr>
  </w:style>
  <w:style w:type="character" w:styleId="Heading7Char">
    <w:name w:val="Heading 7 Char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Heading8Char">
    <w:name w:val="Heading 8 Char"/>
    <w:qFormat/>
    <w:rPr>
      <w:rFonts w:ascii="Times New Roman CYR" w:hAnsi="Times New Roman CYR" w:cs="Times New Roman"/>
      <w:i/>
      <w:sz w:val="20"/>
      <w:szCs w:val="20"/>
      <w:lang w:val="en-US"/>
    </w:rPr>
  </w:style>
  <w:style w:type="character" w:styleId="Heading9Char">
    <w:name w:val="Heading 9 Char"/>
    <w:qFormat/>
    <w:rPr>
      <w:rFonts w:ascii="Times New Roman CYR" w:hAnsi="Times New Roman CYR" w:cs="Times New Roman"/>
      <w:b/>
      <w:i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 CYR" w:hAnsi="Times New Roman CYR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 CYR" w:hAnsi="Times New Roman CYR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 CYR" w:hAnsi="Times New Roman CYR" w:cs="Times New Roman"/>
      <w:sz w:val="20"/>
      <w:szCs w:val="20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</w:rPr>
  </w:style>
  <w:style w:type="character" w:styleId="BodyText2Char">
    <w:name w:val="Body Text 2 Char"/>
    <w:qFormat/>
    <w:rPr>
      <w:rFonts w:ascii="Tahoma" w:hAnsi="Tahoma" w:cs="Times New Roman"/>
      <w:sz w:val="20"/>
      <w:szCs w:val="20"/>
    </w:rPr>
  </w:style>
  <w:style w:type="character" w:styleId="TitleChar">
    <w:name w:val="Title Char"/>
    <w:qFormat/>
    <w:rPr>
      <w:rFonts w:ascii="Tahoma" w:hAnsi="Tahoma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 CYR" w:hAnsi="Times New Roman CYR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 CYR" w:hAnsi="Times New Roman CYR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 CYR" w:hAnsi="Times New Roman CYR" w:cs="Times New Roman"/>
      <w:sz w:val="20"/>
      <w:szCs w:val="20"/>
    </w:rPr>
  </w:style>
  <w:style w:type="character" w:styleId="CommentSubjectChar">
    <w:name w:val="Comment Subject Char"/>
    <w:qFormat/>
    <w:rPr>
      <w:rFonts w:ascii="Times New Roman CYR" w:hAnsi="Times New Roman CYR" w:cs="Times New Roman"/>
      <w:b/>
      <w:bCs/>
      <w:sz w:val="20"/>
      <w:szCs w:val="20"/>
    </w:rPr>
  </w:style>
  <w:style w:type="character" w:styleId="FontStyle12">
    <w:name w:val="Font Style12"/>
    <w:qFormat/>
    <w:rPr>
      <w:rFonts w:ascii="Microsoft Sans Serif" w:hAnsi="Microsoft Sans Serif" w:cs="Microsoft Sans Serif"/>
      <w:sz w:val="14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040" w:hanging="0"/>
      <w:jc w:val="center"/>
    </w:pPr>
    <w:rPr>
      <w:rFonts w:ascii="Tahoma" w:hAnsi="Tahoma" w:eastAsia="Times New Roman" w:cs="Tahoma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Body1">
    <w:name w:val="ecBody 1"/>
    <w:basedOn w:val="Normal"/>
    <w:qFormat/>
    <w:pPr>
      <w:spacing w:lineRule="auto" w:line="240" w:before="0" w:after="120"/>
      <w:ind w:left="426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Body2">
    <w:name w:val="ecBody 2"/>
    <w:basedOn w:val="Normal"/>
    <w:qFormat/>
    <w:pPr>
      <w:spacing w:lineRule="auto" w:line="240" w:before="0" w:after="120"/>
      <w:ind w:left="993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Body3">
    <w:name w:val="ecBody 3"/>
    <w:basedOn w:val="Normal"/>
    <w:qFormat/>
    <w:pPr>
      <w:spacing w:lineRule="auto" w:line="240" w:before="0" w:after="120"/>
      <w:ind w:left="1560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Body4">
    <w:name w:val="ecBody 4"/>
    <w:basedOn w:val="Normal"/>
    <w:qFormat/>
    <w:pPr>
      <w:spacing w:lineRule="auto" w:line="240" w:before="0" w:after="120"/>
      <w:ind w:left="2410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0" w:firstLine="720"/>
    </w:pPr>
    <w:rPr>
      <w:rFonts w:ascii="Times New Roman CYR" w:hAnsi="Times New Roman CYR" w:eastAsia="Times New Roman" w:cs="Times New Roman CYR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5760" w:hanging="0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EcBullet1">
    <w:name w:val="ecBullet 1"/>
    <w:basedOn w:val="Normal"/>
    <w:qFormat/>
    <w:pPr>
      <w:numPr>
        <w:ilvl w:val="0"/>
        <w:numId w:val="4"/>
      </w:numPr>
      <w:spacing w:lineRule="auto" w:line="240" w:before="0" w:after="120"/>
      <w:ind w:left="851" w:hanging="425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Bullet2">
    <w:name w:val="ecBullet 2"/>
    <w:basedOn w:val="Normal"/>
    <w:qFormat/>
    <w:pPr>
      <w:numPr>
        <w:ilvl w:val="0"/>
        <w:numId w:val="2"/>
      </w:numPr>
      <w:spacing w:lineRule="auto" w:line="240" w:before="0" w:after="120"/>
      <w:ind w:left="1353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Bullet3">
    <w:name w:val="ecBullet 3"/>
    <w:basedOn w:val="Normal"/>
    <w:qFormat/>
    <w:pPr>
      <w:numPr>
        <w:ilvl w:val="0"/>
        <w:numId w:val="6"/>
      </w:numPr>
      <w:spacing w:lineRule="auto" w:line="240" w:before="0" w:after="120"/>
      <w:ind w:left="1920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Bullet4">
    <w:name w:val="ecBullet 4"/>
    <w:basedOn w:val="Normal"/>
    <w:qFormat/>
    <w:pPr>
      <w:numPr>
        <w:ilvl w:val="0"/>
        <w:numId w:val="3"/>
      </w:numPr>
      <w:spacing w:lineRule="auto" w:line="240" w:before="0" w:after="120"/>
      <w:ind w:left="2770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List1">
    <w:name w:val="ecList 1"/>
    <w:basedOn w:val="Normal"/>
    <w:qFormat/>
    <w:pPr>
      <w:numPr>
        <w:ilvl w:val="0"/>
        <w:numId w:val="12"/>
      </w:numPr>
      <w:spacing w:lineRule="auto" w:line="240" w:before="0" w:after="120"/>
      <w:ind w:left="786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List2">
    <w:name w:val="ecList 2"/>
    <w:basedOn w:val="Normal"/>
    <w:qFormat/>
    <w:pPr>
      <w:numPr>
        <w:ilvl w:val="0"/>
        <w:numId w:val="7"/>
      </w:numPr>
      <w:spacing w:lineRule="auto" w:line="240" w:before="0" w:after="120"/>
      <w:ind w:left="1353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List3">
    <w:name w:val="ecList 3"/>
    <w:basedOn w:val="Normal"/>
    <w:qFormat/>
    <w:pPr>
      <w:numPr>
        <w:ilvl w:val="0"/>
        <w:numId w:val="10"/>
      </w:numPr>
      <w:spacing w:lineRule="auto" w:line="240" w:before="0" w:after="120"/>
      <w:ind w:left="1920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List4">
    <w:name w:val="ecList 4"/>
    <w:basedOn w:val="Normal"/>
    <w:qFormat/>
    <w:pPr>
      <w:numPr>
        <w:ilvl w:val="0"/>
        <w:numId w:val="9"/>
      </w:numPr>
      <w:spacing w:lineRule="auto" w:line="240" w:before="0" w:after="120"/>
      <w:ind w:left="2770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spacing w:lineRule="atLeast" w:line="220" w:before="0" w:after="120"/>
      <w:ind w:left="993" w:right="-360" w:hanging="0"/>
    </w:pPr>
    <w:rPr>
      <w:rFonts w:ascii="Times New Roman CYR" w:hAnsi="Times New Roman CYR" w:eastAsia="Times New Roman" w:cs="Times New Roman CYR"/>
      <w:spacing w:val="-4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240" w:before="0" w:after="120"/>
      <w:jc w:val="both"/>
    </w:pPr>
    <w:rPr>
      <w:rFonts w:ascii="Tahoma" w:hAnsi="Tahoma" w:eastAsia="Times New Roman" w:cs="Tahoma"/>
      <w:sz w:val="28"/>
      <w:szCs w:val="20"/>
    </w:rPr>
  </w:style>
  <w:style w:type="paragraph" w:styleId="BalloonText">
    <w:name w:val="Balloon Text"/>
    <w:basedOn w:val="Normal"/>
    <w:qFormat/>
    <w:pPr>
      <w:spacing w:lineRule="auto" w:line="240" w:before="0" w:after="120"/>
    </w:pPr>
    <w:rPr>
      <w:rFonts w:ascii="Tahoma" w:hAnsi="Tahoma" w:eastAsia="Times New Roman" w:cs="Tahoma"/>
      <w:sz w:val="16"/>
      <w:szCs w:val="16"/>
    </w:rPr>
  </w:style>
  <w:style w:type="paragraph" w:styleId="Char1CharCharCharCharCharChar">
    <w:name w:val="Char1 Char Char Char Char Char 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Cs w:val="20"/>
    </w:rPr>
  </w:style>
  <w:style w:type="paragraph" w:styleId="CommentText">
    <w:name w:val="Comment Text"/>
    <w:basedOn w:val="Normal"/>
    <w:qFormat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3:00Z</dcterms:created>
  <dc:creator>Жени Бумбарова-Начева</dc:creator>
  <dc:description/>
  <cp:keywords/>
  <dc:language>en-US</dc:language>
  <cp:lastModifiedBy>Мария Нинчева</cp:lastModifiedBy>
  <cp:lastPrinted>2020-10-20T11:15:00Z</cp:lastPrinted>
  <dcterms:modified xsi:type="dcterms:W3CDTF">2022-02-03T12:53:00Z</dcterms:modified>
  <cp:revision>2</cp:revision>
  <dc:subject/>
  <dc:title>ПРОЕКТ</dc:title>
</cp:coreProperties>
</file>