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тчуждаване на част от имот – частна собственост, за държавна нужда за изграждане на Технологична площадка на приемно-пускова станция „Нови Искър“ и кранов възел 1 от Обект „Междусистемна газова връзка България – Сърбия” на територията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3, ал. 1 и 2 от Закона за енергетиката във връзка с </w:t>
      </w:r>
      <w:r>
        <w:rPr>
          <w:rFonts w:cs="Arial" w:ascii="HebarU" w:hAnsi="HebarU"/>
          <w:szCs w:val="24"/>
          <w:lang w:val="bg-BG"/>
        </w:rPr>
        <w:t>чл. 34а, ал. 1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Технологична площадка на приемно-пускова станция „Нови Искър“ и кранов възел 1 от Обект „Междусистемна газова връзка България – Сърбия” на територията на Столичната община, област София,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156 на заместник-министъра на регионалното развитие и благоустройството от 13 ноември 2015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bg-BG"/>
        </w:rPr>
        <w:t>част от имот – част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</w:t>
      </w:r>
      <w:r>
        <w:rPr>
          <w:rFonts w:cs="Arial" w:ascii="Arial" w:hAnsi="Arial"/>
          <w:spacing w:val="-4"/>
          <w:sz w:val="26"/>
          <w:szCs w:val="26"/>
          <w:lang w:val="bg-BG"/>
        </w:rPr>
        <w:t>оземлен имот с идентификатор 00357.5185.31</w:t>
      </w:r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</w:t>
        <w:br/>
        <w:t xml:space="preserve">гр. Нови Искър, Столична община, област София, целият с площ </w:t>
        <w:br/>
        <w:t xml:space="preserve">21,281 дка (имот № 5185.31 по регистър), с трайно предназначение на територията: земеделска, с начин на трайно ползване: нива, собственост на Веселин Димитров Веселинов, Димитър Веселинов Димитров и Кирил Веселинов Димитров, с площ на частта 4,414 дка, за коя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36 500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частта от имота по т. 1, се осигуряват от „Булгартрансгаз“ ЕАД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писано в Търговския регистър при Агенцията по вписванията под ЕИК 175203478, със седалище и адрес на управление: област София, </w:t>
      </w:r>
      <w:r>
        <w:rPr>
          <w:rFonts w:cs="Arial" w:ascii="Arial" w:hAnsi="Arial"/>
          <w:sz w:val="26"/>
          <w:szCs w:val="26"/>
          <w:lang w:val="bg-BG"/>
        </w:rPr>
        <w:t>Столична общи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гр. София 1336, район „Люлин“, </w:t>
        <w:br/>
        <w:t>ж.к. „Люлин – 2“, бул. „Панчо Владигеров“ № 66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а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„Булгартрансгаз“ ЕАД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4:00Z</dcterms:created>
  <dc:creator>Бойка Владова</dc:creator>
  <dc:description/>
  <cp:keywords/>
  <dc:language>en-US</dc:language>
  <cp:lastModifiedBy>Галина Смелова</cp:lastModifiedBy>
  <cp:lastPrinted>2023-01-20T12:51:00Z</cp:lastPrinted>
  <dcterms:modified xsi:type="dcterms:W3CDTF">2023-01-20T10:54:00Z</dcterms:modified>
  <cp:revision>2</cp:revision>
  <dc:subject/>
  <dc:title>Р Е П У Б Л И К А   Б Ъ Л Г А Р И Я</dc:title>
</cp:coreProperties>
</file>