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8 януар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0</w:t>
      </w:r>
      <w:r>
        <w:rPr>
          <w:rFonts w:cs="Times New Roman" w:ascii="Times New Roman" w:hAnsi="Times New Roman"/>
          <w:i/>
          <w:sz w:val="28"/>
          <w:szCs w:val="28"/>
          <w:lang w:val="bg-BG"/>
        </w:rPr>
        <w:t>.0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колеги, преди да започнем работа по дневния ред от заседанието на Министерския съвет, искам да напомня, че утре в 10 часа ще се проведе открито заседание на Министерския съвет, на което ще направим отчет за свършеното през тези почти шест месеца от мандата на служебно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 дълъг период за съществуване на служебно правителство. Разбира се, че имаме какво да отчетем. Нееднократно сме заявявали, че ние преди всичко действаме и работим, отстояваме интересите на България и на българските граждани и решаваме най-наболелите проблеми в наше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четът ще бъде доста наситен с факти, с резултати, които показват и най-добре могат да обрисуват дейността на служебното правителство през тези почти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е Атанасов ден и имен ден празнува и вицепремиерът Атанас Пеканов. Насе, пожелавам ти и всички ние, нещо, което ще ти е полезно във всеки един момент от житейския ти път, без значение дали си вицепремиер или премиер – бъди здрав и пази името си от комент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Благодаря господин премиер, благодаря ви колеги. Пожелавам на всички нас успехи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Колеги, преминаваме към дневния ред от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оя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о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виж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ти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виж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тищата</w:t>
      </w:r>
      <w:r>
        <w:rPr>
          <w:rFonts w:cs="Times New Roman" w:ascii="Times New Roman" w:hAnsi="Times New Roman"/>
          <w:b/>
          <w:szCs w:val="24"/>
          <w:lang w:val="bg-BG" w:eastAsia="bg-BG"/>
        </w:rPr>
        <w:t xml:space="preserve"> 2021 – 2030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0 –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ладът е изготвен на основание чл. 164в, ал. 1, т.10 от Закона за движение по пътищата от председателя на Държавна агенция „Безопасност на движението по пътищата“. </w:t>
      </w:r>
    </w:p>
    <w:p>
      <w:pPr>
        <w:pStyle w:val="Normal"/>
        <w:spacing w:lineRule="auto" w:line="360"/>
        <w:ind w:firstLine="1134"/>
        <w:jc w:val="both"/>
        <w:rPr/>
      </w:pPr>
      <w:r>
        <w:rPr>
          <w:rFonts w:cs="Times New Roman" w:ascii="Times New Roman" w:hAnsi="Times New Roman"/>
          <w:sz w:val="28"/>
          <w:szCs w:val="28"/>
          <w:lang w:val="bg-BG"/>
        </w:rPr>
        <w:t>На база предоставена информация от отговорните за изпълнението на мерките институции – Министерството на вътрешните работи, Министерството на регионалното развитие и благоустройството, Министерството на транспорта и съобщенията, Министерството на образованието и науката, Министерството на здравеопазването, Агенция „Пътна инфраструктура“, Изпълнителна агенция „Автомобилна администрация“, областните управители и кметовете на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цели да представи състоянието на безопасността на движението по пътищата за изминалите 2020 и 2021 година с акцент върху глобалния, европейския и националния контекст на оперативната среда, тенденциите в пътно-транспортната обстановка в страната, напредъка в изпълнението на националната Стратегия за безопасността на движението по пътищата, отчетените силни и слаби страни, възможности и ограничения, констатациите, изводите, както и Пътната карта за спешни действия, които обуславят и определят специфичните проявления на тази сравнително нова за страната ни приоритетн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изминалото десетилетие България постигна целта, поставена от Европейската комисия за намаляване на броя на тежко ранените с 20 %, в сравнение с базовата 2010 година, като в страната се установи трайна тенденция на спад при ежегодно намаление от 4,65 % за десет годишния период - техния брой е намалял с 36 % и достигна 1556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пандемията, целта за намаляване броя на загиналите на пътя към 2020 наполовина спрямо 2010 година, не е била постигната.</w:t>
      </w:r>
    </w:p>
    <w:p>
      <w:pPr>
        <w:pStyle w:val="Normal"/>
        <w:spacing w:lineRule="auto" w:line="360"/>
        <w:ind w:firstLine="1134"/>
        <w:jc w:val="both"/>
        <w:rPr/>
      </w:pPr>
      <w:r>
        <w:rPr>
          <w:rFonts w:cs="Times New Roman" w:ascii="Times New Roman" w:hAnsi="Times New Roman"/>
          <w:sz w:val="28"/>
          <w:szCs w:val="28"/>
          <w:lang w:val="bg-BG"/>
        </w:rPr>
        <w:t>При ежегодно намаление от 5,29 % за десетгодишния период, броя на загиналите е намалял с малко над 40 % и достига 463 души.</w:t>
      </w:r>
    </w:p>
    <w:p>
      <w:pPr>
        <w:pStyle w:val="Normal"/>
        <w:spacing w:lineRule="auto" w:line="360"/>
        <w:ind w:firstLine="1134"/>
        <w:jc w:val="both"/>
        <w:rPr/>
      </w:pPr>
      <w:r>
        <w:rPr>
          <w:rFonts w:cs="Times New Roman" w:ascii="Times New Roman" w:hAnsi="Times New Roman"/>
          <w:sz w:val="28"/>
          <w:szCs w:val="28"/>
          <w:lang w:val="bg-BG"/>
        </w:rPr>
        <w:t>Предвид площта и броя на населението в страната, нивото на пътно-транспортния травматизъм остава неприемливо високо. За да се постигнат стратегическите цели за намаляване на половина на броя на загиналите и тежко ранените вследствие на възникнали пътно-транспортни произшествия към 2030 година е необходимо на централно, областно и общинско ниво да се изпълняват координирано и своевременно комплексните мерки по безопасността за движение по пътищата, залегнали в съответните планове и документи – Националната стратегия за безопасността за движение по пътищата 2021 - 2030 година и плановете за действие към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яването на планирането на дейностите по безопасността за движение по пътищата в ситуация на ограничен финансов и експертен ресурс на бюджетните организации е от изключително значение.</w:t>
      </w:r>
    </w:p>
    <w:p>
      <w:pPr>
        <w:pStyle w:val="Normal"/>
        <w:spacing w:lineRule="auto" w:line="360"/>
        <w:ind w:firstLine="1134"/>
        <w:jc w:val="both"/>
        <w:rPr/>
      </w:pPr>
      <w:r>
        <w:rPr>
          <w:rFonts w:cs="Times New Roman" w:ascii="Times New Roman" w:hAnsi="Times New Roman"/>
          <w:sz w:val="28"/>
          <w:szCs w:val="28"/>
          <w:lang w:val="bg-BG"/>
        </w:rPr>
        <w:t>Ето защо плановете и инвестиционните програми на бюджетните организации, следва да се разработват въз основа на текуща и системна оценка на проявлението на всички фактори, влияещи върху безопасността на движението по пътищата, с цел опазване на човешките живот и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ът се съдържат основните слабости, свързани с изпълнението на политиката по безопасността на движението по пътищата, които възпрепятстват постигане на заложените цели. Тези ограничения са основно от институционален, организационен и финансов характер. Може да се твърди, че е положена концептуалната основа в институционален и организацион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ени и приети са стратегическите планове и документи на държавната политика по безопасността за движение по пътищата за следващото десетилетие. Поставени са визията и целите, които да направят работата на ангажира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са работещи държавни структури, в чиято дейност са включени различни правомощия по безопасността за движение по пътищата.</w:t>
      </w:r>
    </w:p>
    <w:p>
      <w:pPr>
        <w:pStyle w:val="Normal"/>
        <w:spacing w:lineRule="auto" w:line="360"/>
        <w:ind w:firstLine="1134"/>
        <w:jc w:val="both"/>
        <w:rPr/>
      </w:pPr>
      <w:r>
        <w:rPr>
          <w:rFonts w:cs="Times New Roman" w:ascii="Times New Roman" w:hAnsi="Times New Roman"/>
          <w:sz w:val="28"/>
          <w:szCs w:val="28"/>
          <w:lang w:val="bg-BG"/>
        </w:rPr>
        <w:t>Непредприемането на базови реорганизации и пренастройки в дейността на отговорните структури, въпреки адресираните им планове и документи, допълнително утежняват този процес и не осигурява основни необходими предпоставки, върху които да се гради фактическото изпълнение на реформата в управлението на безопасността за движение по пътищата.</w:t>
      </w:r>
    </w:p>
    <w:p>
      <w:pPr>
        <w:pStyle w:val="Normal"/>
        <w:spacing w:lineRule="auto" w:line="360"/>
        <w:ind w:firstLine="1134"/>
        <w:jc w:val="both"/>
        <w:rPr/>
      </w:pPr>
      <w:r>
        <w:rPr>
          <w:rFonts w:cs="Times New Roman" w:ascii="Times New Roman" w:hAnsi="Times New Roman"/>
          <w:sz w:val="28"/>
          <w:szCs w:val="28"/>
          <w:lang w:val="bg-BG"/>
        </w:rPr>
        <w:t>Подготвителните мерки, залегнали в първите два Плана за действие за 2020 и 2021 година не са извършени в предвидения обем и съдържание. Необходим е подход, който компенсаторно да удовлетвори нуждата от целенасочени неотложни действия посока влагане на обществени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ане на необходимите базови резултати, които да позволяват ефективно последващо надграждане и възпроизв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лючение мога да кажа, че за щастие, вследствие на интензивните действия, които Министерството на вътрешните работи предприе през изминалата година, в началото на тази можем да се похвалим вече с поредица от дни, в които нямаме загинали по пътищата. Ние ще направим всичко възможно тази тенденция да продъл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ярвам и се надявам всички отговорни институции, да се включат в тази борба, за да бъде тя максимално ефектив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одиш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адеж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Ле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А ЛЕЧЕ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дишният доклад за младежта за 2022 година, се изготвя на основание чл. 5, ал. 2 от Закона за младежта, приет от Народното събрание на 5 април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документа е да предостави аналитична информация за състоянието на младежта в страната през 2022 година и предприетите мерки от страна на отговорните институции в изпълнение на целите на държавната политика з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та е изложена във формата на 21 измерими индикатори, които описват младежкия статус и постигнатите резултата на база изпълнението на отделните секторни политики и синхрона межд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е изготвен посредством методология за събиране и обобщаване на информация от всички отговорни институции, чиято дейност има отношение към живота на младите хора в страната, както и общин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ени са и материали, предоставени от неправителствен сектор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уждите на доклада е реализирано национално представително социологическо проучване на тема „Установяване на ефекта от политиките за младежта върху младите хора в страната“. Реализирано е от социологическа агенция „Тренд“ по поръчка на Министерството на младежта и спорта.</w:t>
      </w:r>
    </w:p>
    <w:p>
      <w:pPr>
        <w:pStyle w:val="Normal"/>
        <w:spacing w:lineRule="auto" w:line="360"/>
        <w:ind w:firstLine="1134"/>
        <w:jc w:val="both"/>
        <w:rPr/>
      </w:pPr>
      <w:r>
        <w:rPr>
          <w:rFonts w:cs="Times New Roman" w:ascii="Times New Roman" w:hAnsi="Times New Roman"/>
          <w:sz w:val="28"/>
          <w:szCs w:val="28"/>
          <w:lang w:val="bg-BG"/>
        </w:rPr>
        <w:t>Анализът на състоянието на младите хора се базира на данни  и от Националния статистически институт, „Евростат“ и други проучвани изследвания, осъществени на национално и европейско ниво.</w:t>
      </w:r>
    </w:p>
    <w:p>
      <w:pPr>
        <w:pStyle w:val="Normal"/>
        <w:spacing w:lineRule="auto" w:line="360"/>
        <w:ind w:firstLine="1134"/>
        <w:jc w:val="both"/>
        <w:rPr/>
      </w:pPr>
      <w:r>
        <w:rPr>
          <w:rFonts w:cs="Times New Roman" w:ascii="Times New Roman" w:hAnsi="Times New Roman"/>
          <w:sz w:val="28"/>
          <w:szCs w:val="28"/>
          <w:lang w:val="bg-BG"/>
        </w:rPr>
        <w:t>Координационната дейност по изготвянето на настоящия годишен доклад е дело на експертен екип от Специализираната администрация на Министерството на младежта и спорта, дирекция „Младежк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през 2022 година приключва действието на Националния стратегически документ в областта на младежта, настоящият доклад за 2022 година, представя изводи в контекста на изпълнението на приоритетите на Стратегията за младежта за периода 2010 -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тях, в документа са визирани политики за развитие и промяна в сферата н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ск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титуцион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дължите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лку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59,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изре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р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титу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на Министерския съвет да одобри искане до Конституционния съд за даване на задължително тълкование на чл. 59, ал. 2 във връзка с ал. 1, изречение първо от Конституцията на Република България по следния тълкувателен въпрос: </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Допуска ли чл. 59, ал. 2 във връзка с ал. 1, изречение първо от Конституцията на Република България въвеждане на законова възможност за задължителна подготовка за защита на отечеството в мирно време на българските граждани със статус на запасни по смисъла на Закона на резерва и въоръжените сили на Република България за придобиване, поддържане и усъвършенстване на способностите им за изпълнение на задълженията им във военни формиро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посочената конституционна норма е лаконична и не дава еднозначен отговор на поставеното тълкувателно питане.</w:t>
      </w:r>
    </w:p>
    <w:p>
      <w:pPr>
        <w:pStyle w:val="Normal"/>
        <w:spacing w:lineRule="auto" w:line="360"/>
        <w:ind w:firstLine="1134"/>
        <w:jc w:val="both"/>
        <w:rPr/>
      </w:pPr>
      <w:r>
        <w:rPr>
          <w:rFonts w:cs="Times New Roman" w:ascii="Times New Roman" w:hAnsi="Times New Roman"/>
          <w:sz w:val="28"/>
          <w:szCs w:val="28"/>
          <w:lang w:val="bg-BG"/>
        </w:rPr>
        <w:t>В аргументите относно допустимостта на искането за даване на задължителното й тълкуване изрично е посочено наличието на различно виждане и правен спор между две държавни институции по повдигнатия въпрос, а именно Министерството на отбраната и Министерството на правосъдието, с оглед на тяхното становище от 2016 година.</w:t>
      </w:r>
    </w:p>
    <w:p>
      <w:pPr>
        <w:pStyle w:val="Normal"/>
        <w:spacing w:lineRule="auto" w:line="360"/>
        <w:ind w:firstLine="1134"/>
        <w:jc w:val="both"/>
        <w:rPr/>
      </w:pPr>
      <w:r>
        <w:rPr>
          <w:rFonts w:cs="Times New Roman" w:ascii="Times New Roman" w:hAnsi="Times New Roman"/>
          <w:sz w:val="28"/>
          <w:szCs w:val="28"/>
          <w:lang w:val="bg-BG"/>
        </w:rPr>
        <w:t>Според разбирането, поддържано от Министерството на отбраната посочената разпоредба от Конституцията, следва да се тълкува в смисъл, че няма пречка да се създаде нарочна законова уредба, чрез която да се въведе задължителна подготовка за защита на отечеството в мирно време на български граждани със статус на запасни, по смисъла на Закона за резерва на въоръжените сили на Република България, за придобиване, поддържане и усъвършенстване на способностите им за изпълнение на задълженията им във военни формирования с оглед изпълнение на дълга им за защита на отечеството.</w:t>
      </w:r>
    </w:p>
    <w:p>
      <w:pPr>
        <w:pStyle w:val="Normal"/>
        <w:spacing w:lineRule="auto" w:line="360"/>
        <w:ind w:firstLine="1134"/>
        <w:jc w:val="both"/>
        <w:rPr/>
      </w:pPr>
      <w:r>
        <w:rPr>
          <w:rFonts w:cs="Times New Roman" w:ascii="Times New Roman" w:hAnsi="Times New Roman"/>
          <w:sz w:val="28"/>
          <w:szCs w:val="28"/>
          <w:lang w:val="bg-BG"/>
        </w:rPr>
        <w:t>Защитата на отечеството е дълг и чест на всеки български гражданин, необходимостта от чиято проява може да възникне в някакъв момент, докато подготовката на гражданите за защита на отечеството е постоянен процес към който гражданите могат да бъдат призовавани и задължени при определени условия предвидени в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другото разбиране, обаче може да възникне спор относно съответствието на евентуални законови промени с разпоредбите на Основния закон на страната по отношение на въвеждането на задължителна подготовка на запаса в мирно време и въвеждането на съответни задължения и ограничения на запасните, на техните работодатели и семейства. </w:t>
      </w:r>
    </w:p>
    <w:p>
      <w:pPr>
        <w:pStyle w:val="Normal"/>
        <w:spacing w:lineRule="auto" w:line="360"/>
        <w:ind w:firstLine="1134"/>
        <w:jc w:val="both"/>
        <w:rPr/>
      </w:pPr>
      <w:r>
        <w:rPr>
          <w:rFonts w:cs="Times New Roman" w:ascii="Times New Roman" w:hAnsi="Times New Roman"/>
          <w:sz w:val="28"/>
          <w:szCs w:val="28"/>
          <w:lang w:val="bg-BG"/>
        </w:rPr>
        <w:t>Счита се, че по този начин се въвежда предварително въвеждане на задължение от посочените български граждани, без да има необходимост да участват в защита на отеч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итираното по-горе становище от 2016 година на министъра на правосъдието госпожа Екатерина Захариева, ангажирано по повод изготвени законодателни промени с предложение за замяна на доброволния принцип и въвеждане на задължение на българските граждани, запасни, да се явяват на мобилизационна подготовка е формулиран извод, че предложението за въвеждане на задължение за българските граждани да провеждат мобилизационна подготовка в мирно време, т.е. ще придобият статус на запасни, без да са получили мобилизационно назначение при обявяване на положение на война или при друго положение, се явяват в несъответствие с чл. 59 , ал. 2 от Конституция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Предвид съгласуването на настоящия проект на решение на Министерството на правосъдието, без забележки и предложение от тяхна страна, следва да се има предвид, че Министерството на правосъдието отстоява предходно заявената си позиция, което е доказателство за потребността от изясняване пределите на конституционната разпоредба.</w:t>
      </w:r>
    </w:p>
    <w:p>
      <w:pPr>
        <w:pStyle w:val="Normal"/>
        <w:spacing w:lineRule="auto" w:line="360"/>
        <w:ind w:firstLine="1134"/>
        <w:jc w:val="both"/>
        <w:rPr/>
      </w:pPr>
      <w:r>
        <w:rPr>
          <w:rFonts w:cs="Times New Roman" w:ascii="Times New Roman" w:hAnsi="Times New Roman"/>
          <w:sz w:val="28"/>
          <w:szCs w:val="28"/>
          <w:lang w:val="bg-BG"/>
        </w:rPr>
        <w:t>Не на последно място, в проекта на искане е цитирано и Решение № 8 на Конституционния съд от 2005 година, както и Конституционно дело № 7 от 2005 година, в което е посочено, че абстрактният характер на тълкуването, което извършва Конституционния съд не изисква задължително наличие на определен конкретен правен спор, тъй като то е предназначено да изясни съществуващ или възможен юридически проблем при предлаганата конституционна н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това е целта на предложения проект на РМС за сезиране на Конституционния съд с посочения тълкувателен въпрос.</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 и да сезира Конституционния съд с искане за даване на задължително тълкуване на чл. 59, ал. 2 във връзка с ал. 1, изречение първо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рог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5</w:t>
      </w:r>
      <w:r>
        <w:rPr>
          <w:rFonts w:cs="Times New Roman" w:ascii="Times New Roman" w:hAnsi="Times New Roman"/>
          <w:b/>
          <w:szCs w:val="24"/>
          <w:lang w:val="bg-BG" w:eastAsia="bg-BG"/>
        </w:rPr>
        <w:t>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аграф</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833/2014 </w:t>
      </w:r>
      <w:r>
        <w:rPr>
          <w:rFonts w:cs="Times New Roman" w:ascii="Times New Roman" w:hAnsi="Times New Roman"/>
          <w:b/>
          <w:szCs w:val="24"/>
          <w:lang w:val="bg-BG" w:eastAsia="bg-BG"/>
        </w:rPr>
        <w:t>отно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гранич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гле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стабилизир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доставка на оборудване, необходимо на „ЕСО“ ЕАД да изпълни модернизация на открити уредби на подст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Плана за възстановяване и устойчивост „ЕСО“ ЕАД, поема ангажимент да направи мащабна модернизация на електропреносната мрежа, включително и ъпгрейд и модернизация на 80 подстанции. За 23 от тях вече има изготвени и одобрени проекти, които са базирани на точно определено оборудване. Доставчикът е българска фирма – „Електроимпекс Ентърпрайз“ ЕООД, но произходът на оборудването – става въпрос за електрогазови прекъсвачи и разединители е с руски произ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точна алтернатива, точно с тези параметри от друг доставчик, а изготвянето на такъв проект отнема до половин година. </w:t>
      </w:r>
    </w:p>
    <w:p>
      <w:pPr>
        <w:pStyle w:val="Normal"/>
        <w:spacing w:lineRule="auto" w:line="360"/>
        <w:ind w:firstLine="1134"/>
        <w:jc w:val="both"/>
        <w:rPr/>
      </w:pPr>
      <w:r>
        <w:rPr>
          <w:rFonts w:cs="Times New Roman" w:ascii="Times New Roman" w:hAnsi="Times New Roman"/>
          <w:sz w:val="28"/>
          <w:szCs w:val="28"/>
          <w:lang w:val="bg-BG"/>
        </w:rPr>
        <w:t>Тези материали вече са на територията на България, дерогацията се иска, за да може „ЕСО“ ЕАД да придобие оборудването и да изпълни проектите, модернизацията съгласно тези проекти, а за останалите близо 60 подстанции, вървят търгове, така че ще се придобие алтернативно оборудване, което съответно ще се включи в проектната ф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омента, ако сменим, се получава едно закъснение за около половин година, а срокът за изпълнение е до средата на 2026 година, така че е критично да продължим с настоящите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ализ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хабилит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овдив</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аза</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Позиция</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Премах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лез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длези</w:t>
      </w:r>
      <w:r>
        <w:rPr>
          <w:rFonts w:cs="Times New Roman" w:ascii="Times New Roman" w:hAnsi="Times New Roman"/>
          <w:b/>
          <w:szCs w:val="24"/>
          <w:lang w:val="bg-BG" w:eastAsia="bg-BG"/>
        </w:rPr>
        <w:t>/</w:t>
      </w:r>
      <w:r>
        <w:rPr>
          <w:rFonts w:cs="Times New Roman" w:ascii="Times New Roman" w:hAnsi="Times New Roman"/>
          <w:b/>
          <w:szCs w:val="24"/>
          <w:lang w:val="bg-BG" w:eastAsia="bg-BG"/>
        </w:rPr>
        <w:t>подлез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овдив</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заместник-министър председателят по икономическите политики и министър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се предоставя безвъзмездно на Национална компания „Железопътна инфраструктура“ управлението на 63 броя имоти, публична държавна собственост. Те са разположени на територията на село Маноле, село Манолско Конаре и село Рогош, община Мариц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необходими за реализацията на Национален обект „Рехабилитация на железопътния  участък Пловдив – Бургас, фаза 2“ и по-скоро за премахване на прелезите и изграждане на тяхно място на нови съоръжения, надлези или подлези, което със сигурност води и до по-добра безопасност при експлоатация на жп линията, защото се премахва пресичането на ед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Никакъв проблем, това е част от това, че прехвърляме имотите за да може да се реализират определени обекти, така че проблем няма ник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pPr>
      <w:r>
        <w:rPr>
          <w:rFonts w:cs="Times New Roman" w:ascii="Times New Roman" w:hAnsi="Times New Roman"/>
          <w:sz w:val="28"/>
          <w:szCs w:val="28"/>
          <w:lang w:val="bg-BG"/>
        </w:rPr>
        <w:t>Останалите колеги, 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ализ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ловди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хтиман</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ептемв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м</w:t>
      </w:r>
      <w:r>
        <w:rPr>
          <w:rFonts w:cs="Times New Roman" w:ascii="Times New Roman" w:hAnsi="Times New Roman"/>
          <w:b/>
          <w:szCs w:val="24"/>
          <w:lang w:val="bg-BG" w:eastAsia="bg-BG"/>
        </w:rPr>
        <w:t xml:space="preserve"> 53+044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м</w:t>
      </w:r>
      <w:r>
        <w:rPr>
          <w:rFonts w:cs="Times New Roman" w:ascii="Times New Roman" w:hAnsi="Times New Roman"/>
          <w:b/>
          <w:szCs w:val="24"/>
          <w:lang w:val="bg-BG" w:eastAsia="bg-BG"/>
        </w:rPr>
        <w:t xml:space="preserve"> 63+550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дерн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ловди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ц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Ел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л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л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лин</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ептемвр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заместник-министър председателят по икономически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ви, господин министър-председател, уважаеми колеги, с проекта се предоставя безвъзмездно отново на Национална компания „Железопътна инфраструктура“ управлението на 143 имота – публична държавна собственост. Те са разположение на територията на град Ихтиман, село Стамболово и село Мирово, община Ихтиман, Софийска област.</w:t>
      </w:r>
    </w:p>
    <w:p>
      <w:pPr>
        <w:pStyle w:val="Normal"/>
        <w:spacing w:lineRule="auto" w:line="360"/>
        <w:ind w:firstLine="1134"/>
        <w:jc w:val="both"/>
        <w:rPr/>
      </w:pPr>
      <w:r>
        <w:rPr>
          <w:rFonts w:cs="Times New Roman" w:ascii="Times New Roman" w:hAnsi="Times New Roman"/>
          <w:sz w:val="28"/>
          <w:szCs w:val="28"/>
          <w:lang w:val="bg-BG"/>
        </w:rPr>
        <w:t>Това ще позволи реализацията на Национален обект „Модернизация на железопътната линия София – Пловдив, за участъци София – Елин Пелин и Елин Пелин – Септември“. Това е проект, който се финансира по Оперативна програма „Транспорт и транспор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чу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ощад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но</w:t>
      </w:r>
      <w:r>
        <w:rPr>
          <w:rFonts w:cs="Times New Roman" w:ascii="Times New Roman" w:hAnsi="Times New Roman"/>
          <w:b/>
          <w:szCs w:val="24"/>
          <w:lang w:val="bg-BG" w:eastAsia="bg-BG"/>
        </w:rPr>
        <w:t>-</w:t>
      </w:r>
      <w:r>
        <w:rPr>
          <w:rFonts w:cs="Times New Roman" w:ascii="Times New Roman" w:hAnsi="Times New Roman"/>
          <w:b/>
          <w:szCs w:val="24"/>
          <w:lang w:val="bg-BG" w:eastAsia="bg-BG"/>
        </w:rPr>
        <w:t>пуск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скъ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но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ел</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систем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з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ърб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о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регионалното развитие и благоустройството е постъпило искане от министъра на енергетиката за отчуждаване на част от имот – частна собственост намиращ се в землището на град Нови Искър, Столична община, област София за държавн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ация на проекта за „Междусистемна газова връзка България – Сърбия“ на територията на Република България по реда на чл. 63, ал. 1 и ал. 2 от Закона за енергетиката и във връзка с чл. 34а, ал. 1 от Закона за държавната собственост и допълнителните разпоредби в Закона за държавната собственост определен за национален обект с Решение № 111 на Министерския съвет от 2013 година.</w:t>
      </w:r>
    </w:p>
    <w:p>
      <w:pPr>
        <w:pStyle w:val="Normal"/>
        <w:spacing w:lineRule="auto" w:line="360"/>
        <w:ind w:firstLine="1134"/>
        <w:jc w:val="both"/>
        <w:rPr/>
      </w:pPr>
      <w:r>
        <w:rPr>
          <w:rFonts w:cs="Times New Roman" w:ascii="Times New Roman" w:hAnsi="Times New Roman"/>
          <w:sz w:val="28"/>
          <w:szCs w:val="28"/>
          <w:lang w:val="bg-BG"/>
        </w:rPr>
        <w:t>С влязла в сила Заповед № РД-02-15-156 от 13 ноември 2015 година на заместник-министъра на регионалното развитие и благоустройството е одобрен подробен устройствен план – парцеларен план за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се реализира от „Булгартрансгаз“ ЕАД на основание подписана на 17 май 2018 година декларация между Република България и Република Сърбия, чрез която и със съгласието на Европейската комисия „Булгартрансгаз“ е определено за организатор на проекта и бъдещ оператор на интерконектора, а през 2020 година е придобило правата върху проекта за изграждане на газовата връзка и подробен устройствен план в Министерствот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в размер на 36 хиляди 500 лева за обезщетение на собствениците на засегнати имоти – частна собственост са осигурени от „Булгартрансгаз“ ЕАД.</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ляващ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еб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куп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еб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делени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евн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куратур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В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ре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ръж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куратур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Вар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ота се намира в област Варна, община Девня, град Девня, кв. „Повеляново“, ул. „Боровец“, бл. 7, ет. 2 и представлява три апартамента с обща площ 199 квадратни метра, собственост на „Интелихаус“ ЕООД, като към момента се ползва под наем от ОП – Варна за нуждите на Териториално управление – Дев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ляващият ВСС посочва, че предвид липсата на имоти на територията на град Девня, които да бъдат предоставени на ВСС и с оглед необходимостта от обезпечаване със сграден фонд е целесъобразно ВСС да закупи гореописаните имоти. Също така уточняват, че с оглед необходимостта от придобиването на имотите – частна собственост за административни нужди за органите на съдебната власт и свързаната впоследствие с това промяна на предназначението им същите, следва да бъдат обявени за имоти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покупката на имотите в размер на 78 хиляди 400 лева без ДДС се осигуряват от бюджета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пом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помаган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Търговищ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частта от имота намиращ се в град Търговище, ул. „Стефан Караджа“ № 1, представлява самостоятелен обект в сграда, стая 400 с площ 9,79 кв.м. разположена на ІV етаж в сграда № 2 заедно със съответните идеални части от общите части на сградата и с отстъпеното право на строеж върху мястото подробно описано в акт за публична държавна собственост с предоставени права за управление на Агенцията по заетостта за нуждите на дирекция „Бюро по труда“ – Търговище на основание Решение № 562 на Министерския съвет от 22 юли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ят е необходим на Агенцията за социално подпомагане за нуждите на Регионалната дирекция за социално подпомагане – Търговище с цел обособяване на помещения за арх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приемането на акта на Министерския съвет – част от имот – публична държавна собственост ще бъде предоставен безвъзмездно за управление на Агенцията за социално подпомагане за нуждите на Регионалната дирекция за социално подпомагане – Търг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хвър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укови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овеч</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отът предмет на искането се намира в област Ловеч, община Луковит, село Бежаново, ул. „Вит“ № 22а, ет. 1 и представлява самостоятелен обект в сграда с площ от 474.00 кв.м. намиращ се в сграда за образование  - Детска градина „Славейче“ с предоставени права за управление н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правосъдието изразява становище, че гореописаният имот е снет от оперативен отчет, не се използва по предназначение и е загубил качеството си на имот – публична държавна собственост, като предлага обявяването му за частна държавна собственост и прехвърлянето му в собственост на община Луков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Луковит мотивира искането си за безвъзмездно придобиване на собствеността върху имота с оглед използването му за склад, архив за документи на кметството и оптимизиране на разходите за поддържане на общите части на сгра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ремонт на сградата и е удостоверено, че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област Ловеч подкрепя искането на община Луковит, тъй като имота се намира в подземната част на детската градина, която е публична общинска собственост и със своята фактическа нефункицоналност представлява складово помещение към гра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о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р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тифиц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око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народ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оз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пис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3 </w:t>
      </w:r>
      <w:r>
        <w:rPr>
          <w:rFonts w:cs="Times New Roman" w:ascii="Times New Roman" w:hAnsi="Times New Roman"/>
          <w:b/>
          <w:szCs w:val="24"/>
          <w:lang w:val="bg-BG" w:eastAsia="bg-BG"/>
        </w:rPr>
        <w:t>април</w:t>
      </w:r>
      <w:r>
        <w:rPr>
          <w:rFonts w:cs="Times New Roman" w:ascii="Times New Roman" w:hAnsi="Times New Roman"/>
          <w:b/>
          <w:szCs w:val="24"/>
          <w:lang w:val="bg-BG" w:eastAsia="bg-BG"/>
        </w:rPr>
        <w:t xml:space="preserve"> 2001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мя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далището</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основание чл. 31, ал. 2 от Устройствения правилник на Министерския съвет и на неговата администрация внасям за разглеждане в Министерския съвет проект на Решение на Министерския съвет за предложение до Народното събрание за ратифициране на Протокола за изменение на Споразумението за създаване на Международната организация по лозата и виното, подписано на 3 април 200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на практика съдържа местене на централата на Световната организация по лозата и виното от Париж в Дижон, което вече е прието на 21 май 2022 година на Извънредната генерална асамблея на Международната агенция  по лозата и ви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разгледа и приеме предлож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МИЛКОВ: Уважаеми господи министър-председател, искам да подкрепя внесеното предложение от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вете наши министерства ние имаме взаимодействие, което е повече от година по тази тема и всъщност в замяна на подкрепата, която ние указваме на тази инициатива за преместването на Главната квартира на организацията от Париж в Дижон, бихме могли да получим определени предимства, които са договорени по определен начин с организацията. Става въпрос за аутсорсване на престижни дейности тук в България, и по-конкретно в Пловдив, нещо което е от интерес и на браншовите организации на винопроизводителите и от интерес на самата държава, а също така и на Университета в Пловдив, в който се открива на трето място в света специалност, която се сертифицира от организацията по лозята и виното и всичко това е в замяна на нашата подкрепа, ако мога така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дкрепям с пълна сила това, което министър Гечев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 коментара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стъп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як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9 </w:t>
      </w:r>
      <w:r>
        <w:rPr>
          <w:rFonts w:cs="Times New Roman" w:ascii="Times New Roman" w:hAnsi="Times New Roman"/>
          <w:b/>
          <w:szCs w:val="24"/>
          <w:lang w:val="bg-BG" w:eastAsia="bg-BG"/>
        </w:rPr>
        <w:t>април</w:t>
      </w:r>
      <w:r>
        <w:rPr>
          <w:rFonts w:cs="Times New Roman" w:ascii="Times New Roman" w:hAnsi="Times New Roman"/>
          <w:b/>
          <w:szCs w:val="24"/>
          <w:lang w:val="bg-BG" w:eastAsia="bg-BG"/>
        </w:rPr>
        <w:t xml:space="preserve">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ормацион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бщенията</w:t>
      </w:r>
      <w:r>
        <w:rPr>
          <w:rFonts w:cs="Times New Roman" w:ascii="Times New Roman" w:hAnsi="Times New Roman"/>
          <w:b/>
          <w:szCs w:val="24"/>
          <w:lang w:val="bg-BG" w:eastAsia="bg-BG"/>
        </w:rPr>
        <w:t>, „</w:t>
      </w:r>
      <w:r>
        <w:rPr>
          <w:rFonts w:cs="Times New Roman" w:ascii="Times New Roman" w:hAnsi="Times New Roman"/>
          <w:b/>
          <w:szCs w:val="24"/>
          <w:lang w:val="bg-BG" w:eastAsia="bg-BG"/>
        </w:rPr>
        <w:t>СОФ</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н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ционе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итуци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заемодате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н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3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311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н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лауза</w:t>
      </w:r>
      <w:r>
        <w:rPr>
          <w:rFonts w:cs="Times New Roman" w:ascii="Times New Roman" w:hAnsi="Times New Roman"/>
          <w:b/>
          <w:szCs w:val="24"/>
          <w:lang w:val="bg-BG" w:eastAsia="bg-BG"/>
        </w:rPr>
        <w:t xml:space="preserve"> 14.3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он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ои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ждан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ет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2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стоящият акт касае проект на Решение за одобряване от страна на Министерския съвет на проект за Споразумение за встъпване на Европейска инвестиционна банка като страна по т.нар. Пряко споразумение между министъра на транспорта и съобщенията от една страна „СОФ Кънект“ АД като концесионер на „Летище София“ и акционерите и финансовите институции заемодатели на „СОФ Кънект“, на концесион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илата това изменение на Прякото споразумение, Европейската инвестиционна банка става заемодател на концесионера и осигурява финансиране за изпълнението на Концесионния договор наред с други участващи вече във въпросното споразумение ба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които Европейската инвестиционна банка ще предостави на концесионера са в размер на 40 милиона евро и са предвидени за финансиране на инвестиционната му програма в летището, като ангажимент за изплащане на въпросния заем е изцяло задължение на концесионера, но съгласно законодателството този акт трябва да бъде одобрен и от страна на Министерския съвет и за това, предлагам да приемем въпросното изменение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ипо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заим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ър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щи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н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е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гово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мен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21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око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47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8 </w:t>
      </w:r>
      <w:r>
        <w:rPr>
          <w:rFonts w:cs="Times New Roman" w:ascii="Times New Roman" w:hAnsi="Times New Roman"/>
          <w:b/>
          <w:szCs w:val="24"/>
          <w:lang w:val="bg-BG" w:eastAsia="bg-BG"/>
        </w:rPr>
        <w:t>ноември</w:t>
      </w:r>
      <w:r>
        <w:rPr>
          <w:rFonts w:cs="Times New Roman" w:ascii="Times New Roman" w:hAnsi="Times New Roman"/>
          <w:b/>
          <w:szCs w:val="24"/>
          <w:lang w:val="bg-BG" w:eastAsia="bg-BG"/>
        </w:rPr>
        <w:t xml:space="preserve"> 2018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европейското законодателство държавите членки могат да пристъпват към договаряне на нови двустранни инвестиционни споразумения с приоритетни страни партньори, с които не предстои скорошно договаряне на инвестиционно споразумение на ниво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ази цел Комисията, следва да издаде разрешение за започване на преговорите и да одобри инвестиционния договор преди неговото склю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тип договори се установява рамката и условията, при които държавите членки на Европейския съюз да договарят двустранни инвестиционни споразумения с трети страни. Последният такъв документ е одобрен от правителството през 2018 година и не е отразява дефинираните през 2021 година от Европейската комисия базови разпоредби, за които има препоръка да бъдат включени в двустранните инвестиционни договори на държ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актуализираният проект на споразумение са въведени нови текстове свързани с дефиниране на някои определения, срок на действие и прекратяване, компенсации, трансфери и консултации. Включени са също текстове свързани с данъчното облагане, временни защитни мерки, както и изцяло нов раздел свързан с устойчив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ях се цели по-висока степен на съответствие с нормите на Европейския съюз и последователност при подписване на двустранни инвестиционни договори. С въвеждане на единни условия се улеснява значително процеса по оценяване на текстовете от Комисията и се подобрява последващото взаимодействие между страните, за това предлагам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ултур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ашемит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Йорд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один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Програмата за сътрудничество в областта на образованието, науката и културата се предвижда да бъде с времева рамка от три години. Това е нова възможност за реализиране на конкретни инициативи, провеждане на културни събития и по-тясно взаимодействие в областта на висшето образование. Предоставяне на стипендии за изучаване, респективно на арабски и на български език за обучение в други държавни висши училища. Установяване на пряко сътрудничество между научните и изследователски институции на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програмата насърчава сътрудничеството в областта на образованието, науката и културата с цел обмяна на информация и реализиране на съвместни програми за действие в посочените по-горе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грамата са взети предвид реалните възможности на двете държави към настоящия ета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нето сме получили две бележки, едната е от Министерството на културата, която приемаме по принцип, която е терминологична. Терминът „паметници“ да се замени с „културни ценности“, а сега понеже мандата, който търсим от Министерския съвет всъщност е мандат за договаряне на програмата на основата на примерен текст в окончателния текст това ще бъде отче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също бележка от Министерството на икономиката и индустрията, която за съжаление не можем да приемем, поради един прост факт, като мотивите са следните, поради трудностите и забавянето, което вече е факт в съгласуване на текстовете и воденето на преговори ние нямаме представа от кога точно ще бъде влязла в сила програмата. Тя се предвижда да влезе в сила от момента на подписването й, но ние не знаем датата. И във връзка с това предложението на Министерството на икономиката и индустрията е, че в програмата трябва да фигурират твърди срокове, точни дати за изпълнението на отделните точки от програмата няма как да бъде прието или ако бъде прието рискуваме например да кажем да изтекат срокове преди тази програма да бъде подписана и заради това оставяме го текущо в смисъл след датата на подписването има месеци и години, в които да кажем трябва да се реализират програ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сновно, предлагам да подкрепим тази програма, за което би бих благода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н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w:t>
      </w:r>
      <w:r>
        <w:rPr>
          <w:rFonts w:cs="Times New Roman" w:ascii="Times New Roman" w:hAnsi="Times New Roman"/>
          <w:b/>
          <w:szCs w:val="24"/>
          <w:lang w:val="bg-BG" w:eastAsia="bg-BG"/>
        </w:rPr>
        <w:t>Търг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5 </w:t>
      </w:r>
      <w:r>
        <w:rPr>
          <w:rFonts w:cs="Times New Roman" w:ascii="Times New Roman" w:hAnsi="Times New Roman"/>
          <w:b/>
          <w:szCs w:val="24"/>
          <w:lang w:val="bg-BG" w:eastAsia="bg-BG"/>
        </w:rPr>
        <w:t>ноември</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pPr>
      <w:r>
        <w:rPr>
          <w:rFonts w:cs="Times New Roman" w:ascii="Times New Roman" w:hAnsi="Times New Roman"/>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бяха обсъдени теми в областта на рибарството и селското стопанство, както и въпроси свързани с реформата на Световната търговка организация. Министрите дискутираха още търговско икономически отношения между Европейският съюз и САЩ с фокус върху устойчивата търговия и осигуряване на устойчиви вериги на до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в заседанието се запознаха с пакети от мерки в търговската политика за подкрепа на Украйна. Дискутираха се предприеманите мерки за улесняване на търговията и удължаване на митата при внос от Украйна. Част от министрите поискаха удължаване на автономните мерки по отношение на някои стоки, да се основава на анализ и оценка на тенденциите на вн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беше разгледан и на заседание на С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3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ъвет „Общи въпроси“ се проведе на 13 декември и подготви заседанието на Европейския съвет на върха, който беше проведен на 15 декември 2022 година. На етапа тогава Европейската комисия изрази надежда да бъде постигнато съгласие по Деветия санкционен пакет спрямо Русия, който тогава още не беше приет, както и това, че се подготвя решение лидерите да одобрят предоставянето на 18 милиарда евро на Украйна за 2023 година в рамките на пакета „Макрофинансов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за войната в Украйна, която беше основна тема 14 държави членки подчертаха необходимостта от потвърждаване на подкрепата за Украйна, 13 държави членки призоваха за по-бързо приемане на Деветия санкционен пакет за Р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рция, България и Унгария подчертаха, че санкциите на Европейския съюз, следва да засягат по-силно Русия отколкото самия Съюз. Важни акценти бяха поставени върху необходимостта от подвеждане под наказателна отговорност на извършителите на военни престъп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ландия, Полша, Словения, Литва, Латвия, Естония и Ирландия настояват да бъде търсена отговорност чрез създаването на специален международен трибунал, а не в рамките на съществуващите правни възможности, които към момента са на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Енергетика“ и „Икономика“ редица държави членки поставиха акцент върху необходимостта от мерки за намаляване на бремето върху потребителите и бизнеса. Румъния информира, че румънският президент ще повдигне дискусия по Шенген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тговор на това Австрия подчерта, че противопоставянето й на присъединяването на България и Румъния не е било насочено срещу двете срани, а проблема е, че Шенгенското пространство не функционира правилно и ефективно, което не позволява неговото разширяване на настоящия етап. </w:t>
      </w:r>
    </w:p>
    <w:p>
      <w:pPr>
        <w:pStyle w:val="Normal"/>
        <w:spacing w:lineRule="auto" w:line="360"/>
        <w:ind w:firstLine="1134"/>
        <w:jc w:val="both"/>
        <w:rPr/>
      </w:pPr>
      <w:r>
        <w:rPr>
          <w:rFonts w:cs="Times New Roman" w:ascii="Times New Roman" w:hAnsi="Times New Roman"/>
          <w:sz w:val="28"/>
          <w:szCs w:val="28"/>
          <w:lang w:val="bg-BG"/>
        </w:rPr>
        <w:t>Държавите членки подкрепиха текста предложен от Председателството и се обявиха за предоставянето на статут на кандидат член на Босна и Херцеговина. За първи път в заключенията бяха споменати Украйна и Молдова като страни кандидатки и Грузия като потенциална страна канди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възложи на Комисията да докладва за напредъка на тези държави през пролетта на 2023 година, а през есента да оповести пълноценен доклад за напред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благодари за включването в текста на заключенията на препратка към заключенията на Съвета от юли 2022 година създали предпоставките за провеждане на Първа междуправителствена конференция за Република Северна Македония. Това включване беше важно, тъй като препотвърждава ангажиментите на Република Северна Македония и консенсуса в Европейския съюз. Става дума за тези ангажименти, които са предварителни условия за бъдещо стартиране на преговори с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зразихме също така сериозно безпокойство във връзка с престъпленията мотивирани от омраза в Северна Македония, разпространихме също и едностранна декларац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Общи въпроси“ обсъди глави за Полша, Португалия, Румъния, Словения и Швеция, в контекста на годишния диалог по върховенството на закона в Европейския съюз, като бяха за всяка от държавите проведени отделни диску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Румъния беше представен Доклад по механизма за сътрудничество и верификация. Там беше оценен напредъка на страната като достатъчен и беше направен извод, че Комисията вече няма да докладва за Румъния по МСО, а единствено в рамките на годишния доклад по върховенството на правото. Както знаете България беше освободена от такъв доклад през 2019 година, което за Румъния се случва едва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отчет за проведения съвет „Общи въпроси“ на 13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pPr>
      <w:r>
        <w:rPr>
          <w:rFonts w:cs="Times New Roman" w:ascii="Times New Roman" w:hAnsi="Times New Roman"/>
          <w:sz w:val="28"/>
          <w:szCs w:val="28"/>
          <w:lang w:val="bg-BG"/>
        </w:rPr>
        <w:t>Въпроси, коментари и  бележки към така представения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20 декември 2022 г. в Брюксел.</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основната тема на заседанието беше предложението за Регламент за възстановяване на природата. Бяха обсъдени нивото на амбиции и принципа за недопускане на влошаване състоянието на природ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и въвеждането на правнообвързващи цели на Европейския съюз за възстановяване на природата и подчерта, че за тяхното постигане е необходимо предложението да позволява гъвкавост при планирането. Страната ни изтъкна, че е важно да бъдат отчетени значителните административни и финансови усилия, които държавите с богато биологично разнообразие и с висок процент от територията в „Натура 2000“, каквато е България, ще трябва да положат. В тази връзка беше посочено, че е уместно приносът на отделните държави членки да бъде индивидуално определен, което ще осигури възможност да бъдат адекватно взети под внимание националните, регионални, местни особености, както и социално-икономическ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очка „Други въпроси“ Председателството информира относно текущи законодател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Регламента относно флуорсъдържащите парникови газове, Регламента за веществата, които нарушават озоновия слой България посочи като особено важно залагането на подходящо ниво на амбиция по отношение, както на целите, така и на сроковете за изпълнението им. За страната ни въвеждането на реалистични, изпълними срокове е гаранция за устойчиви промени и запазване на конкурентоспособността на Европейския съюз и държавите членки.</w:t>
      </w:r>
    </w:p>
    <w:p>
      <w:pPr>
        <w:pStyle w:val="Normal"/>
        <w:spacing w:lineRule="auto" w:line="360"/>
        <w:ind w:firstLine="1134"/>
        <w:jc w:val="both"/>
        <w:rPr/>
      </w:pPr>
      <w:r>
        <w:rPr>
          <w:rFonts w:cs="Times New Roman" w:ascii="Times New Roman" w:hAnsi="Times New Roman"/>
          <w:sz w:val="28"/>
          <w:szCs w:val="28"/>
          <w:lang w:val="bg-BG"/>
        </w:rPr>
        <w:t>По отношение на преразглеждането на Директивата относно емисиите от промишлеността България изтъкна, че разширяването на обхвата и намаляването на праговите стойности би оказало силно негативно въздействие върху голям брой животновъдни стопанства и би имало сериозно негативни социално-икономически последствия. Изрично бе заявена позицията ни, че от обхвата на Директивата следва да бъдат изключени малките и средни ферми, всички екстензивни ферми, както и тези за едър рогат добитък, както и че не можем да подкрепим предложения праг, над който животновъдните инсталации да бъдат включени в обхвата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представи законодателни предложения в областта на качеството на въздуха и на управлението на водите, част от Пакета за нулево замърсяване, от Европейската комисия беше представен този Пакет, изразихме позиция за въвеждане на реалистични, изпълними цели и срокове и балансиран подход при въвеждането на измен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 съвет да приеме протоколното решение за с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даване на съгласие за изменение на Договора за предоставяне на концесия за добив на подземни богатства по чл. 2, ал. 1,        т. 5 от Закона за подземните богатства – строителни материали – доломити, от находище „Коневец“, разположено в землището на с. Коневец, община „Тунджа“, област Ямбол, сключен на 18 октомври 2011 г. между Министерския съвет на Република България, представляван от министъра на икономиката, енергетиката и туризма, и „Технострой – Инженеринг 99“ АД – Ямбол,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удължаване срока на действието на концесията с 15 години. Концесията изтича през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ерът своевременно е подал заявлението, което отговаря на всички нормативни изиск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дно с това изменение ще се актуализират и други клаузи, свързани с отговорностите на концесион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а бъде одоб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даване на съгласие за изменение на Договора за предоставяне на концесия за добив на подземни богатства – строителни материали – андезитови туфи, от находище „Братя Кунчеви“, община Стара Загора, област Стара Загора, сключен на 30 юни 2006 г. между Министерския съвет на Република България, представляван от министъра на регионалното развитие и благоустройството, и „Инермат“ АД – Стара Загора,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става въпрос за удължаване срока на концесията с 15 години, която по принцип изтич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лението отговаря на всички изисквания и е подадено свое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а го одоб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оставяне на концесия за добив на подземни богатства по чл.2, ал.1, т. 5 от Закона за подземните богатства – строителни материали – мраморизирани варовици, от находище „Конаговски чал“, разположено в землищата на с. Алеко Константиново и с. Дебръщица, община Пазарджик, област Пазарджик, на „Еко-хидро-90“ ООД – Пазарджик</w:t>
      </w:r>
      <w:r>
        <w:rPr>
          <w:rFonts w:cs="Times New Roman" w:ascii="Times New Roman" w:hAnsi="Times New Roman"/>
          <w:sz w:val="20"/>
          <w:lang w:val="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редоставяне на нова концесия със срок от 25 години. Годишното концесионно плащане е в размер на 70 434 лева без ДДС. За 25-годишния срок на концесията се очакват постъпления от порядъка на 1 760 850 лева без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онният договор отговаря на всичк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 се също и инвестиция от страна на концесионера в размер на 474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необходими анализи и съгласувания са извършени. Има положителн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концесията да бъде одоб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оставяне на концесия за добив на подземни богатства по чл. 2, ал.1, т. 5 от Закона за подземните богатства – строителни материали – пясъци и чакъли, от находище „Вела“, участъци „Север“ и „Юг“, разположено в землището на гр. Вълчедръм, община Вълчедръм, област Монтана, на „Катерина-Г и М“ ЕООД – гр. Вълчедръм.</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става въпрос за нова концесия за срок от 35 години с концесионно плащане от порядъка на 13 562 лева без ДДС или за 35 годишния период на концесията се очакват постъпления от порядъка на 474 67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онният договор е стандартен. Включва всички необходими гаранции, както и предвижда инвестиция от страна на концесионера в размер на 273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всичк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а бъде одоб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оставяне на концесия за добив на подземни богатства по чл. 2, ал.1, т. 6 от Закона за подземните богатства – скалнооблицовъчни материали – аркозни пясъчници, от находище „Градец-2“, разположено в землището на с. Градец, община Котел, област Сливен, на „ЕСКАНА“ АД – Варн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става въпрос за предоставяне на нова концесия за 35 години. За периода се очакват постъпления от порядъка на 4 664 835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ята е преминала всички съгласувания и предлагаме да бъде одоб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проект на Разрешение за търсене и проучване на неметални полезни изкопаеми – индустриални минерали, подземни богатства по чл. 2, ал. 1, т. 2 от Закона за подземните богатства, в площта „Стояновото“, разположена в землищата на с. Свобода и с. Малко Тръново, община Чирпан, област Стара Загор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нето е за предоставяне на разрешение за проучване. В рамките на това разрешение ще се изпълнява геоложка, търсещо-проучвателна работна програма, оценена в порядъка на 71 100 лева като финансирането е изцяло за сметка на титуляра на раз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предвиждат средства от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а одобрим договора за търсене и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на актуализирана позиция на Република България по Дело С-314/22, „Консорциум Реми груп“ АД на Съда на Европейския съюз, образувано по преюдициално запитване на Върховния административен съд на Република България във връзка с административно дело № 5853/2021 г. с жалбоподател „Консорциум Реми груп“ АД, и ответник – директорът на Дирекция „Обжалване на данъчно-осигурителна практика“ Варна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председател, дами и господа членове на Министерски съвет, с настоящия проект на актуализирана позиция по дело С-314 от 2022 г. „Консорциум Реми груп“ АД на Съда на Европейския съюз е изменен в сравнение с позицията, одобрена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яната касае случаи при осъществена дерогация по § 2 на член 90 от Директивата за данъка върху добавената стойност, принципът за неутралитет и член 90 от Директивата да се приложи разпоредбата от националното право като съдържащата се в член 129, ал. 1, изречение второ от Данъчно-осигурителния процесуален кодекс, която установява преклузивен срок за подаване на искането за прихващане или възстановяване на данъка, начислен от данъчно задължено лице при доставка на стоки или услуги при пълно или частично неплащане от страна на получателя по доставката само в случаи на неплащане с окончателен характ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омяната е избягване на риска от нарастване на съдебни искове след постановяване на решението на Съда в Европейския съюз и, съответно, предпазване на държавния бюджет като същата е в съответствие с практиката на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 по делото на Върховния административен съд № 5853 от 2021 г., по което е образувано преюдициалното запитване с жалбоподател „Консорциум Реми груп“ АД и ответник директор на дирекция „Обжалване и данъчно-осигурителна практика“ - Варна при Централно управление на Националната агенция по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те по преюдициалното запитване са повдигнати във връзка с ревизионен акт, издаден от органите по приходите, потвърден с решение на Административен съд – Варна, чрез който на „Консорциум Реми груп“ АД е отказано да бъде извършено възстановяване или прихващане по отправеното от дружеството искане на основание член 129, ал. 1 от Данъчно-осигурителния и процесуален кодекс на данъка, начислен по доставки, по които получателят не е извършил плащане, но за които доставчикът е издал фактури, внасял изискуемия данък. Фактурите са с дати от 2006 г., 2007 г., 2008 г., 2010 г. и 2012 година, т.е. извън регламентирания в член 129 от Данъчно-осигурителния и процесуален кодекс петгодишен срок, в който може да се извърши прихващане или възстанов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към момента на обстоятелствата по делото, в България липсва правна норма, която предвижда възможност за намаляване на данъчната основа на облагаеми доставки поради пълно или частично неплащане на цената, което е израз на упражненото от законодателя право на дерогация по член 90, § 2 от данъка върху добавената стойност, Директива 2006/1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те на Върховния административен съд най-общо се отнасят по допустимостта и условията за намаляване на данъчната основа за целите на данъка върху добавената стойност на облагаеми доставки в хипотезата на пълно или частично неплащане от страна на получателя по доставката. Позицията застъпва, че правото на Европейския съюз допуска национална норма, съдържаща преклузивен срок за подаване на искането за прихващане или възстановяване на данъка върху добавената стойност, начислен от доставчик, данъчно-задължено лице по осъществена от него доставка на стоки или услуги, по която вземането от получателя, клиента, е окончателно несъбирае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акива обстоятелства да се прецени дали са налице формалните условия, т.е. документиране корекцията на издадената данъчна фактура и материално-правните условия да бъде установено и доказано, че вземането е окончателно несъбираемо относно неплатени вземания, тъй като самия факт, че вземанията не са платени не дава сам по себе си основание да се определят като окончателно несъбираеми, нито за обуславяне на извод, че с оглед на обстоятелствата или доказана, по съответния ред, вероятност задължението да не бъде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tabs>
          <w:tab w:val="clear" w:pos="720"/>
          <w:tab w:val="left" w:pos="1725" w:leader="none"/>
        </w:tabs>
        <w:ind w:right="3261" w:hanging="0"/>
        <w:jc w:val="both"/>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емане на Национална програма за превенция на насилието и злоупотребата с деца (2023 – 2026 г.) и на План за действие за изпълнение на Националната програма за превенция на насилието и злоупотребата с деца (2023 – 2024 г.).</w:t>
      </w:r>
      <w:r>
        <w:rPr>
          <w:rFonts w:cs="Times New Roman" w:ascii="Times New Roman" w:hAnsi="Times New Roman"/>
          <w:b/>
          <w:szCs w:val="24"/>
          <w:lang w:val="bg-BG" w:eastAsia="bg-BG"/>
        </w:rPr>
        <w:tab/>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ационалната програма за превенция на насилието и злоупотребата с деца за периода 2023-2026 г. и Плана за нейното изпълнение за периода 2023-2024 г. са разработени от междуинституционална работна група „Превенция на насилието и злоупотребата с деца“ към Националния съвет за закрила на детето с участие на 19 институции и почти 112 неправителствени организации. Процесът е координиран и ръководен от Държавната агенция за закрила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та програма представлява рамка за координация на действията на ангажираните страни в работа по превенция на насилието и злоупотребата с деца. Чрез изпълнението на Програмата се цели намаляване на случаите на насилие и експлоатация над деца, подобряване на координацията и системата на докладване между институциите, повишаване капацитета на професионалистите, работещи с деца, събиране на унифицирани данни, повишаване на информираността и чувствителността в обществото по проблемите на де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ане на трайни и устойчиви резултати, насочени към превенция на насилието и злоупотребата с деца в Националната програма са изведени 5 стратегически и 28 оперативни цели, определени на база на различните целеви групи, към които е насоче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ане на оперативните и стратегически цели в първия План за действия за изпълнение на Националната програма са заложени конкретни мерки и дейности, част от тях са насочени към гарантиране на правото на закрила на деца, въвлечени в родителски конфликти; децата, чийто родители пребивават дългосрочно в чужбина; децата с увреждания и с комплексни комуникативни способности; деца, жертва на трафик, на трудова експлоатация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рограма и на План е съгласуван с широко обществено предварително и по време на нейното приемане, и разработване. Съгласуван и приет от Националния съвет за закрила на детето. Съгласуван е с министерствата. Предложенията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Закон за изменение и допълнение на Закона за фуражит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насям за разглеждане в Министерски съвет проект на Закон за изменение и допълнение на Закона за фураж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изготвен във връзка с наложили се промени в българското законодателство във връзка с промени на европейско законодателство – два регламента и една директива, с които на практика синхронизираме българското с европей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яната се разписва процедура за одобрение, регистрация на обекти, в които се произвежда и търгуват медикаментозни фуражи, изискванията за издаване за издаване на ветеринарна рецепта, издадена само от ветеринарен лекар след извършването на преглед на здравословното състояние на животните, забрана за реклама на медикаментозни фуражи, забрана за превантивна употреба на същите, събирането и обезвреждането на медикаментозни фуражи и/или междинни продукти за производството им, които не са използ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разпоредбите на Закона за нормативни актове по проекта е проведена обществена консултация със срок 30 дни, съответно са приети и приложени съответ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Правилника за прилагане на Закона за публичните предприятия, приет с Постановление № 85 на Министерския съвет от 2020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с  промените се въвежда изискването ръководните органи, които са назначени без проведен конкурс, да заемат длъжността за срок от 6 месеца. Аргументите за това са, че този период е достатъчен за обявяване и провеждане на конкурсна процедура, съгласно закона. До този момент членове на ръководства са били назначавани без определен срок до провеждане на конкурсна процедура и това е довело в много случаи до произв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регламентират и условията за предсрочно прекратяване на договорите за управление и контрол, и дефинират по-детайлно понятието за системно неизпълнение на служебните задължения. До момента ръководителите на дружества можеха да бъдат освобождавани с този аргумент, без да се прилагат конкретни и обективни мо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яването на правната рамка е свързано с изпълнение на ангажиментите на страната за присъединяването й към Организацията за икономическо сътрудничество и развитие и за изпълнение на Плана за действие с мерки за адресиране на последващите ангажименти на България след присъединяване към Валутния механизъм и на другите свързан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целят да се даде ясен хоризонт на управлението на публичните предприятия, да се прекратят възможностите за еднолични кадрови решения, които не стъпват на обективни критерии и да се гарантира експертното начало на органите им на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има някои неприети бележки, а и тази сутрин постъпи становище, в последния момент, от Министерство на финансите предлагам да бъде прието на вносител, така че да може между Министерство на финансите и Министерство на транспорта, заедно с вносителя да се доизчистят тез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pPr>
      <w:r>
        <w:rPr>
          <w:rFonts w:cs="Times New Roman" w:ascii="Times New Roman" w:hAnsi="Times New Roman"/>
          <w:sz w:val="28"/>
          <w:szCs w:val="28"/>
          <w:lang w:val="bg-BG"/>
        </w:rPr>
        <w:t>Приема се</w:t>
      </w:r>
      <w:r>
        <w:rPr>
          <w:rFonts w:cs="Times New Roman" w:ascii="Times New Roman" w:hAnsi="Times New Roman"/>
          <w:sz w:val="28"/>
          <w:szCs w:val="28"/>
        </w:rPr>
        <w:t xml:space="preserve"> </w:t>
      </w:r>
      <w:r>
        <w:rPr>
          <w:rFonts w:cs="Times New Roman" w:ascii="Times New Roman" w:hAnsi="Times New Roman"/>
          <w:sz w:val="28"/>
          <w:szCs w:val="28"/>
          <w:lang w:val="bg-BG"/>
        </w:rPr>
        <w:t>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командировъчните средства при задграничен мандат, приета с Постановление № 188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едлаганите изменения се цели подобряване на съществуващата регламентация в три основни направления. Първото направление е всъщност е отстраняване на една недомислица, на един парадокс, който съществува в Наредбата за задграничните командировки, откакто тя е била приета. Става въпрос за това, че там се казва, че по време на отпуск на служителя командировъчни пари не му се изплащат в рамките на работните дни. Обаче, това предполага, че за почивните дни следва да му се изплащат командировъчни средства, което е определено нонсенс. Този човек примерно през лятото може да е в България, може да е на море и представете си – за събота и неделя трябва да му се изплащат командировъчни пари. За да се справим с този парадокс, до сега от приемането на наредбата Министерство на външните работи такъв текст е внасяло всяка година за постановление и с това постановление се отменя изплащането на командировъчните пари за събота, неделя, също и за националните празници. Това е първото нещо, което мисля, че просто е парадокс, който трябва да отстраним за пореден път до промяна на тази наредба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промени касаят обаче неща по същество. Тук става дума за привеждане в съответствие с реалностите на допълнителните разпоредби на наредбата, които касаят определението за т.нар. неработещ съпруг или съпруга. Предлага се редакция на определението, което да отчита възможността за извършване на работа от разстояние или става дума за следното. В момента съществуват доста възможности за работа по интернет и се получава така, че някои от т.нар. втори членове, които са съпруг или съпруга получават в рамките на сегашната наредба такава надбавка за неработещи, а те де факто работят по интернет. Тоест, тук се прави разлика между това дали става дума за работещ наистина и неработещ съпруг, или просто за пребиваващ в страната, заедно с първия член, който е командирован. С предлаганите изменения тези, които работят дистанционно не би следвало да получават съответните надбавки за неработ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ма и още една друга съществена промяна. Тя се отнася за права по наредбата, с които се ползват пак членовете на семейството на командирован служител. Към момента те получават надбавки, става дума за 8% за децата от дневните пари и 16% за неработещи съпруг или съпруга, ако те пребивават не по-малко от половината от срока на цялата командировка, тя е 4 години. Считаме, че това не е справедливо и че се налага по-гъвкав подход. Примерно, ако се влезе в хипотезата, че с командирования е дошъл неговият син, който в рамките на една година се е обувал там в гимназия, но след това отива да следва на друго място или се връща в България по някакви причини, тоест – там трябва да се връщат пари, а този човек, това дете е пребивавало съвсем легално, не е имало друга опция, то не може да бъде оставено без надзор тук в България и е нормално то да бъде с родителите си. Тоест, тук предложението е за един по-гъвкав вариант към насочване, примерно на един период не по-малък от половината, но от всяка година от задграничния мандат, което считаме, че е справедл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група промени касае чисто юридическа терминология, с която няма смисъл да ви занимавам, тя не променя по същество нищо. Става дума за формулата 90 календарни дни, до 90 календарни дни и т.н., което не води до ни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проектът на постановление не води до въздействие върху държавния бюджет и заради това проекта на акт има одобр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одкр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ти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79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1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министри, с промените в Наредбата за специално ползване на пътища отпада изискването</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за представяне на някои от официалните удостоверителни документи на хартиен носител.</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Целта на промените е да бъде улеснено административното обслужване на гражданите и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заявителите няма да бъде изисквана за предоставяне информация или документи, които са налични при административния орган или при друг орган. Те ще се осигуряват служебно от администрацията, която управлява пътя, и за тях ще се дължат такси от заинтересуваните лица в предвидените в закон и/или подзаконов нормативен акт случаи. Служебно ще се изисква и скица и скица за имота, когато специалното ползване засяга обслужващите зони на пъ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се определя 14-дневен срок за извършване на оглед и съставяне на протокол от него. Досега в нормативна уредба не се предвиждаше краен срок за извършване на огледа, а той е едно от условията за издаване на разрешението за специално ползване на пътя чрез изграждане на търговски крайпътни обекти и пътни връзки към тях или за издаване на разрешение за специално ползване на пътя чрез изграждане на рекламно с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мененията се дава възможност, по изключение и при спазване на допълнителни мерки за безопасност, да се изграждат нови пътни връзки към търговски крайпътни обекти в зоните за престрояване преди кръстовища и пътни възли, шлюзове, връзки на пътни възли и уширени пътни участъци, предназначени за кацане на самол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облекчена процедура за издаване на разрешения за специално ползване на пътищата чрез експлоатация на търговски крайпътен обект, чиито разрешения за ползване по смисъла на Закона за устройство на територията са издадени преди влизане в сила на настоящото постановление. Това са обекти, които на практика са съществуващи, но независимо от това и към момента следва да преминат през цялостната процедура по издаване на разрешение за експлоатация по смисъла на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ройств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лагоустрой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71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7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на постановление предвижда оптимизиране на структурата и числеността на административни звена в Министерство на регионалното развитие и благоустройството, прецизиране на техните функционални характеристики, както и преодоляване на дублиращи функции.</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Сред целите на предлаганите промени са и подобряване на координацията и взаимодействието на административните звена във ведомството, както и укрепване на административния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ата администрация е констатирана необходимост от промяна в щатните бройки на три от дирекциите, с цел оптимизация на работните дейности в областта на правното обслужване, връзките с обществеността, протокола и международното сътрудничество и финансово-стопанск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пециализираната администрация е установена потребност от прецизиране функциите на част от дирекциите, като с цел оптимизация на работните дейности и подобряване координацията между отделните структури в министерството е необходимо обединение на следните дирекции: „Търговски дружества и концесии“ с дирекция „Държавна собственост“, дирекция „Водоснабдяване и канализация“ с дирекция „Геозащита и благоустройствени дейности“. Целите на обединяване на посочените административни звена са засилване на фокуса върху обезпечаване на ключовите функции на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циите ще функционират при по-тясно взаимодействие и координация съобразно взаимосвързаността на функциите им, ще се премахне съществуващото към момента дублиране на функциите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от предложените промени са постигане на визията за оптимизирана структура на административното подобряване, взаимодействието в системата и координацията между вътрешните звена, засилване на фокуса върху обезпечаване на ключовите функции, обхващане на дейностите по всички политики, осъществявани от министъра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р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ш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членове на Министерския съвет, с проекта на постановление на Министерския съвет се предлага за периода до приемането на Закона за държавния бюджет на Република България за 2023 г., съответно на Постановлението за изпълнението на държавния бюджет на Република България за 2023 г., да бъде продължено действието на някои разпоредби от Постановление № 31 на Министерския съвет от 2022 г. за изпълнението на държавния бюджет на Република България за 2022 г. (обн., ДВ, бр. 23 от 2022 г., изм. и доп., бр. 62 от 2022 г.) и други актове на Министерския съвет, липсата на което би възпрепятствало финансирането на бюджетните организации, включително и финансирането на делегираните от държавата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до приемането на Закона за държавния бюджет на Република България за 2023 г. делегираните от държавата дейности да се финансират съгласно стойностните показатели, приети с Решение № 50 на Министерския съвет от 2022 г. за приемане на стандарти за делегираните от държавата дейности с натурални и стойностни показатели през 2022 г., изм. с Решение № 196 на Министерския съвет от 2022 г. и Решение № 540 на Министерския съвет о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реждат се условията и реда за финансирането на социалните услуги, които ще функционират през 2023 г. по приключили проекти на оператив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продължаването на политиката за компенсиране на разходите, извършени от родителите за отглеждане, възпитание и обучение на деца, които не са приети в общински детски ясли и яслени групи в държавни и общински детски градини, поради липса на свобод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т да се прилагат условията и редъ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по реда на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обн., ДВ, бр. 20 от 2021 г., изм. и дои., бр. 79 от 2022 г.), приета на основание чл. 283, ал. 15 от Закона з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ра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изма</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предлагаме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на Министерския съвет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 xml:space="preserve"> и упълномощаване на министъра на туризма да проведе преговорите и да подпише споразумението при условията на последващо утвърждаване.</w:t>
      </w:r>
    </w:p>
    <w:p>
      <w:pPr>
        <w:pStyle w:val="Normal"/>
        <w:spacing w:lineRule="auto" w:line="360"/>
        <w:ind w:firstLine="1134"/>
        <w:jc w:val="both"/>
        <w:rPr/>
      </w:pPr>
      <w:r>
        <w:rPr>
          <w:rFonts w:cs="Times New Roman" w:ascii="Times New Roman" w:hAnsi="Times New Roman"/>
          <w:sz w:val="28"/>
          <w:szCs w:val="28"/>
          <w:lang w:val="bg-BG"/>
        </w:rPr>
        <w:t>Предлага се р</w:t>
      </w:r>
      <w:r>
        <w:rPr>
          <w:rFonts w:cs="Times New Roman" w:ascii="Times New Roman" w:hAnsi="Times New Roman"/>
          <w:sz w:val="28"/>
          <w:szCs w:val="28"/>
          <w:lang w:val="bg-BG"/>
        </w:rPr>
        <w:t>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то</w:t>
      </w:r>
      <w:r>
        <w:rPr>
          <w:rFonts w:cs="Times New Roman" w:ascii="Times New Roman" w:hAnsi="Times New Roman"/>
          <w:sz w:val="28"/>
          <w:szCs w:val="28"/>
          <w:lang w:val="bg-BG"/>
        </w:rPr>
        <w:t xml:space="preserve"> </w:t>
      </w:r>
      <w:r>
        <w:rPr>
          <w:rFonts w:cs="Times New Roman" w:ascii="Times New Roman" w:hAnsi="Times New Roman"/>
          <w:sz w:val="28"/>
          <w:szCs w:val="28"/>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да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ризма</w:t>
      </w:r>
      <w:r>
        <w:rPr>
          <w:rFonts w:cs="Times New Roman" w:ascii="Times New Roman" w:hAnsi="Times New Roman"/>
          <w:sz w:val="28"/>
          <w:szCs w:val="28"/>
          <w:lang w:val="bg-BG"/>
        </w:rPr>
        <w:t xml:space="preserve">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телната процедура са постъпили бележки от Министерство на външните работи и от Министерство на финансите, което сме приели и отразили в предложения проект на акт и проект н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предвижда Република България и Държавата Израел да насърчат обема на експертен опит и знания, свързани с организацията, управлението и функционирането на специализирани форми на туризъм – сезонен, СПА и уелнес, приключенски, културно-исторически и религиоз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те страни ще задълбочат сътрудничеството в рамките на Световната организация по туризъм, както и с други международни организации. Те ще насърчат обмяната на опит в областта на образованието с практическо обучение и ще подкрепят сътрудничество между заинтересованите страни в частния сектор. Страните ще насърчават сътрудничеството и обема на практики за привличане на инвестиции в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ЛИН ДИМИТРОВ: Искам да благодаря на администрацията, понеже получихме поканата от министъра на Израел една седмица преди посещението му и буквално всички бяхме под пара и свършихме съгласувателните процедури и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сърдечно н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възлагане на дейността по чл. 190, ал. 1 от Закона за ветеринарномедицинската дейност на публично предприяти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това решение, извън членовете, на практика значи взимане на решение за осъществяване дейността по дезинфекция, което значи „Златния гьол“ на всички гранични пунктове на публично-държавно дружество. Към момента изпълнението на тази дейност е възложено на частна фирма. Поради наличието на висок обществен интерес, свързан с опазване общественото здраве и националната сигурност в сектор „Животновъдство“ се цели тази дейност да бъде възложена за извършване на публично предприятие по Закона за публичните предприятия. С проекта се предлага създаването на междуведомствена работна група с представители от Министерство на земеделието, Министерство на вътрешните работи, Министерство на финансите, Министерство на транспорта и съобщенията, Министерство на икономиката и индустрията, Агенция „Митници“, Национална агенция за приходи и Българска агенция за безопасност на храните, която да извърши анализ на необходимата материална база, финансовите средства, персонал, информационни ресурси и други, като да се вземат необходимите действия от изпълнителния директор на Българска агенция по безопасност на храните за възлагане на тази дейност по чл. 190, ал. 1 от Закона за ветеринарномедицинската дейност на същото публично предприя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решението ще се постигне по-висока степен на публичност и прозрачност по отношение извършване на дейността по дезинфекция на превозните средства, преминаващи през всички Гранични контролно-пропускателни пунктове с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w:t>
      </w:r>
      <w:r>
        <w:rPr>
          <w:rFonts w:cs="Times New Roman" w:ascii="Times New Roman" w:hAnsi="Times New Roman"/>
          <w:b/>
          <w:szCs w:val="24"/>
          <w:u w:val="single"/>
          <w:lang w:eastAsia="bg-BG"/>
        </w:rPr>
        <w:t>3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иемане на Стратегическа визия за развитие на електроенергийния сектор на Република България 2023 – 205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стратегическа визия, което е елемент от енергийна стратегия, която министерството трябва да изготви, съгласно Закона за енергетиката. Този елемент беше изваден, разработен предсрочно поради няколко фактора. Единият е спешната нужда от обосновка и решение това какво правим с въглищните електроцентрали и с „Мини Марица“, във връзка също и с решението на Народното събрание за предоговаряне на ангажимента за 40% намаление на въглеродните емисии от определени енергийни мощности. Това наложи да се направи анализ и да се определят приоритети какво правим с този сектор като цяло. Във връзка с това трябваше да се разработи тази визия и да потърсим широка подкрепа, за да е ясно тези приоритети и тези анализи, които сме направили дали се поддържат, включително и от партиите в Народното събрание, и да послужат за база за финализиране на енергийната стратегия, също и да бъдат представени пред Европейската комисия като алтернатива на сегашния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усилия бяха съсредоточени в събиране на данни от изключително достоверни източници, признати от Европа. Въвлечени бяха и международни консултанти, за да направим моделирането като се разглеждаха различни сценарии. В тази визия са набелязани приоритетите за развитието на всички сектори в електроенергетиката, не са включени газ, топлофикаци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спешен елемент е ядрената енергетика, където трябваше да се види дали има поддръжка за развитието на сектора, тъй като буквално в следващите няколко месеца трябва да се предприемат стъпки за рестартирането на проектите по VІІ и VІІІ блок, както и да направим анализите и вече по-обстойно да вкараме повече ресурси за потенциалните блокове на площадка „Бел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ясно виждане, че България трябва да остане енергиен лидер, но през последните години не са изграждани никакви нови мощности и не са предвиждани такива, а анализите показват, че потреблението и в Европа, и в страната ще расте. Така, че, ако искаме да останем енергиен лидер е много важно да определим в кои направления да се развиваме и съответно над какви проекти да работ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тази визия беше обсъдена в доста широк формат, включително и с представителите на Комисията по енергетика от парламента, браншови организации, профсъюзи, широк кръг от експерти, учени, имаше и широк медиен отзвук разбира се. За момента виждаме доста плътна подкрепа върху това, което беше представено като приоритети и направления, затова и внасяме тази визия за одобрение от Министерския съвет с идеята тя да бъде представена в Народното събрание също за одобрение, като целим широко одобрение, за да може да има гаранция, че това, което прави като стъпки служебното правителство ще бъде после продължено и подкрепено и от едно редовно правителство, когато и то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поръчваме развитието на ядрения сектор с четири нови блока, два от които да бъдат заместващи на V и VІ блок, когато те излязат от експлоатация към 2050 година. Сериозни инвестиции и развитие на водните електроцентрали, възобновяемите източници. Като цяло визията е съобразена с всички европейски регламенти, директиви и стремежи за декарбонизация и ясно показват, че с този енергиен микс ние изпълняваме всички европейски изисквания и цели и запазваме ролята на България като нетен износител за региона и за Европа. Предвижда се също и мащабно развитие на електропреносната мрежа, което да осигури разгръщането на тези мощности, включително и усилване на междусистемните връзки със съседни държави, което да обезпечи и изно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зията е направена така, че да работи паралелно със стратегиите на всички съседни държави, така че да осигурим едно мащабно регионално партньорство, а не на база на конкуренция, което съответно прави нашите проекти много по-ефективни. Включва също и няколко мащабни съвместни проекта със съседните държави, включително и с Румъния за изграждането на един или два енергийни обекта, водни електроцентрали на река Дунав, които освен енергийни обекти ще бъдат и много важна транспортна инфраструктура, както и ще могат да влияят, да коригират нивото на реката, като по този начин я направят по-достъпна, както за напояване, така и за корабоплаване и стабилизирането на ниво също е важно и за атомната електроцентрала, тъй като през изминалото лято имахме критична ситуация с ниско ниво и почти бяхме до изключване на реакторите поради невъзможност да работи системата за охлажд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компоненти са включени в тази визия. Тя е доста балансирана и ще осигури енергийната и национална сигурност на страната за следващите години, като същевременно постигаме и екологичните цели. Единствената цел, която не можем да постигнем е 40% намаление на парникови мисии от определените газови инсталации. Но така или иначе има решение на Народното събрание тази цел да бъде предоговорена и ангажиментът да бъде изравнен с общоевропейските цели, така че тази визия следва и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само за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ъс сигурност отдавна има нужда от стратегия в сферата на енергетиката и това още повече се засили с оглед на решението на парламента от миналата седмица, което предпоставя действия от страна на кабинета в България. Но, исках само да кажа, че още не можем да преценим доколко тези проекти ще могат да бъдат финансирани по линия на, например Плана за възстановяване и устойчивост или други европейски проекти, тоест – какви ще са последствията по отношение на финансиране от европейските програми. Това може да се случи чак след като това е съгласувано с Европейската комисия по отношение на отделни инвестиции и предложения и Министерство на енергетиката ще има възможността, като ресорно министерства, в последващите разговори с Европейската комисия да представи тези виждания и тогава да получим информация дали те могат да бъдат финансирани с европейск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 уточ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ще се изкажа от процедурна гледна точка, въпреки че това е визия за стратегическото развитие на страната ни в областта на електроенергийния сектор. Министерство на енергетиката спази изискванията и подаде уведомление по Наредбата за условията и реда за извършване на екологична оценка на планове и програми. Предвид спешността на задачата, а и с оглед кратките срокове, поставени ни от Народното събрание за стартиране на преговорите за Плана за възстановяване и устойчивост с приоритет министерството ще излезе със свое становище. Обръщам внимание, че тази визия всъщност дава рамката на последващата национална стратегия, която ще бъде разработена. Тоест, изказването на министерството в случая по наредбата не отмеря ангажимента на възложителя – Министерство на енергетиката при бъдещото разработване на детайлната ясна стратегия с конкретни цели, мерки, инвестиционни намерения, както планове за действия, следва и задължително да мине процедурата отново по тази наредба с оглед преценяване необходимостта от дълбока преценка екологична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ажно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Да добавя, че както и министър Карамфилова каза, това е първата стъпка към разработването на енергийната стратегия. Тоест, ако Народното събрание покаже широка подкрепа за тези приоритети на база на представените анализи, ще преминем вече към детайлно анализиране и предложение включително и за финансиране на всеки от енергийните проекти, които са включени във визията. Тоест, ще бъде направена по-детайлна разработка, бюджетиране. Съответно с Министерство на финансите ще бъде съгласуван всякакъв ефект върху бюджета, и с Еврокомисията – там, където виждаме възможност за привличане на европейски средства, това ще бъде представено за финансиране. Но, ключов елемент е, за да знаем накъде работим понеже това е много работа, която предстои, е важно тези приоритети да бъдат наистина широко подкрепени, за да си струват усилията, които ще се вложат по-нататък за финализиране на енергийната стратегия, която ще включва също, освен електроенергетиката, газ, топлофикация, и всички останали компоненти. Така, че за момента правим първата крачка от може би няколко следващи, които предсто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Ще допълня. Трябва да съобразим и още един ключов елемент, защото при разработването, респективно на стратегията, която ще даде тази дългосрочна визия, предполагам, че това ще доведе и до актуализация на интегрирания план в областта на енергетиката и климата задължително. Което обаче от друга страна ще даде и сериозно отражение върху актуализирането на дългосрочната стратегия в областта на климата, която ние така или иначе приехме с решение на Министерския съвет предвид наказателната процедура, която стои. В този аспект бих искала и апелирам към Министерство на енергетиката в синхрон да вървим в паралел и когато се пристъпи при процедиране за дълбока екологична оценка, да се гледа в пакет цялостното кумулативно въздействие на инвестициите, които ще се включат с оглед на това да гарантираме, че инвестициите, включени във всеки един от отделните документи, които визирах, както и дългосрочната ни стратегия, са в синхрон и по този начин наистина да има ясна, конкретна и точна стратегическа ви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черпахме дневния ред от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8.0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w:t>
    </w:r>
    <w:r>
      <w:rPr>
        <w:rFonts w:cs="Times New Roman" w:ascii="Times New Roman" w:hAnsi="Times New Roman"/>
        <w:sz w:val="16"/>
        <w:szCs w:val="16"/>
      </w:rPr>
      <w:t>18</w:t>
    </w:r>
    <w:r>
      <w:rPr>
        <w:rFonts w:cs="Times New Roman" w:ascii="Times New Roman" w:hAnsi="Times New Roman"/>
        <w:sz w:val="16"/>
        <w:szCs w:val="16"/>
        <w:lang w:val="bg-BG"/>
      </w:rPr>
      <w:t xml:space="preserve">.0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7:00Z</dcterms:created>
  <dc:creator>LEGAL DEPARTMENT</dc:creator>
  <dc:description/>
  <cp:keywords/>
  <dc:language>en-US</dc:language>
  <cp:lastModifiedBy>Мария Нинчева</cp:lastModifiedBy>
  <cp:lastPrinted>2009-10-28T16:47:00Z</cp:lastPrinted>
  <dcterms:modified xsi:type="dcterms:W3CDTF">2023-01-20T11:57:00Z</dcterms:modified>
  <cp:revision>2</cp:revision>
  <dc:subject/>
  <dc:title>Стенографски запис.</dc:title>
</cp:coreProperties>
</file>