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май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- строителни материали - доломити, от находище „Коневец”, разположено в землището на с. Коневец, община „Тунджа”, област Ямбол, на „Технострой-инженеринг 99” АД - Ямб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4а във връзка с § 4, ал. 1 и 4 от Преходните и заключителните разпоредби на Закона за концесиите и чл. 4, ал. 1, т. 1, чл. 6, 7 и чл. 8, ал. 1 от отменения Закон за концесиите във връзка с § 105, ал. 2 от Преходните и заключителните разпоредби на Закона за изменение и допълнение на Закона за подземните богатства (ДВ, бр. 100 от 2010 г.)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– доломити, представляващи изключителна държавна собственост, от находище  „Коневец”, разположено в землището на с. Коневец, община „Тунджа”, област Ямбол, с размер 48 дка, индивидуализирано с координати на точките от № 1 до № 19 на контура на запасите в координатна система „1970 г.“, на „Технострой-инженеринг 99” АД -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в размер 195 дка, включваща площта на утвърдените запаси от находище „Коневец” и необходимите площи за осъществяване на дейностите по концесията, при граници с координати на точките от № 1 до № 21 в координатна система „1970 г.”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за концесионер без търг или конкурс „Технострой-инженеринг 99” АД -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1. да добива доломити, годни за пътни основи, асфалтови смеси за основи, асфалтобетонови смеси за пътни покрития и за производство на обикновени бетон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 право на собственост върху добитите доломит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3. право на ползване върху минните отпадъци от добива и първичната преработк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4. да извършва преработка, складиране, транспортиране и продажба на добитите доломит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 да заплаща на концедента дължимото концесионно плащан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2. да изготви и представи на министъра на икономиката, енергетиката и туризм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2.1. цялостен работен проект за добив и първична преработка на подземните богатства; срокът за представяне е 8 месеца от подписването на концесионния договор; след съгласуването му въз основа на решение, с което е преценено да не се извършва оценка на въздействието върху околната среда, или решение, с което е одобрено осъществяване на инвестиционното предложение, постановени по реда на глава шеста от Закона за опазване на околната среда и чл. 31 от Закона за биологичното разнообразие,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2.2. цялостен работен проект за ликвидация или консервация на миннодобивния обект и за рекултивация на концесионната площ по т. 2, съгласуван с компетентните органи; срокът за представяне е 8 месеца от подписването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2011 г. срокът за представяне е 8 месеца от подписването на концесионния договор; след съгласуването му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2.4. план за управление на минните отпадъци; срокът за предоставяне е 8 месеца от подписването на концесионния договор; след утвърждаването му от министъра на икономиката, енергетиката и туризма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6. да води и да предоставя на министъра на икономиката, енергетиката и туризм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7. да не предоставя на трети лица без разрешение на министъра на икономиката, енергетиката и туризм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9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одобряване на съответния подробен устройствен план за поземлените имоти, попадащи в концесионната площ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0. да спазва стриктно правилата и нормите за извършване на взривни работ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1. да стабилизира на терена граничните точки по контура на концесионната площ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3.1. да получава дължимото от концесионера концесионно плащан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1. да не ограничав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6.1. При наличие на непреодолима сила концедентът има право да посочи, а концесионерът е длъжен да приеме и търпи трети лица да добиват и да се ползват от подземните богатства в границите на находището по т. 1 без право на обезщетение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uppressAutoHyphens w:val="true"/>
        <w:spacing w:before="120" w:after="0"/>
        <w:ind w:firstLine="1134"/>
        <w:jc w:val="both"/>
        <w:textAlignment w:val="baseline"/>
        <w:rPr/>
      </w:pPr>
      <w:r>
        <w:rPr>
          <w:szCs w:val="24"/>
          <w:lang w:val="bg-BG"/>
        </w:rPr>
        <w:t>6.2.1. да изпълнява изискванията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свързани с опазването на здравето на хората, околната среда, водите, земеделските земи и горите, защитените със закон територии и обекти, в т.ч. в актовете и предписанията на компетентните органи по околна среда, както и изискванията за опазване на културните и историческите паметници, националната сигурност, отбраната на страната и обществения ред; </w:t>
      </w:r>
    </w:p>
    <w:p>
      <w:pPr>
        <w:pStyle w:val="Normal"/>
        <w:suppressAutoHyphens w:val="true"/>
        <w:spacing w:before="120" w:after="0"/>
        <w:ind w:firstLine="1134"/>
        <w:jc w:val="both"/>
        <w:textAlignment w:val="baseline"/>
        <w:rPr>
          <w:i/>
          <w:i/>
          <w:szCs w:val="24"/>
          <w:shd w:fill="00FFFF" w:val="clear"/>
          <w:lang w:val="bg-BG"/>
        </w:rPr>
      </w:pPr>
      <w:r>
        <w:rPr>
          <w:szCs w:val="24"/>
          <w:lang w:val="bg-BG"/>
        </w:rPr>
        <w:t>6.2.2. да не нарушава режима на експлоатация на санитарно-охранителните зони около водоизточници и съоръжения за питейно-битово водоснабдяване и около водоизточници на минерални води, използвани за лечебни, профилактични, питейни и хигиенни нужд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3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6. да спазва указанията, давани от министъра на икономиката, енергетиката и туризма при съгласуване на проектите по т. 5.2.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8. да изпълнява съгласуваните с министъра на икономиката, енергетиката и туризма цялостен и годишни работни проект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4. Концесионният договор влиза в сила от 25 ноември 1999 г. – датата на прехвърляне на собствеността по приватизационния договор</w:t>
      </w:r>
      <w:r>
        <w:rPr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1. за първия отчетен период гаранцията е в размер на сумата 5850 лв., посочена в т. 9.5, и се представя на концедента в 30-дневен срок от датата на сключване на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плащане за предходния период и се представя на концедента в 30-дневен срок след периода на плащ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 Откриване от страна на концесионера на доверителна банкова сметка в одобр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2.1. в доверите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необходимите парични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2.2. за първите 11 години от срока на концесията гаранцията по </w:t>
        <w:br/>
        <w:t>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начинът за разпореждане със сметката по т. 8.2 се определя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5. в случай че концесионерът предпочете друго финансово обезпечение, предвидено в чл. 63а, ал. 2 от Закона за подземните богатства, то се договаря от страните и е съществен елемент от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Еднократно парично плащане в размер 6000 лв., дължимо от концесионера в срок до 30 дни от датата на сключване на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2. Периодични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9.3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tabs>
          <w:tab w:val="clear" w:pos="720"/>
          <w:tab w:val="left" w:pos="8820" w:leader="none"/>
          <w:tab w:val="left" w:pos="1008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9.4. Концесионното плащане за единица добито количество доломити, определено съобразно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1999 г.; изм., бр. 46 от 2007 г.) – чл. 1, ал. 3, т. 1, буква „а”, не може да бъде по-ниско от 0,30 лв./тон, като тази стойност се индексира ежегодно с процента на увеличение на цените на строителните и скалнооблицовъчните материали по информация от Националния статистически институт при базова информация на цените за 200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9.5. Минималният размер на дължимото концесионно плащане за всяко 6-месечие от срока на концесията не може да бъде по-нисък от 5850 лв. - сумата, определена на базата на 30 на сто от предвидения средногодишен добив за срока на концесията – 19 500 тона/6-месечие и предвидените стойности за единица добито подземно богатство съгласно т. 9.4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Концесионното плащане се дължи от концесионер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0.1. В 30-дневен срок от датата на сключване на концесионния договор – еднократна сума от сбора на дължимите плащания за всеки месец, за който концесионерът не докаже плащането на кариерна такса по Закона за местните данъци и такси, заедно със законната лихва върху тях до датата на изплащането й – за периода до подписван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0.2. До 30-о число на месеца, следващ съответния период – за периодите след подпис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3. Част от концесионното плащане в размер 50 на сто от сумата, определена по реда на т. 9.4 или 9.5, се внася в приход на община „Тунджа”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Размерът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3.</w:t>
      </w:r>
      <w:r>
        <w:rPr>
          <w:szCs w:val="24"/>
          <w:lang w:val="bg-BG"/>
        </w:rPr>
        <w:t xml:space="preserve"> Упълномощава министъра на икономиката, енергетиката и туризм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3.1. Да проведе преговори и да сключи концесионния договор с „Технострой-инженеринг 99” АД - Ямбол, в 3-месечен срок от влизането в сила на решението за предоставяне на концес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3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3.3. Д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3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right"/>
        <w:rPr>
          <w:szCs w:val="24"/>
          <w:lang w:val="bg-BG"/>
        </w:rPr>
      </w:pPr>
      <w:r>
        <w:rPr>
          <w:b/>
          <w:bCs/>
          <w:szCs w:val="24"/>
          <w:lang w:val="bg-BG"/>
        </w:rPr>
        <w:t>Приложение към т. 2</w:t>
      </w:r>
    </w:p>
    <w:p>
      <w:pPr>
        <w:pStyle w:val="Normal"/>
        <w:shd w:fill="FFFFFF" w:val="clea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Координатен регистър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lang w:val="bg-BG"/>
        </w:rPr>
        <w:t>на граничните точки на концесионната площ на находище „Коневец", община „Тунджа”, област Ямбол</w:t>
      </w:r>
    </w:p>
    <w:p>
      <w:pPr>
        <w:pStyle w:val="Normal"/>
        <w:shd w:fill="FFFFFF" w:val="clear"/>
        <w:jc w:val="center"/>
        <w:rPr>
          <w:szCs w:val="24"/>
          <w:lang w:val="bg-BG"/>
        </w:rPr>
      </w:pPr>
      <w:r>
        <w:rPr>
          <w:b/>
          <w:bCs/>
          <w:szCs w:val="24"/>
          <w:lang w:val="bg-BG"/>
        </w:rPr>
        <w:t>Координатна система „1970 г."</w:t>
      </w:r>
    </w:p>
    <w:p>
      <w:pPr>
        <w:pStyle w:val="Normal"/>
        <w:spacing w:lineRule="exact" w:line="1" w:before="0" w:after="715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7654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2694"/>
        <w:gridCol w:w="2976"/>
      </w:tblGrid>
      <w:tr>
        <w:trPr>
          <w:trHeight w:val="48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X</w:t>
            </w:r>
          </w:p>
        </w:tc>
      </w:tr>
      <w:tr>
        <w:trPr>
          <w:trHeight w:val="41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13527.7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17395.40</w:t>
            </w:r>
          </w:p>
        </w:tc>
      </w:tr>
      <w:tr>
        <w:trPr>
          <w:trHeight w:val="43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13589.7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17394.89</w:t>
            </w:r>
          </w:p>
        </w:tc>
      </w:tr>
      <w:tr>
        <w:trPr>
          <w:trHeight w:val="427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13681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17341.79</w:t>
            </w:r>
          </w:p>
        </w:tc>
      </w:tr>
      <w:tr>
        <w:trPr>
          <w:trHeight w:val="419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13679.6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17239.87</w:t>
            </w:r>
          </w:p>
        </w:tc>
      </w:tr>
      <w:tr>
        <w:trPr>
          <w:trHeight w:val="42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13634.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17157.77</w:t>
            </w:r>
          </w:p>
        </w:tc>
      </w:tr>
      <w:tr>
        <w:trPr>
          <w:trHeight w:val="432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13608.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17116.98</w:t>
            </w:r>
          </w:p>
        </w:tc>
      </w:tr>
      <w:tr>
        <w:trPr>
          <w:trHeight w:val="42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13603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17118.51</w:t>
            </w:r>
          </w:p>
        </w:tc>
      </w:tr>
      <w:tr>
        <w:trPr>
          <w:trHeight w:val="41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13579.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17133.98</w:t>
            </w:r>
          </w:p>
        </w:tc>
      </w:tr>
      <w:tr>
        <w:trPr>
          <w:trHeight w:val="43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13533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17127.80</w:t>
            </w:r>
          </w:p>
        </w:tc>
      </w:tr>
      <w:tr>
        <w:trPr>
          <w:trHeight w:val="42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13491.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17074.22</w:t>
            </w:r>
          </w:p>
        </w:tc>
      </w:tr>
      <w:tr>
        <w:trPr>
          <w:trHeight w:val="419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13462.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17067.14</w:t>
            </w:r>
          </w:p>
        </w:tc>
      </w:tr>
      <w:tr>
        <w:trPr>
          <w:trHeight w:val="42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13444.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17068.02</w:t>
            </w:r>
          </w:p>
        </w:tc>
      </w:tr>
      <w:tr>
        <w:trPr>
          <w:trHeight w:val="45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13447.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17082.72</w:t>
            </w:r>
          </w:p>
        </w:tc>
      </w:tr>
      <w:tr>
        <w:trPr>
          <w:trHeight w:val="40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13460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17130.50</w:t>
            </w:r>
          </w:p>
        </w:tc>
      </w:tr>
      <w:tr>
        <w:trPr>
          <w:trHeight w:val="402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13465.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17177.53</w:t>
            </w:r>
          </w:p>
        </w:tc>
      </w:tr>
      <w:tr>
        <w:trPr>
          <w:trHeight w:val="43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13492.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17301.74</w:t>
            </w:r>
          </w:p>
        </w:tc>
      </w:tr>
      <w:tr>
        <w:trPr>
          <w:trHeight w:val="41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1276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17017.00</w:t>
            </w:r>
          </w:p>
        </w:tc>
      </w:tr>
      <w:tr>
        <w:trPr>
          <w:trHeight w:val="43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1312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17131.00</w:t>
            </w:r>
          </w:p>
        </w:tc>
      </w:tr>
      <w:tr>
        <w:trPr>
          <w:trHeight w:val="425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1319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16817.00</w:t>
            </w:r>
          </w:p>
        </w:tc>
      </w:tr>
      <w:tr>
        <w:trPr>
          <w:trHeight w:val="432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1300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16660.00</w:t>
            </w:r>
          </w:p>
        </w:tc>
      </w:tr>
      <w:tr>
        <w:trPr>
          <w:trHeight w:val="41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1283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16634.00</w:t>
            </w:r>
          </w:p>
        </w:tc>
      </w:tr>
    </w:tbl>
    <w:p>
      <w:pPr>
        <w:pStyle w:val="Normal"/>
        <w:ind w:firstLine="851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727"/>
      <w:pgMar w:left="1134" w:right="1417" w:gutter="0" w:header="568" w:top="851" w:footer="47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54:00Z</dcterms:created>
  <dc:creator>Cvety</dc:creator>
  <dc:description/>
  <cp:keywords/>
  <dc:language>en-US</dc:language>
  <cp:lastModifiedBy>dbman</cp:lastModifiedBy>
  <cp:lastPrinted>2011-05-30T14:54:00Z</cp:lastPrinted>
  <dcterms:modified xsi:type="dcterms:W3CDTF">2011-05-30T12:31:00Z</dcterms:modified>
  <cp:revision>4</cp:revision>
  <dc:subject/>
  <dc:title>Р Е П У Б Л И К А   Б Ъ Л Г А Р И Я</dc:title>
</cp:coreProperties>
</file>