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изменение на Договора за предоставяне на концесия за добив на подземни богатства – строителни материали – андезитови туфи, от находище „Братя Кунчеви“, община Стара Загора, област Стара Загора, сключен на 30 юни </w:t>
        <w:br/>
        <w:t>2006 г. между Министерския съвет на Република България, представляван от министъра на регионалното развитие и благоустройството, и „Инермат“ ад – гр. Стара Загора, изменен и допълнен с Допълнително споразумение № 1 от 4 март 2008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12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и 4, </w:t>
      </w:r>
      <w:r>
        <w:rPr>
          <w:rFonts w:cs="Verdana" w:ascii="HebarU" w:hAnsi="HebarU"/>
          <w:szCs w:val="24"/>
          <w:lang w:val="bg-BG"/>
        </w:rPr>
        <w:t>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 г.)</w:t>
      </w:r>
      <w:r>
        <w:rPr>
          <w:rFonts w:cs="HebarU" w:ascii="HebarU" w:hAnsi="HebarU"/>
          <w:szCs w:val="24"/>
          <w:lang w:val="bg-BG"/>
        </w:rPr>
        <w:t>, Решение № 361 на Министерския съвет от 2006 г. (ДВ, бр. 44 от 2006 г.) за предоставяне на концесия за добив на подземни богатства по чл. 2, т. 5 от Закона за подземните богатства – строителни материали – андезитови туфи, от находище „Братя Кунчеви“, община Стара Загора, област Стара Загора, на „Инермат“ АД - гр. Стара Загора, изменено с Решение № 804 на Министерския съвет от 2007 г. (ДВ, бр. 106 от 2007 г.), чл. 3, ал. 2 и чл. 55 от концесионния договор, мотивирано искане от концесионера с вх. № Е-26-И-142 от 27 април 2020 г.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Договора за предоставяне на концесия за добив на подземни богатства - строителни материали – андезитови туфи, от находище „Братя Кунчеви“, община Стара Загора, област Стара Загора, сключен на 30 юни 2006 г. между Министерския съвет на Република България, представляван от министъра на регионалното развитие и благоустройството, и „Инермат“ АД - гр. Стара Загора, изменен и допълнен с Допълнително споразумение № 1 от </w:t>
        <w:br/>
        <w:t>4 март 2008 г. в изпълнение на Решение № 804 на Министерския съвет от 2007 г. (ДВ, бр. 106 от 2007 г.), чрез удължаване на определения с Решение № 361 на Министерския съвет от 2006 г. (ДВ, бр. 44 от 2006 г.) срок с 15 години считано от 22 ноември 2024 г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добив на подземни богатства - строителни материали – андезитови туфи, от находище „Братя Кунчеви“, община Стара Загора, област Стара Загора, сключен на 30 юни 2006 г. между Министерския съвет на Република България, представляван от министъра на регионалното развитие и благоустройството, и „Инермат“ АД - гр. Стара Загора, изменен и допълнен с Допълнително споразумение № 1 от 4 март 2008 г., и на това решение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spacing w:lineRule="auto" w:line="360"/>
        <w:ind w:right="4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360"/>
        <w:ind w:right="4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Банковата гаранция по т. 3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Ежегодно отчисляване за срока на удължаван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4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3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5.</w:t>
      </w:r>
      <w:r>
        <w:rPr>
          <w:rFonts w:cs="Verdana" w:ascii="Arial" w:hAnsi="Arial"/>
          <w:sz w:val="26"/>
          <w:szCs w:val="26"/>
          <w:lang w:val="bg-BG"/>
        </w:rPr>
        <w:t xml:space="preserve"> С допълнителното споразумение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spacing w:lineRule="auto" w:line="36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1. За срока на удължаване на предоставената концесия минималният размер на концесионното плащане за всеки отчетен период (шестмесечие) от срока на удължението не може да бъде </w:t>
        <w:br/>
        <w:t>по-нисък от сумата, определена на базата на 30 на сто от предвидения средногодишен добив за срока на концесията – 57 540 тона/шестмесечие добити андезитови туфи, и предвидените стойности за единица добито подземно богатство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2. </w:t>
      </w:r>
      <w:r>
        <w:rPr>
          <w:rFonts w:cs="Verdana" w:ascii="Arial" w:hAnsi="Arial"/>
          <w:sz w:val="26"/>
          <w:szCs w:val="26"/>
          <w:lang w:val="bg-BG"/>
        </w:rPr>
        <w:t>Министърът на енергетиката превежда на основание чл. 61, ал. 5 от Закона за подземните богатства по бюджета на община Стара Загора част от извършеното концесионно плащане в размер 50 на сто без ДДС.</w:t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Оправомощава министъра на енергетиката да уведоми концесионера за решението и да сключи допълнително споразумение с „Инермат“ АД - гр. Стара Загора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2:00Z</dcterms:created>
  <dc:creator>Бойка Владова</dc:creator>
  <dc:description/>
  <cp:keywords/>
  <dc:language>en-US</dc:language>
  <cp:lastModifiedBy>Галина Смелова</cp:lastModifiedBy>
  <cp:lastPrinted>2023-01-20T12:45:00Z</cp:lastPrinted>
  <dcterms:modified xsi:type="dcterms:W3CDTF">2023-01-20T10:52:00Z</dcterms:modified>
  <cp:revision>2</cp:revision>
  <dc:subject/>
  <dc:title>Р Е П У Б Л И К А   Б Ъ Л Г А Р И Я</dc:title>
</cp:coreProperties>
</file>