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8 май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left="1276" w:right="476" w:hanging="556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концесия за добив на подземни богатства по чл. 2, т. 5 от Закона за подземните богатства – строителни материали – андезитови туфи, от находище “Братя Кунчеви”, община Стара Загора, област Стара Загора</w:t>
      </w:r>
    </w:p>
    <w:p>
      <w:pPr>
        <w:pStyle w:val="Normal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4 от 2006 г./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ал. 1, т. 1, чл. 6 и 7 във връзка с чл. 8, ал. 1 от Закона за концесиите и § 17а, ал. 1 и 2 от Преходните и заключителните разпоредби на Закона за приватизация и следприватизационен контрол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с предмет особено право на ползване върху подземни богатства по чл. 2, т. 5 от Закона за подземните богатства – строителни материали – андезитови туфи, от находище “Братя Кунчеви”, община Стара Загора, област Стара Загора, във връзка с техния доб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0,798 кв. км, включваща площта, покриваща находище “Братя Кунчеви”, област Стара Загора, и необходимите площи за осъществяване на дейността по концесията (с изключение на площта заедно със сервитутната и охранителната зона около външния контур на археологическия паметник на културата – късноантичната и средновековна крепост “Градището” (ДВ, бр. 75 от 1968 г.), при граници с координати на точките от N 1 до 6 включително и от N 1 до 8 включително в координатна система “1970 г.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съгласно схема на крайния контур в мащаб 1:5000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Инермат” АД -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андезитови туфи, в границите на находището по т. 1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андезитови туф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андезитови туфи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в съответствие със съгласуваните с концедента и с компетентните органи цялостен работен проект и годишни работни проект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ограничав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6.2.3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6.2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6.2.5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6.2.6. да изпълнява одобрените и изискващи се рекултивационни мероприятия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6.2.7. да стабилизира на терена граничните точки по контура на концесионната площ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</w:rPr>
      </w:pPr>
      <w:r>
        <w:rPr>
          <w:rFonts w:cs="HebarU" w:ascii="HebarU" w:hAnsi="HebarU"/>
          <w:b w:val="false"/>
          <w:bCs/>
          <w:szCs w:val="24"/>
        </w:rPr>
        <w:t>6.2.8. да изпълнява съгласуваните от концедента цялостен работен проект и годишни работни проекти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Концесионният договор влиза в сила от 22 ноември 1999 г. – датата на прехвърляне на собствеността по приватизационния договор на купувача “Инермат” АД -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8520 лв. и се представя на концедента в 30-дневен срок от сключването на концесионния договор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1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2. за първите 8 години от срока на концесията гаранцията по </w:t>
        <w:br/>
        <w:t>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лихви за забавено изпълнение на паричните задължения и неустойки при неизпълнение или при забавено изпълнение от страна на концесионера на договорните задължения. Конкретните размери на лихвите и неустойк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директно без преработка;</w:t>
      </w:r>
    </w:p>
    <w:p>
      <w:pPr>
        <w:pStyle w:val="Normal"/>
        <w:spacing w:before="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след преработка.</w:t>
      </w:r>
    </w:p>
    <w:p>
      <w:pPr>
        <w:pStyle w:val="TextBodyIndent"/>
        <w:spacing w:before="60" w:after="0"/>
        <w:ind w:firstLine="1134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</w:t>
      </w:r>
      <w:r>
        <w:rPr>
          <w:rFonts w:cs="HebarU" w:ascii="HebarU" w:hAnsi="HebarU"/>
          <w:szCs w:val="24"/>
          <w:lang w:val="bg-BG"/>
        </w:rPr>
        <w:t>42 600 тона фракции и концесионното възнаграждение на 1 тон краен продукт за предходното 6-месечие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8520 лв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Концесионното възнаграждение, определено по реда на т. 9.3-9.5, се дължи от концесионера от датата на влизане в сила на концесионния договор заедно със законната лихва. Дължимото концесионно възнаграж-дение за периода от 22 ноември 1999 г. до датата на сключване на концесионния договор се заплаща в 30-дневен срок от подписването му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При условие че концесионерът докаже плащане на кариерна такса по Закона за местните данъци и такси за определен период, концесионерът не дължи концесионно възнаграждение за периода, за който е налице такова плащане.</w:t>
      </w:r>
    </w:p>
    <w:p>
      <w:pPr>
        <w:pStyle w:val="TextBodyIndent"/>
        <w:spacing w:before="6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8. Заплащане на еднократно парично възнаграждение в размер </w:t>
        <w:br/>
        <w:t>6000 лв., дължимо от концесионера в срок 20 дни от датата на сключ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 по местонахождение на седалището на конце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Инермат” АД - Стара Загора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05:00Z</dcterms:created>
  <dc:creator>neli</dc:creator>
  <dc:description/>
  <cp:keywords/>
  <dc:language>en-US</dc:language>
  <cp:lastModifiedBy>dbman</cp:lastModifiedBy>
  <cp:lastPrinted>2006-05-18T11:05:00Z</cp:lastPrinted>
  <dcterms:modified xsi:type="dcterms:W3CDTF">2006-05-30T07:33:00Z</dcterms:modified>
  <cp:revision>5</cp:revision>
  <dc:subject/>
  <dc:title>Р Е П У Б Л И К А   Б Ъ Л Г А Р И Я</dc:title>
</cp:coreProperties>
</file>