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80" w:hanging="0"/>
        <w:contextualSpacing w:val="false"/>
        <w:jc w:val="right"/>
        <w:rPr>
          <w:rFonts w:ascii="Times New Roman" w:hAnsi="Times New Roman" w:cs="Times New Roman"/>
          <w:b/>
          <w:b/>
        </w:rPr>
      </w:pPr>
      <w:r>
        <w:rPr>
          <w:rFonts w:cs="Times New Roman" w:ascii="Times New Roman" w:hAnsi="Times New Roman"/>
          <w:b/>
        </w:rPr>
        <w:t>Приложение № 2</w:t>
      </w:r>
    </w:p>
    <w:p>
      <w:pPr>
        <w:pStyle w:val="ListParagraph"/>
        <w:spacing w:lineRule="auto" w:line="240" w:before="0" w:after="0"/>
        <w:ind w:left="480" w:hanging="0"/>
        <w:contextualSpacing w:val="false"/>
        <w:jc w:val="right"/>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0" w:hanging="0"/>
        <w:contextualSpacing w:val="false"/>
        <w:jc w:val="center"/>
        <w:rPr>
          <w:rFonts w:ascii="Times New Roman" w:hAnsi="Times New Roman" w:cs="Times New Roman"/>
          <w:b/>
          <w:b/>
        </w:rPr>
      </w:pPr>
      <w:r>
        <w:rPr>
          <w:rFonts w:cs="Times New Roman" w:ascii="Times New Roman" w:hAnsi="Times New Roman"/>
          <w:b/>
        </w:rPr>
        <w:t xml:space="preserve">ПЛАН ЗА ДЕЙСТВИЕ ЗА ИЗПЪЛНЕНИЕ НА НАЦИОНАЛНАТА ПРОГРАМА ЗА ПРЕВЕНЦИЯ НА НАСИЛИЕТО И </w:t>
      </w:r>
    </w:p>
    <w:p>
      <w:pPr>
        <w:pStyle w:val="ListParagraph"/>
        <w:spacing w:lineRule="auto" w:line="240" w:before="0" w:after="0"/>
        <w:ind w:left="480" w:hanging="0"/>
        <w:contextualSpacing w:val="false"/>
        <w:jc w:val="center"/>
        <w:rPr>
          <w:rFonts w:ascii="Times New Roman" w:hAnsi="Times New Roman" w:cs="Times New Roman"/>
          <w:b/>
          <w:b/>
        </w:rPr>
      </w:pPr>
      <w:r>
        <w:rPr>
          <w:rFonts w:cs="Times New Roman" w:ascii="Times New Roman" w:hAnsi="Times New Roman"/>
          <w:b/>
        </w:rPr>
        <w:t>ЗЛОУПОТРЕБАТА С ДЕЦА</w:t>
      </w:r>
    </w:p>
    <w:p>
      <w:pPr>
        <w:pStyle w:val="ListParagraph"/>
        <w:numPr>
          <w:ilvl w:val="0"/>
          <w:numId w:val="3"/>
        </w:numPr>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024 г.)</w:t>
      </w:r>
    </w:p>
    <w:p>
      <w:pPr>
        <w:pStyle w:val="ListParagraph"/>
        <w:spacing w:lineRule="auto" w:line="240" w:before="0" w:after="0"/>
        <w:ind w:left="480" w:hanging="0"/>
        <w:contextualSpacing w:val="false"/>
        <w:rPr>
          <w:rFonts w:ascii="Times New Roman" w:hAnsi="Times New Roman" w:cs="Times New Roman"/>
          <w:b/>
          <w:b/>
        </w:rPr>
      </w:pPr>
      <w:r>
        <w:rPr>
          <w:rFonts w:cs="Times New Roman" w:ascii="Times New Roman" w:hAnsi="Times New Roman"/>
          <w:b/>
        </w:rPr>
      </w:r>
    </w:p>
    <w:tbl>
      <w:tblPr>
        <w:tblW w:w="15136" w:type="dxa"/>
        <w:jc w:val="left"/>
        <w:tblInd w:w="-685" w:type="dxa"/>
        <w:tblLayout w:type="fixed"/>
        <w:tblCellMar>
          <w:top w:w="0" w:type="dxa"/>
          <w:left w:w="108" w:type="dxa"/>
          <w:bottom w:w="0" w:type="dxa"/>
          <w:right w:w="108" w:type="dxa"/>
        </w:tblCellMar>
      </w:tblPr>
      <w:tblGrid>
        <w:gridCol w:w="5245"/>
        <w:gridCol w:w="2095"/>
        <w:gridCol w:w="1275"/>
        <w:gridCol w:w="993"/>
        <w:gridCol w:w="992"/>
        <w:gridCol w:w="1417"/>
        <w:gridCol w:w="1560"/>
        <w:gridCol w:w="1559"/>
      </w:tblGrid>
      <w:tr>
        <w:trPr/>
        <w:tc>
          <w:tcPr>
            <w:tcW w:w="15136" w:type="dxa"/>
            <w:gridSpan w:val="8"/>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8"/>
                <w:tab w:val="left" w:pos="888" w:leader="none"/>
              </w:tabs>
              <w:jc w:val="center"/>
              <w:rPr>
                <w:b/>
                <w:b/>
              </w:rPr>
            </w:pPr>
            <w:r>
              <w:rPr>
                <w:b/>
                <w:sz w:val="22"/>
                <w:szCs w:val="22"/>
              </w:rPr>
              <w:t>СТРАТЕГИЧЕСКА ЦЕЛ I.</w:t>
            </w:r>
          </w:p>
          <w:p>
            <w:pPr>
              <w:pStyle w:val="Normal"/>
              <w:tabs>
                <w:tab w:val="clear" w:pos="708"/>
                <w:tab w:val="left" w:pos="888" w:leader="none"/>
              </w:tabs>
              <w:jc w:val="center"/>
              <w:rPr>
                <w:b/>
                <w:b/>
              </w:rPr>
            </w:pPr>
            <w:r>
              <w:rPr>
                <w:b/>
                <w:sz w:val="22"/>
                <w:szCs w:val="22"/>
              </w:rPr>
              <w:t>ГАРАНТИРАНЕ НА ЕФЕКТИВНА ЗАЩИТА ОТ НАСИЛИЕ И ВРЕДНО ВЛИЯНИЕ ВЪРХУ ДЕЦАТА В СРЕДАТА НА ЖИВОТ</w:t>
            </w:r>
          </w:p>
        </w:tc>
      </w:tr>
      <w:tr>
        <w:trPr>
          <w:trHeight w:val="679"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val="false"/>
              <w:rPr>
                <w:rFonts w:ascii="Times New Roman" w:hAnsi="Times New Roman" w:cs="Times New Roman"/>
                <w:b/>
                <w:b/>
              </w:rPr>
            </w:pPr>
            <w:r>
              <w:rPr>
                <w:rFonts w:cs="Times New Roman" w:ascii="Times New Roman" w:hAnsi="Times New Roman"/>
                <w:b/>
              </w:rPr>
              <w:t>Мерки и дейност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Очаквани резулта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Индикатори за изпълн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Отговорн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Ресурси за изпълнени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Срок за реализация (месец и година)</w:t>
            </w:r>
          </w:p>
        </w:tc>
      </w:tr>
      <w:tr>
        <w:trPr>
          <w:trHeight w:val="4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Текущи стойност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Целеви стойно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Водещ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артниращи институ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СЪЗДАВАНЕ НА БЕЗОПАСНА, УСТОЙЧИВА И РАЗВИВАЩА СЕМЕЙНА СРЕДА И ПРЕДОСТАВЯНЕ НА СПЕЦИАЛИЗИРАНА ПОМОЩ И ПОДКРЕПА НА РОДИТЕЛИТЕ, ЗАКОННИТЕ ПРЕДСТАВИТЕЛИ, НА ПОЛАГАЩИТЕ ГРИЖИ ЛИЦ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4"/>
              </w:numPr>
              <w:spacing w:lineRule="auto" w:line="240" w:before="0" w:after="0"/>
              <w:ind w:left="0" w:firstLine="36"/>
              <w:contextualSpacing w:val="false"/>
              <w:rPr/>
            </w:pPr>
            <w:r>
              <w:rPr>
                <w:rFonts w:cs="Times New Roman" w:ascii="Times New Roman" w:hAnsi="Times New Roman"/>
                <w:i/>
              </w:rPr>
              <w:t>Гарантиране правото на закрила от насилие на всички деца и особено деца във висок риск от уязвимост (деца, настанени извън биологичното семейство; деца, търсещи международна закрила, деца с увреждания и/или със СОП; деца, извършители на противообществени прояви и престъпни посегателства) чрез провеждане на национална информационна кампания от органите за закрила на детето и мобилизиране на общността и промяна в обществените наглас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 xml:space="preserve">Промяна на нагла-сите и нормите в обществото с цел предотвратяване на всички форми на насилие.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Намаляване на случаите на насилие. Увеличаване на броя на подаде-ните сигнали чрез намесата на трети лица за предотвратяване на насили-ето. Подобряване на знанията на децата, техните семейства и обществеността за видо-вете насилие и </w:t>
              <w:br/>
              <w:t>правото им да сигнализират за насилие над тях и видовете начини/институции, които могат да сигнализират: системата за закрила (ДАЗД, ДСП, МВР), Омбудсмана на РБ, Национална телефонна линия за деца 116 111, Горещата телефонна линия за изчезнали деца 116 000, за онлайн насилие и сексуална експлоатация - Националният център за безопасен интернет тел. 124 123 и онлайн гореща линия Safenet.b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ционал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З, МОН, МК, ММС, МВнР, МП, МВР,  АСП, ЦКБППМН, ЦКБТХ, НПО, НСОРБ, УНИЦЕФ и доставчици на медийн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жегодно</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4"/>
              </w:numPr>
              <w:spacing w:lineRule="auto" w:line="240" w:before="0" w:after="0"/>
              <w:ind w:left="0" w:firstLine="36"/>
              <w:contextualSpacing w:val="false"/>
              <w:rPr>
                <w:rFonts w:ascii="Times New Roman" w:hAnsi="Times New Roman" w:cs="Times New Roman"/>
                <w:i/>
                <w:i/>
              </w:rPr>
            </w:pPr>
            <w:r>
              <w:rPr>
                <w:rFonts w:cs="Times New Roman" w:ascii="Times New Roman" w:hAnsi="Times New Roman"/>
                <w:i/>
              </w:rPr>
              <w:t>Създаване на компендиум на добрите практики за подкрепа на децата, родителите и професионалистите за изграждане на безопасна, устойчива и развиваща се среда за дец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а за обществено ползване за родители и професионалисти зона със събрани добри практики по превенция на различните видове насилие и работата по случа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 компенди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З, МОН, МК, ММС, МВнР, МП, МВР,  АСП, ЦКБППМН, ЦКБТХ, НСОРБ, НПО, УНИ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4"/>
              </w:numPr>
              <w:spacing w:lineRule="auto" w:line="240" w:before="0" w:after="0"/>
              <w:ind w:left="0" w:firstLine="36"/>
              <w:contextualSpacing w:val="false"/>
              <w:rPr>
                <w:rFonts w:ascii="Times New Roman" w:hAnsi="Times New Roman" w:cs="Times New Roman"/>
                <w:i/>
                <w:i/>
              </w:rPr>
            </w:pPr>
            <w:r>
              <w:rPr>
                <w:rFonts w:cs="Times New Roman" w:ascii="Times New Roman" w:hAnsi="Times New Roman"/>
                <w:i/>
              </w:rPr>
              <w:t xml:space="preserve">Изграждане на Методически център за анализи и изследвания към Държавната агенция за закрила на детето за събиране и оценка на данни и укрепване на системите за закрила и наблюдение. Изготвяне на анализи с оглед постигане на координирана работа по правни и други въпроси, изработване на методически ресурси за подкрепа на работата на професионалистите, работещи с деца и на родителите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ланиране на политики на база на достоверни данни, изследвания и анализи. Развитие на системата за закрила на детето. Подкрепа на професионалистите от различните сектори и на родителите със стандартизиран инструментариу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 методически центъ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сши училища, БАН, Институт по психология на 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2</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ПРАВОТО НА ЗАКРИЛА ОТ НАСИЛИЕ НА ДЕЦА, ВЪВЛЕЧЕНИ В РОДИТЕЛСКИ КОНФЛИКТИ И МИНИМИЗИРАНЕ НА ПСИХОЛОГИЧЕСКИТЕ И ЕМОЦИОНАЛНИТЕ ПОСЛЕДИЦИ</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sz w:val="22"/>
                <w:szCs w:val="22"/>
              </w:rPr>
            </w:pPr>
            <w:r>
              <w:rPr>
                <w:i/>
                <w:sz w:val="22"/>
                <w:szCs w:val="22"/>
              </w:rPr>
              <w:t>2.1.Сформиране на външен екип на национално ниво от водещи специалисти – клинични психолози, психотерапевти, психиатри и др., за подкрепа по случаи на тежки родителски конфликти и за оказване на супервиз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яне на подкрепа на работещите по случаи. Гарантиране правото на закрила от насилие на деца, въвлечени в родителски конфликти, и минимизиране на психологическите и емоционалните последиц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формиран екип на национално ни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ното сдружение на психолозите, Висши училища, Центрове за психично здр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2.2.Мониторинг по прилагане на Методическо указание за работа по случай на деца в риск от родителско отчуждение и Механизъм за работа и сътрудничество между институциите по случаи на деца, въвлечени в родителски конфликти, с оглед подобряване на работата по случаи и отстраняване на трудностите в практик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работа по случаи на деца, въвлечени в родителски конфлик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ставен доклад за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а акту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З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b/>
                <w:b/>
                <w:i/>
                <w:i/>
                <w:shd w:fill="FFFFFF" w:val="clear"/>
                <w:lang w:eastAsia="en-US"/>
              </w:rPr>
            </w:pPr>
            <w:r>
              <w:rPr>
                <w:i/>
                <w:sz w:val="22"/>
                <w:szCs w:val="22"/>
              </w:rPr>
              <w:t>2.3. Въвеждане на задължителна медиация по семейни дел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ефективно  правораздаване, ускоряване на производството, утвърждаване културата на споразумението</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ен акт/приет ак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Изготвен акт/приет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В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3</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ПРАВОТО НА ЗАКРИЛА ОТ НАСИЛИЕ НА ДЕЦА С РОДИТЕЛИ, КОИТО ПРЕБИВАВАТ ДЪЛГОСРОЧНО В ЧУЖБИН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 xml:space="preserve">3.1. Разработване на механизъм за регистриране и подкрепа за деца, чиито родители пребивават в чужбина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ланиране на мерки за подкрепа на децата на база на достоверни данни за брой и за лица, полагащи грижи за деца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Разработен механизъм за регистриране и своевременно докладване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 механизъ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 МОН, ЦКБППМ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Р, АСП,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3.2. Наблюдение и подкрепа в работата по случаи на деца с родители, които пребивават в чужбин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приемане на мерки з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еца, настанени при роднини и близк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дкрепа чрез мерки за закрила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МВР, общини, доставчици на услуг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4</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 xml:space="preserve">ГАРАНТИРАНЕ ПРАВОТО НА ЗАКРИЛА НА ДЕЦА С УВРЕЖДАНИЯ И/ИЛИ СЪС СОП, ДЕЦА С КОМПЛЕКСНИ КОМУНИКАТИВНИ ПОТРЕБНОСТИ (С НАРУШЕНА ИЛИ ЛИПСВАЩА ФУНКЦИОНАЛНА РЕЧ) </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 Проучване и анализ на проблемите на превенцията на насилието на децата с комплексни комуникативни потребности (ККП):</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1. Организиране на междуинституционална среща на национално ниво;</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2. Изготвяне на доклад с отчетна информация върху насилието над деца с увреждания и ККП;</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3. Проучване и представяне на добрите практики по света за превенция, разследване и правосъдие на насилие, малтретиране и експлоатация над деца с увреждания;</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4. Организиране на кръгла маса с участието на всички заинтересовани страни за представяне на резултатите от доклада и обсъждане на препоръки за следващи стъпки за превенция на насилието над деца с комплексни комуникативни потребности;</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1.5. Създаване на междуинституционална работна група с цел проучване на чуждестранен опит и предлагане на система за превенция и достъп до правосъдие за децата със затруднена комуникац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Запознаване с проблемите на насилието над децата с увреждания. </w:t>
            </w:r>
          </w:p>
          <w:p>
            <w:pPr>
              <w:pStyle w:val="ListParagraph"/>
              <w:spacing w:lineRule="auto" w:line="240" w:before="0" w:after="0"/>
              <w:ind w:left="0" w:hanging="0"/>
              <w:contextualSpacing w:val="false"/>
              <w:rPr/>
            </w:pPr>
            <w:r>
              <w:rPr>
                <w:rFonts w:cs="Times New Roman" w:ascii="Times New Roman" w:hAnsi="Times New Roman"/>
              </w:rPr>
              <w:t>Доклад с актуална информация относно насилието над деца с ККП, представяне и анализ на съществуващите добри практики за превенция, разследване и правораздаване, свързани с насилие над деца с ККП.</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ътна карта на мерките и механизмите за борбата с насилието на деца с ККП</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а срещ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Изготвен доклад на вниманието на НСЗД;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ждане на кръгла маса; Работна група, която да направи преглед и предложения за промени в действащото законодателств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ация „АСИСТ – ПТ“, </w:t>
            </w:r>
            <w:r>
              <w:rPr>
                <w:sz w:val="22"/>
                <w:szCs w:val="22"/>
              </w:rPr>
              <w:t>МВР, МЗ, МП, МОН, МТСП, МВнР, АХУ, АС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01.2023 г.</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01.2023 г.</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0.04.2023 г.</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pPr>
            <w:r>
              <w:rPr>
                <w:rFonts w:cs="Times New Roman" w:ascii="Times New Roman" w:hAnsi="Times New Roman"/>
                <w:i/>
              </w:rPr>
              <w:t xml:space="preserve">4.2. Разработване на система за регистриране, наблюдение и подкрепа за деца с комплексни комуникативни потребности с цел превенция на насилието, включваща работа за развитие на нужните комуникативни и социални компетентности, позволяващи съобщаване и защита от насилие и създаване на нужните средства за Допълваща и алтернативна комуникация </w:t>
            </w:r>
            <w:r>
              <w:rPr>
                <w:rFonts w:cs="Times New Roman" w:ascii="Times New Roman" w:hAnsi="Times New Roman"/>
                <w:i/>
                <w:lang w:val="en-US"/>
              </w:rPr>
              <w:t>(</w:t>
            </w:r>
            <w:r>
              <w:rPr>
                <w:rFonts w:cs="Times New Roman" w:ascii="Times New Roman" w:hAnsi="Times New Roman"/>
                <w:i/>
              </w:rPr>
              <w:t>ДАК</w:t>
            </w:r>
            <w:r>
              <w:rPr>
                <w:rFonts w:cs="Times New Roman" w:ascii="Times New Roman" w:hAnsi="Times New Roman"/>
                <w:i/>
                <w:lang w:val="en-US"/>
              </w:rPr>
              <w:t>)</w:t>
            </w:r>
            <w:r>
              <w:rPr>
                <w:rFonts w:cs="Times New Roman" w:ascii="Times New Roman" w:hAnsi="Times New Roman"/>
                <w:i/>
              </w:rPr>
              <w:t xml:space="preserve"> и обучение на специалистите за работа с тях</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ване на база данни на всички деца на възраст 0-17 години, с информация за диагнозата, увреждането, нивото на комуникативни умения и др. Разработени материали за ДАК на тема насилие, които са основа за съобщаване на насилие и даване на показания за насилие, както и за обучение на деца с ККП за възможните форми на насилие и начините за защи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аза данни на всички деца с увреждания, която може да бъде използвана за мониторинг и превенция на насилието над деца с увреждания. Система за комуникация, свързана с насилие и експлоатация, отговаряща на най-добрите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ХУ, А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ация „АСИСТ – ПТ“, </w:t>
            </w:r>
            <w:r>
              <w:rPr>
                <w:sz w:val="22"/>
                <w:szCs w:val="22"/>
              </w:rPr>
              <w:t>МОН, МТСП, ДАЗД, МЗ-НЕЛК</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01.10.2023 г.- 31.10.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iCs/>
              </w:rPr>
              <w:t xml:space="preserve">4.3. Създаване на система за гарантиране на правото на комуникация и обучение на децата с комплексни комуникативни потребности чрез ранна оценка на нуждите от Допълваща и алтернативна комуникация </w:t>
            </w:r>
            <w:r>
              <w:rPr>
                <w:rFonts w:cs="Times New Roman" w:ascii="Times New Roman" w:hAnsi="Times New Roman"/>
                <w:i/>
                <w:iCs/>
                <w:lang w:val="en-US"/>
              </w:rPr>
              <w:t>(</w:t>
            </w:r>
            <w:r>
              <w:rPr>
                <w:rFonts w:cs="Times New Roman" w:ascii="Times New Roman" w:hAnsi="Times New Roman"/>
                <w:i/>
                <w:iCs/>
              </w:rPr>
              <w:t>ДАК</w:t>
            </w:r>
            <w:r>
              <w:rPr>
                <w:rFonts w:cs="Times New Roman" w:ascii="Times New Roman" w:hAnsi="Times New Roman"/>
                <w:i/>
                <w:iCs/>
                <w:lang w:val="en-US"/>
              </w:rPr>
              <w:t>)</w:t>
            </w:r>
            <w:r>
              <w:rPr>
                <w:rFonts w:cs="Times New Roman" w:ascii="Times New Roman" w:hAnsi="Times New Roman"/>
                <w:i/>
                <w:iCs/>
              </w:rPr>
              <w:t>, избор на подходяща система за ДАК и безплатното й осигуряване и внедряване. Такава система ще бъде основополагаща за превенцията на насилие над деца с комплексни комуникативни потребности, тъй като ще гарантира възможност за съобщаване на насилие и даване на показан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Законодателни промени, гарантиращи достъпа на децата с комплексни комуникативни потребности до нужните им системи за ДАК и предоставяне на нужните услуги за устойчиво използване. Системата трябва да обхване периода от поставяне на диагноза и констатиране на нарушения на функционалната реч и да съпътства детето до и по време на обучението му в системата на приобщаващото образование, усвояването на професия и социална ре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ществуват регламентирани механизми за оценка в нормативната уредба за хората с увреждания и приобщаващото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Законодателни промени, които гарантират безплатния ранен достъп до нужните средства за ДАК, която осигурява подкрепа и актуализация през целия цикъл на използван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АСП, АХ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ация „АСИСТ – ПТ“, ДАЗД, МЗ, МТСП,</w:t>
            </w:r>
            <w:r>
              <w:rPr>
                <w:sz w:val="22"/>
                <w:szCs w:val="22"/>
                <w:lang w:val="en-US"/>
              </w:rPr>
              <w:t xml:space="preserve"> </w:t>
            </w:r>
            <w:r>
              <w:rPr>
                <w:sz w:val="22"/>
                <w:szCs w:val="22"/>
              </w:rPr>
              <w:t>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01.05.2023</w:t>
            </w:r>
            <w:r>
              <w:rPr>
                <w:rFonts w:cs="Times New Roman" w:ascii="Times New Roman" w:hAnsi="Times New Roman"/>
                <w:lang w:val="en-US"/>
              </w:rPr>
              <w:t xml:space="preserve"> </w:t>
            </w:r>
            <w:r>
              <w:rPr>
                <w:rFonts w:cs="Times New Roman" w:ascii="Times New Roman" w:hAnsi="Times New Roman"/>
              </w:rPr>
              <w:t>г.-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4.4. Изграждане на приобщаващи модели и разбиране на различията. Утвърждаване на добри практики за социализация на децата с комплексни нужди и множество увреждания и децата с психични страдан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Изградена среда, приемаща децата с увреждания, специални нужди и психични страдания сред общността.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одоляване на неблагоприятните последици за деца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иобщени дец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МЗ, 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ЦОЗА,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5</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ПРАВОТО НА ЗАКРИЛА НА ДЕЦАТА ОТ НАСИЛИЕ ЧРЕЗ ИНФОРМАЦИОННИТЕ И КОМУНИКАЦИОННИТЕ ТЕХНОЛОГИИ</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 xml:space="preserve">5.1.Развиване на дигитално-медийна грамотност на учениците в часовете и извънкласните дейности, </w:t>
            </w:r>
            <w:r>
              <w:rPr>
                <w:rFonts w:cs="Times New Roman" w:ascii="Times New Roman" w:hAnsi="Times New Roman"/>
                <w:i/>
                <w:lang w:eastAsia="en-US"/>
              </w:rPr>
              <w:t>включително чрез разработване и прилагане на дигитални иновации и платформи за развитие на дигитално-медийна грамотност</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вишаване на информираността и познанията на учениците за рисковете в интернет пространството. Формирани умения за безопасно използване на мрежата и разпознаване на фалшиви новин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и дейности и часове с учениците</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дени обучения и дискусии,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 ДАЗ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БОП, НЦБ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5.2. Получаване и обработка на сигнали за онлайн насилие над деца чрез Гореща линия на Националния център за безопасен интернет</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ърза навременна намеса за дете в риск от кибертормоз и предаване на сигналите на компетентните институци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Анализ на броя случаи, приети на горещата линия и предадени за проучване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пуляризиране на линията и възможностите за подаване на сигн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ЦБ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 МОН, 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3 г. </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5.3.Обучения на ученици от всички образователни етапи по теми, свързани с онлайн рисковете като онлайн тормоз, секстинг, онлайн сексуална експлоатация, сексторшън, непознати в мрежата, сигурност и хакнати профил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 xml:space="preserve">Придобиване на знания и умения за разпознаване на онлайн рисковете, как да реагират и на кого да докладват в случай на онлайн насилие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40 проведени обучения и обхванати 1 200 ученици за миналата годин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Брой обучения и брой обучени уче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ЦБИ, АР, МВР-ГДБОП, 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12.2023 г.</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5.4.Провеждане на обучителна програма Киберскаути в училищата в Българ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Придобиване на знания и умения за сътрудничество и взаимопомощ при разпознаване на онлайн рисковете, как да се реагира и на кого да докладват децата в случай на онлайн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1 проведено обучение през последните 2 годин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Брой училища, в които е реализирана програ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ЦБИ,</w:t>
            </w:r>
          </w:p>
          <w:p>
            <w:pPr>
              <w:pStyle w:val="Normal"/>
              <w:rPr>
                <w:sz w:val="22"/>
                <w:szCs w:val="22"/>
              </w:rPr>
            </w:pPr>
            <w:r>
              <w:rPr>
                <w:sz w:val="22"/>
                <w:szCs w:val="22"/>
              </w:rPr>
              <w:t xml:space="preserve">АР, МВР-ГДБОП, общи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12.2023 г.</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5.5. Провеждане на кампания за повишаване на информираността на родители, учители и професионалисти по отношение на онлайн рисковете и превенцията на насилието в Интернет</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Повишен капацитет за превенция на онлайн насилието срещу деца в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Ежегод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contextualSpacing/>
              <w:rPr>
                <w:sz w:val="22"/>
                <w:szCs w:val="22"/>
              </w:rPr>
            </w:pPr>
            <w:r>
              <w:rPr>
                <w:sz w:val="22"/>
                <w:szCs w:val="22"/>
              </w:rPr>
              <w:t xml:space="preserve">МО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 НЦБ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12.2023 г.</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6</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ПРЕВЕНЦИЯ НА ЕКСПЛОАТАЦИЯ НА ДЕЦА В ПРИНУДИТЕЛНО ПОДЧИНЕНИЕ ЗА ПРОСИЯ И ДРУГИ ФОРМИ НА ПРИНУДИТЕЛЕН ТРУД</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6.1. Въвеждане на механизъм за регистриране, докладване, подкрепа и наблюдение на деца в принудително подчинение за просия и други форми на принудителен труд, трудова и/или сексуална експлоатация</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Идентифициране на случаите на деца в принудително подчинение за просия и други форми на принудителен труд, трудова и/или сексуална експлоатация и насочване за оказване на подкреп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бмен на информация</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 механизъм на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 ИА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 МВР, общини, доставчици на социалн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7</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ПРАВОТО НА ЗАКРИЛА НА ДЕЦАТА, ЖЕРТВИ НА ТРАФИК</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7.1. Провеждане на местни академии за доброволци към МКБТХ за работа по превенция на трафика на хора сред връстниц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Разширяване и надграждане на познанията на мрежата от доброволци към МКБТХ. Повишаване на информираността на млади хора и ученици относно рисковете и предпоставките за попадане в трафик на хора. Повишаване на уменията на доброволците за работа сред връстниц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 сесии за доброволци - брой участници; обучени лиц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КБТХ МКБТ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 03–м. 12 на съответната година</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7.2. Информационни сесии в училища в страната за повишаване на информираността на младите хора и учениците относно престъплението „трафик  на хора“</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добиване на знания от учениците за същността на трафика на хора, какви са рисковете от него и как да се предпазят от въвличане в ситуация на т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й проведени сесии; брой участници; обучени лиц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КБТХ МКБТХ</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ен</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7.3. Специализирани обучения за педагогически специалисти, психолози, социални работници, правни защитници и др. по темата „трафик на хор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ване и надграждане на капацитета на специалисти в областта на противодействие на трафика на хора и закрила на жертв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й проведени обучения; брой участници; обучени лиц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КБТХ МКБТ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външно финансиране от партньор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8</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РЕВЕНЦИЯ УПОТРЕБАТА НА НАРКОТИЧНИ И НОВИ ПСИХОАКТИВНИ ВЕЩЕСТВА И ГАРАНТИРАНЕ ПРАВОТО НА ЗАКРИЛАТА НА ДЕЦАТА И МЛАДЕЖИТЕ, УПОТРЕБЯВАЩИ И/ИЛИ ЗЛОУПОТРЕБЯВАЩИ С НАРКОТИЧНИ ВЕЩЕСТВ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8.1. Разработване и прилагане на програма за превенция на рецидив при деца с проблемна употреба на наркотични веществ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а програма за превенция на рециди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 специалист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остигнати де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p>
            <w:pPr>
              <w:pStyle w:val="Normal"/>
              <w:rPr>
                <w:sz w:val="22"/>
                <w:szCs w:val="22"/>
              </w:rPr>
            </w:pPr>
            <w:r>
              <w:rPr>
                <w:sz w:val="22"/>
                <w:szCs w:val="22"/>
              </w:rPr>
              <w:t>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Ц, общини, заинтересовани стр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 xml:space="preserve">8.2. Разработване и прилагане на резидентна програма за превенция на рецидив при деца с проблемна употреба на наркотични вещества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а програма за превенция на рециди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 специалист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остигнати де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p>
            <w:pPr>
              <w:pStyle w:val="Normal"/>
              <w:rPr>
                <w:sz w:val="22"/>
                <w:szCs w:val="22"/>
              </w:rPr>
            </w:pPr>
            <w:r>
              <w:rPr>
                <w:sz w:val="22"/>
                <w:szCs w:val="22"/>
              </w:rPr>
              <w:t>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Ц, общини, заинтересовани стр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ind w:left="0" w:hanging="0"/>
              <w:rPr/>
            </w:pPr>
            <w:r>
              <w:rPr>
                <w:rFonts w:cs="Times New Roman" w:ascii="Times New Roman" w:hAnsi="Times New Roman"/>
                <w:i/>
              </w:rPr>
              <w:t>8.3. Провеждане на целенасочена работа в училищата (информационни кампании, обучения и др.).</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Формиране на социални умения у ученици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информираността на децата относно рисковете от употребата на ПАВ, тютюн и тютюневи изделия, алкохол и други вредни субстанци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дени срещ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остигнати деца и мла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Ц, РУО, училища НПО (само по одобрена от МОН и МЗ програма за превенция употребата на наркотични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8.4. Провеждане на кампании за</w:t>
              <w:br/>
              <w:t>ангажиране на обществеността по</w:t>
              <w:br/>
              <w:t>проблемите на употребата и</w:t>
              <w:br/>
              <w:t>злоупотребата с наркотични</w:t>
              <w:br/>
              <w:t>веществ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обществената информираност за рисковете от употребата и злоупотребата с наркотични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информационни кампан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остигнати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НВ и ПИЦ, 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ОН, МВР, НЦОЗА, УНИЦЕФ,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8.5. Разработване, издаване и</w:t>
              <w:br/>
              <w:t>разпространение на информационни</w:t>
              <w:br/>
              <w:t>материали по темата за насилието, както и за употребата и злоупотребата с наркотични веществ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даптирани материали за деца от различни възрастови групи, брошури, дипляни, флаери, онлайн банери и др. Представянето им пред децата в училищата, в социалните услуги, в териториалните поделения на ДАБ</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издадени и/или адаптирани материал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остигнати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ОН, МВР, НЦОЗА, УНИЦЕФ,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ind w:left="0" w:hanging="0"/>
              <w:rPr>
                <w:rFonts w:ascii="Times New Roman" w:hAnsi="Times New Roman" w:cs="Times New Roman"/>
                <w:i/>
                <w:i/>
              </w:rPr>
            </w:pPr>
            <w:r>
              <w:rPr>
                <w:rFonts w:cs="Times New Roman" w:ascii="Times New Roman" w:hAnsi="Times New Roman"/>
                <w:i/>
              </w:rPr>
              <w:t>8.6. Доброволно, конфиденциално и етично консултиране на употребяващи и злоупотребяващи лица и подпомагането им да намерят собствен вътрешен ресурс за справяне с проблема;</w:t>
            </w:r>
          </w:p>
          <w:p>
            <w:pPr>
              <w:pStyle w:val="ListParagraph"/>
              <w:spacing w:lineRule="auto" w:line="252"/>
              <w:ind w:left="0" w:hanging="0"/>
              <w:rPr>
                <w:rFonts w:ascii="Times New Roman" w:hAnsi="Times New Roman" w:cs="Times New Roman"/>
                <w:i/>
                <w:i/>
              </w:rPr>
            </w:pPr>
            <w:r>
              <w:rPr>
                <w:rFonts w:cs="Times New Roman" w:ascii="Times New Roman" w:hAnsi="Times New Roman"/>
                <w:i/>
              </w:rPr>
              <w:t>Консултиране и подкрепа на семейства и близки на лица с проблемна употреба и зависимост;</w:t>
            </w:r>
          </w:p>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Превантивно консултиране при съмнения или тревога от проблемно поведение на деца, младежи или възрастн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ване подкрепа на децата със зависимости и формиране на положително отношение към</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здравословния начин на живо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консултац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консултиран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0"/>
              <w:ind w:left="0" w:hanging="0"/>
              <w:contextualSpacing/>
              <w:rPr>
                <w:rFonts w:ascii="Times New Roman" w:hAnsi="Times New Roman" w:cs="Times New Roman"/>
              </w:rPr>
            </w:pPr>
            <w:r>
              <w:rPr>
                <w:rFonts w:cs="Times New Roman" w:ascii="Times New Roman" w:hAnsi="Times New Roman"/>
              </w:rPr>
              <w:t xml:space="preserve">ОбСНВ и П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9</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РЕВЕНЦИЯ НА ДЕТСКИТЕ/РАННИ БРАКОВЕ И СЛУЧАИ НА РАННИ РАЖДАНИЯ</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9.1. Подобряване знанията на децата относно сексуалното насилие и начините да се предпазят от нег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 педагогически персонал, който по подходящ начин да обучава децата по въпроси, свързани с половото възпитание и общуван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 обучителен модул</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0"/>
              <w:ind w:left="0" w:hanging="0"/>
              <w:contextualSpacing/>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ДАЗД, НЦ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 xml:space="preserve">9.2. Създаване и прилагане на програми или интегриране на доказали своята ефективност програми и добри практики за работа в общността по превенция на детските и ранни бракове (случаи на деца, съжителстващи на семейни начала, и случаи на деца – родители за регионите с концентрация на случаи на деца в ранно съжителство на семейни начала и случаи на малолетните и непълнолетните родители), </w:t>
            </w:r>
            <w:r>
              <w:rPr>
                <w:rFonts w:cs="Times New Roman" w:ascii="Times New Roman" w:hAnsi="Times New Roman"/>
                <w:i/>
                <w:lang w:eastAsia="en-US"/>
              </w:rPr>
              <w:t>включително програми и интервенции за овластяване на момичетата и момчетата чрез информация и развитие на житейски умения, подкрепа за продължаване на образованието и осигуряване на възможности за професионална реализация</w:t>
            </w:r>
            <w:r>
              <w:rPr>
                <w:rFonts w:cs="Times New Roman" w:ascii="Times New Roman" w:hAnsi="Times New Roman"/>
                <w:i/>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маляване на случаите на деца в ранно съжителство, на семейни начала и случаите на малолетни и непълнолетни родители. Планиране на конкретни дейности за превенция и подкрепа от Комисията за детето към общината.</w:t>
            </w:r>
          </w:p>
          <w:p>
            <w:pPr>
              <w:pStyle w:val="Normal"/>
              <w:rPr>
                <w:sz w:val="22"/>
                <w:szCs w:val="22"/>
              </w:rPr>
            </w:pPr>
            <w:r>
              <w:rPr>
                <w:sz w:val="22"/>
                <w:szCs w:val="22"/>
              </w:rPr>
              <w:t>Организиране на периодични срещи на заинтересованите страни на местно ниво, с участието и на лидери на местните общности, здравни медиатори и др.</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з 2023 г. проведена регионална среща в гр. Сливен;</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рещ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0"/>
              <w:ind w:left="0" w:hanging="0"/>
              <w:contextualSpacing/>
              <w:rPr>
                <w:rFonts w:ascii="Times New Roman" w:hAnsi="Times New Roman" w:cs="Times New Roman"/>
              </w:rPr>
            </w:pPr>
            <w:r>
              <w:rPr>
                <w:rFonts w:cs="Times New Roman" w:ascii="Times New Roman" w:hAnsi="Times New Roman"/>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ОН, ДАЗД, областен управител, прокуратура, МВР, НЦОЗА, УНИЦЕФ,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52" w:before="0" w:after="200"/>
              <w:ind w:left="0" w:hanging="0"/>
              <w:contextualSpacing/>
              <w:rPr>
                <w:rFonts w:ascii="Times New Roman" w:hAnsi="Times New Roman" w:cs="Times New Roman"/>
                <w:i/>
                <w:i/>
              </w:rPr>
            </w:pPr>
            <w:r>
              <w:rPr>
                <w:rFonts w:cs="Times New Roman" w:ascii="Times New Roman" w:hAnsi="Times New Roman"/>
                <w:i/>
              </w:rPr>
              <w:t>9.3. Изграждане на системни механизми и планове за работа с родителите за промяна на стереотипите и неблагоприятните за децата традиции и работа с гражданското общество за промяна на обществените нагласи по отношение на „детските бракове“, малолетните и непълнолетните родит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маляване на броя на ранните и принудителните бракове. Увеличаване на намесата на трети лица за предотвратяване на такива случаи.</w:t>
            </w:r>
          </w:p>
          <w:p>
            <w:pPr>
              <w:pStyle w:val="Normal"/>
              <w:rPr>
                <w:sz w:val="22"/>
                <w:szCs w:val="22"/>
              </w:rPr>
            </w:pPr>
            <w:r>
              <w:rPr>
                <w:sz w:val="22"/>
                <w:szCs w:val="22"/>
              </w:rPr>
              <w:t>Сигнализиране на прокуратурата за случаи на деца, въвлечени в ранно съжителство от своите 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кампании и срещи на местната общнос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200"/>
              <w:ind w:left="0" w:hanging="0"/>
              <w:contextualSpacing/>
              <w:rPr>
                <w:rFonts w:ascii="Times New Roman" w:hAnsi="Times New Roman" w:cs="Times New Roman"/>
              </w:rPr>
            </w:pPr>
            <w:r>
              <w:rPr>
                <w:rFonts w:cs="Times New Roman" w:ascii="Times New Roman" w:hAnsi="Times New Roman"/>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ВР, МОН, ДАЗД, областен управител, прокуратура, НЦОЗА, УНИЦЕФ,   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0</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НА ЗАКРИЛА НА ДЕЦАТА, ЖЕРТВИ НА НАСИЛИЕ И ДЕЦАТА, СВИДЕТЕЛИ НА НАСИЛИЕ, ОСИГУРЯВАНЕ НА ЕФЕКТИВЕН ДОСТЪП ДО ПРАВНИ СРЕДСТВА ЗА ЗАЩИТА И ДО СЪОТВЕТНОТО ОБЕЗЩЕТЕНИЕ</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0.1. Изготвяне на проект на Закон за изменение и допълнение на Наказателно-процесуалния кодекс</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Гарантиране, че жертвите на престъпления ще получават подходяща информация, подкрепа и защита и ще могат да участват пълноценно в наказателното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ен ак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Р, съдебна вл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1</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ИЗГРАЖДАНЕ НА БЕЗОПАСНА И БЛАГОПРИЯТНА УЧИЛИЩНА СРЕДА И ГАРАНТИРАНЕ НА ЗАКРИЛА СРЕЩУ НАСИЛИЕ И ТОРМОЗ</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1.1. Целенасочени действия за подобряване на училищния климат/климата в образователната институция, създаване на приобщаваща и приемаща среда, изграждане на сплотена училищна/образователна общност и развиване на чувство на принадлежност на децата и учениците към тази общност. Разпространение и интегриране на вече доказали ефективността си програми, които се основават на цялостния училищен подход за сигурна училищна сред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ждане на цялостен училищен подход за сигурна училищна сред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кт н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1.2. Разработване и прилагане на промотивно-превантивни програми за психичното здраве на децата и младежите в училищна възраст, насочени към повишаване на осведомеността, насърчаване на (само-)грижата и търсенето на подкрепа, преодоляване на стигмата и осигуряване на достъп до психологическа подкрепа, включително чрез разработване, прилагане и интегриране на иновативни и дигитални платформи за психично здрав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психичното здраве и благополучие при деца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1.3. Засилено взаимодействие между УКП, МКБППМН, педагогически съветници, училищни психолози и родителски настоятелства. Работа с родителите като стъпка за превенция срещу насилието между децата в училищните институци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временна и ефективна намеса на компетентни лица за справяне със случай на агресия в училище в най-добрия интерес на детет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ждане на срещи и комис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бсъждане и решаване на казу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 ЦКБППМН, МКБППМН,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 бюджет на МКБППМ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0.09.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1.4. Разработване и прилагане  на програма и мерки за социално-превантивна работа с родители във връзка с извършени от техните деца прояви на насилие в образователните институ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ръчителна работа с деца и родители за промяна на модела на поведение.</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становяване на причините за проявата на насилие от страна на деца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яне на национална 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ждане на консул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p>
            <w:pPr>
              <w:pStyle w:val="Normal"/>
              <w:rPr>
                <w:sz w:val="22"/>
                <w:szCs w:val="22"/>
              </w:rPr>
            </w:pPr>
            <w:r>
              <w:rPr>
                <w:sz w:val="22"/>
                <w:szCs w:val="22"/>
              </w:rPr>
              <w:t>МОН, ЦКБППМН, МКБППМН,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w:t>
            </w:r>
          </w:p>
          <w:p>
            <w:pPr>
              <w:pStyle w:val="Normal"/>
              <w:rPr>
                <w:sz w:val="22"/>
                <w:szCs w:val="22"/>
              </w:rPr>
            </w:pPr>
            <w:r>
              <w:rPr>
                <w:sz w:val="22"/>
                <w:szCs w:val="22"/>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pPr>
            <w:r>
              <w:rPr>
                <w:rFonts w:cs="Times New Roman" w:ascii="Times New Roman" w:hAnsi="Times New Roman"/>
                <w:i/>
              </w:rPr>
              <w:t>11.5.</w:t>
            </w:r>
            <w:r>
              <w:rPr>
                <w:rFonts w:cs="Times New Roman" w:ascii="Times New Roman" w:hAnsi="Times New Roman"/>
              </w:rPr>
              <w:t xml:space="preserve"> </w:t>
            </w:r>
            <w:r>
              <w:rPr>
                <w:rFonts w:cs="Times New Roman" w:ascii="Times New Roman" w:hAnsi="Times New Roman"/>
                <w:i/>
              </w:rPr>
              <w:t>Разработване и/или интегриране на вече работещи практики и програми в образователната система за развиване на социално-емоционални умения, включително толерантност, у децата от ранна детска възраст при прилагане на компетентностния подход.</w:t>
            </w:r>
          </w:p>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color w:val="000000"/>
              </w:rPr>
              <w:t>Разработване и/или интегриране на вече работещи практики и програми в образователната система за образование по права на детето и гражданско образование от ранна детска възра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звиване на себепознания, емпатичност и чувствителност у подрастващите и повишаване на културата на общуване.</w:t>
            </w:r>
          </w:p>
          <w:p>
            <w:pPr>
              <w:pStyle w:val="Normal"/>
              <w:rPr>
                <w:color w:val="000000"/>
                <w:sz w:val="22"/>
                <w:szCs w:val="22"/>
              </w:rPr>
            </w:pPr>
            <w:r>
              <w:rPr>
                <w:color w:val="000000"/>
                <w:sz w:val="22"/>
                <w:szCs w:val="22"/>
              </w:rPr>
              <w:t>Подобряване на благополучието на децата, развиване на социално-емоционалните им умения и подобряване на тяхното психично здраве, с цел превенция/намаляване на насилието между тях</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color w:val="000000"/>
              </w:rPr>
              <w:t>Интегриране на разработени програми в учебното съдърж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color w:val="000000"/>
              </w:rPr>
              <w:t>Интегриране на разработени програми в учебното съдъ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П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мките на утвърде-ния/те бю-джет/и и проектно финансиране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color w:val="000000"/>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1.6. Насърчаване на извънкласните дейности, развиващи социално-емоционални умения, вкл. толерантност у децата и младежите в училищна възра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иране дейността на центровете за подкрепа на личностното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ване на условия за развитие на социално-емоционалните ум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ind w:left="0" w:hanging="0"/>
              <w:rPr>
                <w:rFonts w:ascii="Times New Roman" w:hAnsi="Times New Roman" w:cs="Times New Roman"/>
              </w:rPr>
            </w:pPr>
            <w:r>
              <w:rPr>
                <w:rFonts w:cs="Times New Roman" w:ascii="Times New Roman" w:hAnsi="Times New Roman"/>
              </w:rPr>
              <w:t>МОН,</w:t>
            </w:r>
          </w:p>
          <w:p>
            <w:pPr>
              <w:pStyle w:val="ListParagraph"/>
              <w:spacing w:lineRule="auto" w:line="252" w:before="0" w:after="200"/>
              <w:ind w:left="0" w:hanging="0"/>
              <w:contextualSpacing/>
              <w:rPr>
                <w:rFonts w:ascii="Times New Roman" w:hAnsi="Times New Roman" w:cs="Times New Roman"/>
              </w:rPr>
            </w:pPr>
            <w:r>
              <w:rPr>
                <w:rFonts w:cs="Times New Roman" w:ascii="Times New Roman" w:hAnsi="Times New Roman"/>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1.7. Срещи на специалисти от МКБППМН с деца с цел информираност по отношение на поведението им в социума и нормативно определените им отговор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знаване на децата с нормативните актове, касаещи правата и задълженията им  с цел превенция на насилиет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рещи в училищат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в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БППМН, МКБППМН, МОН, 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 бюджет на МКБППМН</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0.09.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2</w:t>
            </w:r>
          </w:p>
          <w:p>
            <w:pPr>
              <w:pStyle w:val="Normal"/>
              <w:tabs>
                <w:tab w:val="clear" w:pos="708"/>
                <w:tab w:val="left" w:pos="888" w:leader="none"/>
              </w:tabs>
              <w:rPr>
                <w:b/>
                <w:b/>
              </w:rPr>
            </w:pPr>
            <w:r>
              <w:rPr>
                <w:b/>
                <w:sz w:val="22"/>
                <w:szCs w:val="22"/>
              </w:rPr>
              <w:t>ГАРАНТИРАНЕ НА ЗАКРИЛА ОТ НАСИЛИЕ НА ДЕЦАТА В ЛЕЧЕБНИ ЗАВЕДЕНИЯ</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pPr>
            <w:r>
              <w:rPr>
                <w:rFonts w:cs="Times New Roman" w:ascii="Times New Roman" w:hAnsi="Times New Roman"/>
                <w:i/>
              </w:rPr>
              <w:t xml:space="preserve">12.1. Извършване на мониторинг в лечебните заведения за болнична помощ на практиките за прием на деца без придружител и на прилагането на нехуманни методи </w:t>
            </w:r>
            <w:r>
              <w:rPr>
                <w:rFonts w:cs="Times New Roman" w:ascii="Times New Roman" w:hAnsi="Times New Roman"/>
                <w:i/>
                <w:lang w:eastAsia="ar-SA"/>
              </w:rPr>
              <w:t xml:space="preserve">на физическо ограничаване при </w:t>
            </w:r>
            <w:r>
              <w:rPr>
                <w:rFonts w:cs="Times New Roman" w:ascii="Times New Roman" w:hAnsi="Times New Roman"/>
                <w:i/>
              </w:rPr>
              <w:t>провеждане на лечение на дец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дентифициране на мащабите на проблема с прилагането на нехуманни методи на физическо ограничаване на деца при провеждане на лечение в лечебни заведения за болнична помощ</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съществяване на мониторинг</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оклад от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И-ИАМ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2.2. Утвърждаване на единни правила/указания относно приема в лечебни заведения за болнична помощ за лечение на деца без придружител и прилагането на мерки за физическо ограничаване на деца, постъпили за лечение без придружител, при неизбежна необходимост, в синхрон с международните стандарти и заложени в съответните медицински стандарти в Република България, посочване на неприемливите начини за имобилизиране, времетраене и услов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лагане на хуманно отношение при лечение на деца в лечебни заведения за болнична помощ</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и правил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твърдени прав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3</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МОНИТОРИНГ И КОНТРОЛ НА СИСТЕМАТА ЗА ЗАКРИЛА НА ДЕТЕТО И ОСИГУРЯВАНЕ НА ДОСТЪП ДО КАЧЕСТВЕНИ УСЛУГИ ЗА ПОДКРЕПА И РЕХАБИЛИТАЦИЯ НА ДЕЦА, ЖЕРТВИ ИЛИ ИЗВЪРШИТЕЛИ НА НАСИЛИЕ ИЛИ ЕКСПЛОАТАЦИЯ</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3.1. Организиране на проверки относно спазване правото на детето на закрила срещу насилие от образователни институции, лечебни заведения, доставчици на социални услуги, дирекции „Социално подпомагане“, центрове за подкрепа за личностно развитие, юридически лица с нестопанска цел, работещи в сферата на закрила на детето, териториални поделения на Държавната агенция за бежанци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на работата по случаи на насилие на институциите в системата за закрила на детето, на база на предложения от анализи на резултатите от планов контрол ДАЗД. Анализиране на пропуските и нарушенията от извършени проверки и изготвяне на предложения за подобряване на междуинституционалното сътрудничество, на организацията на рабо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и 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 xml:space="preserve">13.2. Интервенции за приемна грижа с участието на дирекциите „Социално подпомагане”, общините и доставчиците на социални услуги, лицензирани по реда на Закона за социалните услуги. Провеждане на инициативи и кампания за набиране на кандидати за приемни семейства за прием на деца, преживели насилие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величаване на броя на обучените и утвърдени приемни семейства за прием на деца, преживели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иемни семейств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иемни семейств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 доставчици на социални услуги, лицензирани по реда на ЗСУ, Д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4</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РЕУСТРОЯВАНЕ НА ОПАСНИ СРЕДИ И ОРГАНИЗАЦИЯ НА СВОБОДНОТО ВРЕМЕ НА ДЕЦАТА ЧРЕЗ АНГАЖИРАНЕ В СПОРТНИ, КУЛТУРНИ И ДРУГИ ДЕЙНОСТИ</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lang w:eastAsia="en-US"/>
              </w:rPr>
              <w:t>14.1. Осигуряване на подходяща и достъпна спортна инфраструктура на обществени места за отдих – в реконструирани и модернизирани спортни съоръжения, както и детски площадки за игр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гажиране на свободното време на децат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веждане на детските площадки в съответствие с изискванията на Наредба № 1 от 12 януари 2009 г. за условията и реда за устройството и безопасността на площадките за игра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реконструирани или изградени спортни съоръжения и площадки з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lang w:eastAsia="en-US"/>
              </w:rPr>
              <w:t>14.2. Гарантиране на безплатен достъп на децата до спортни услуги и занимания – обхванати деца по програми за достъп до спортни съоръ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здадени условия и възможности за физическа активност и практикуване на спорт от деца.</w:t>
            </w:r>
          </w:p>
          <w:p>
            <w:pPr>
              <w:pStyle w:val="Normal"/>
              <w:rPr>
                <w:sz w:val="22"/>
                <w:szCs w:val="22"/>
              </w:rPr>
            </w:pPr>
            <w:r>
              <w:rPr>
                <w:sz w:val="22"/>
                <w:szCs w:val="22"/>
              </w:rPr>
              <w:t xml:space="preserve">Подобряване на здравето на децата и физическата им дееспособност.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ване на предпоставки за изява и спортно развитие на децата. Използване възможностите на спорта като превенция на ниската физическа активност, нетолерантността, агресията, насилието и вредните навици. Реализирани програми и проекти за участие на деца в спортни занимания и спортни прояв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реализирани проект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включени дец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портни занимания</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портни прояв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реализирани проект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включени дец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портни занимания</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портни проя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портни клубове и спортни федерации</w:t>
            </w:r>
          </w:p>
          <w:p>
            <w:pPr>
              <w:pStyle w:val="Normal"/>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lang w:eastAsia="en-US"/>
              </w:rPr>
              <w:t>14.3 Участие на деца в културни дейности, в културни институти, в извънкласни и извънучилищни форм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венция на насилието чрез участие на децата в културни дейност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ейности по Споразумението на МОН и МК в сферата на музеите, сценичните изкуства и библиотеките и други занимания по изкуства в извънкласни и извънучилищни форм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ционални програми за развитие на образовани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лища, МО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турни институти, М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lang w:eastAsia="en-US"/>
              </w:rPr>
            </w:pPr>
            <w:r>
              <w:rPr>
                <w:rFonts w:cs="Times New Roman" w:ascii="Times New Roman" w:hAnsi="Times New Roman"/>
                <w:i/>
                <w:lang w:eastAsia="en-US"/>
              </w:rPr>
              <w:t>14.4. Създаване на общински програми за ангажиране на свободното време на децата и семейств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публичността и редовно публикуване на информация за заниманията и дейностите за деца и семейства в общините. Подобряване на взаимоотношенията между децата и родителите и тяхната социализация в местната общност. Създаване на центрове за занимания на децата и родителите извън дом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щински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МК, ММС, МЗ - РЗИ, 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5</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РЕВЕНЦИЯ НА РИСКА ОТ ПОСЕГАТЕЛСТВО И РЕАКЦИЯ ПРИ ТРАНСГРАНИЧНО ДВИЖЕНИЕ НА ДЕЦ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5.1. Разработване на обучителни материали по правата на децата, бежанци и мигранти, за разясняване на системата за закрила в страната, преведени на съответните езици и адаптирани за дец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информираността на влизащите в Република България непридружени деца или с техните семейства (поради конфликти, епидемии, бедност и др.) за системата за закрила, функциите и правомощията на органите за закрила, за механизмите за сигнализиран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работени обучителни матери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Б</w:t>
            </w:r>
          </w:p>
          <w:p>
            <w:pPr>
              <w:pStyle w:val="Normal"/>
              <w:rPr>
                <w:sz w:val="22"/>
                <w:szCs w:val="22"/>
              </w:rPr>
            </w:pPr>
            <w:r>
              <w:rPr>
                <w:sz w:val="22"/>
                <w:szCs w:val="22"/>
              </w:rPr>
              <w:t>ДАЗД</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Р, МОН, НСОРБ, АСП, МЗ - НЦ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b/>
                <w:b/>
              </w:rPr>
            </w:pPr>
            <w:r>
              <w:rPr>
                <w:b/>
                <w:sz w:val="22"/>
                <w:szCs w:val="22"/>
              </w:rPr>
              <w:t>ОПЕРАТИВНА ЦЕЛ 16</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ОДКРЕПА И ЗАКРИЛА НА ПРАВАТА НА ДЕЦАТА В КОНФЛИКТ СЪС ЗАКОН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6.1. Подкрепа на деца, преминали през ВУИ и СПИ, за ресоциализация и развиване на социални умения. Изготвяне на план за напускане на всяко дете, на което предстои прекратяване на настаняването</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ване на умения за социална адаптация, подобрени отношения в микросредата, позитивни поведенчески промени и нагласи за просоциален живот.</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яне на подкрепа чрез  услуги в общностт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бота с родителите за промяна на нагласите и намаляване на рисковите фактори в семейната среда и на обществено мяст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лзване на услуги, продължаване на образователната подкрепа, застъпничество за намиране на работа, превенция на девианти проя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 ЦКБППМН, АСП, МВ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 лицензирани доставчици на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6" w:hanging="0"/>
              <w:contextualSpacing w:val="false"/>
              <w:rPr>
                <w:rFonts w:ascii="Times New Roman" w:hAnsi="Times New Roman" w:cs="Times New Roman"/>
                <w:i/>
                <w:i/>
              </w:rPr>
            </w:pPr>
            <w:r>
              <w:rPr>
                <w:rFonts w:cs="Times New Roman" w:ascii="Times New Roman" w:hAnsi="Times New Roman"/>
                <w:i/>
              </w:rPr>
              <w:t>16.2. Създаване на модел на програми за работа с непълнолетните правонарушители и на програми за работа с родители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ревенция на въвличането в криминогенно обкръжение и повторно извършване на престъпно посегателство. Подкрепа на родителите и промяна на нагласите и използваните възпитателни метод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и програм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участници, спрямо които е приложена програ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КБППМН, МОН, 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 НПО, МП/Г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rPr>
            </w:pPr>
            <w:r>
              <w:rPr>
                <w:b/>
                <w:sz w:val="22"/>
                <w:szCs w:val="22"/>
              </w:rPr>
              <w:t>СТРАТЕГИЧЕСКИ ЦЕЛ II</w:t>
            </w:r>
          </w:p>
          <w:p>
            <w:pPr>
              <w:pStyle w:val="Normal"/>
              <w:jc w:val="center"/>
              <w:rPr>
                <w:b/>
                <w:b/>
              </w:rPr>
            </w:pPr>
            <w:r>
              <w:rPr>
                <w:b/>
                <w:sz w:val="22"/>
                <w:szCs w:val="22"/>
              </w:rPr>
              <w:t>ОСИГУРЯВАНЕ НА ПОДХОДЯЩА НОРМАТИВНА УРЕДБА ЗА ЗАКРИЛА НА ДЕТЕТО СРЕЩУ ВСИЧКИ ФОРМИ НА НАСИЛИЕ И ЕКСПЛОАТАЦИЯ</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1</w:t>
            </w:r>
          </w:p>
          <w:p>
            <w:pPr>
              <w:pStyle w:val="Normal"/>
              <w:rPr>
                <w:b/>
                <w:b/>
              </w:rPr>
            </w:pPr>
            <w:r>
              <w:rPr>
                <w:b/>
                <w:sz w:val="22"/>
                <w:szCs w:val="22"/>
              </w:rPr>
              <w:t>ПРЕГЛЕД И АКТУАЛИЗАЦИЯ НА ПРАВНАТА РАМК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5"/>
              </w:numPr>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Промяна на инструкция 8121з-78/24 януари 2015 г. за реда за осъществяване на задържане, оборудването на помещенията за настаняване на задържани лица и реда в тях в Министерството на вътрешните работ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Сформиране на работна група и актуализиране на действащата и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Изготвена инструкция</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иета и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0.06.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2. Изготвяне и  приемане на нова нормативна уредба в областта на правосъдието за детето по отношение на деца в конфликт със закона</w:t>
            </w:r>
            <w:r>
              <w:rPr>
                <w:i/>
              </w:rPr>
              <w:t>:</w:t>
            </w:r>
          </w:p>
          <w:p>
            <w:pPr>
              <w:pStyle w:val="Normal"/>
              <w:rPr>
                <w:i/>
                <w:i/>
              </w:rPr>
            </w:pPr>
            <w:r>
              <w:rPr>
                <w:i/>
                <w:sz w:val="22"/>
                <w:szCs w:val="22"/>
              </w:rPr>
              <w:t>1.2.1. Сформиране на РГ;</w:t>
            </w:r>
          </w:p>
          <w:p>
            <w:pPr>
              <w:pStyle w:val="Normal"/>
              <w:rPr>
                <w:i/>
                <w:i/>
              </w:rPr>
            </w:pPr>
            <w:r>
              <w:rPr>
                <w:i/>
                <w:sz w:val="22"/>
                <w:szCs w:val="22"/>
              </w:rPr>
              <w:t>1.2.2. Извършване на цялостна предварителна оценка на въздействието;</w:t>
            </w:r>
          </w:p>
          <w:p>
            <w:pPr>
              <w:pStyle w:val="Normal"/>
              <w:rPr>
                <w:i/>
                <w:i/>
              </w:rPr>
            </w:pPr>
            <w:r>
              <w:rPr>
                <w:i/>
                <w:sz w:val="22"/>
                <w:szCs w:val="22"/>
              </w:rPr>
              <w:t>1.2.3. Изготвяне на проект на закон за детското правосъд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шаване на качеството и ефективността на правната и институционална рамка в областта на гарантиране на правата и закрилата на децата, в конфликт със зако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ен законопроек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иет ак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ВР, МОН,</w:t>
            </w:r>
          </w:p>
          <w:p>
            <w:pPr>
              <w:pStyle w:val="Normal"/>
              <w:rPr>
                <w:b/>
                <w:b/>
              </w:rPr>
            </w:pPr>
            <w:r>
              <w:rPr>
                <w:sz w:val="22"/>
                <w:szCs w:val="22"/>
              </w:rPr>
              <w:t>ЦКБППМН, УНИЦЕФ, НМД и д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3. Изготвяне и приемане на нови Методически указания за работа при случаи на домашно насилие, включително и с участието на деца, след промяна на Закона за защита от домашното насилие. Обучение на всички полицейски органи, работещи по такива случа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ане на работна група,</w:t>
            </w:r>
          </w:p>
          <w:p>
            <w:pPr>
              <w:pStyle w:val="Normal"/>
              <w:rPr>
                <w:sz w:val="22"/>
                <w:szCs w:val="22"/>
              </w:rPr>
            </w:pPr>
            <w:r>
              <w:rPr>
                <w:sz w:val="22"/>
                <w:szCs w:val="22"/>
              </w:rPr>
              <w:t>обучени служител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ени нови Методически указания за работа при случаи на домашно насил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и нови Методически указания в МВР</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4. Разработване и апробиране на корекционна програма за лица, упражнили насилие върху деца, сред социалните услуги за подкрепа в общност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енция на последващи прояви на насилие спрямо дец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ена програм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твърдена програм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p>
            <w:pPr>
              <w:pStyle w:val="Normal"/>
              <w:rPr>
                <w:sz w:val="22"/>
                <w:szCs w:val="22"/>
              </w:rPr>
            </w:pPr>
            <w:r>
              <w:rPr>
                <w:sz w:val="22"/>
                <w:szCs w:val="22"/>
              </w:rPr>
              <w:t>МТСП, АСП, УНИЦЕФ,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5. Въвеждане на нормативно основание за приемане, познаване и спазване на Етичния кодекс на работещите с деца, приет от Националния съвет за закрила на детет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и допълнение на Закона за закрила на детето. Подкрепа и затвърждаване на социалните норми, предотвратяващи използването от професионалистите на насилствени и неприемливи форми на наказание и възпитание спрямо дец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 ак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6. Преглед на нормативната уредба с цел изпълнение на препоръките на Комитета на ООН за правата на детет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вършване на анализ на действащата нормативна уредб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Анализ с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П, МВР, АС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lang w:val="en-US"/>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 xml:space="preserve">1.7. Преглед на нормативната уредба и изготвяне на анализ с цел въвеждане на ограничения (забрана) за лица, осъдени за сексуално насилие над деца по раздел „Разврат“ от НК, да не се допускат до упражняване на професионални дейности, които включват пряк и редовен контакт с деца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вяне на предложения за промяна в действащата нормативна уредба до орган, разполагащ със законодателна инициатив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 с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 МОН, МЗ, МТСП,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8. Преглед на нормативната рамка и на действащите механизми за работа по случай и подкрепа  на деца, чиито родители пребивават дългосрочно в чужбина, с оглед проучване на нуждите на децата, включително събиране на информация за чуждестранни практ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вяне на предложения за алгоритъм на работа с тази целева група деца, с оглед гарантиране на правата и интересите им</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 с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П</w:t>
            </w:r>
          </w:p>
          <w:p>
            <w:pPr>
              <w:pStyle w:val="Normal"/>
              <w:rPr>
                <w:sz w:val="22"/>
                <w:szCs w:val="22"/>
              </w:rPr>
            </w:pPr>
            <w:r>
              <w:rPr>
                <w:sz w:val="22"/>
                <w:szCs w:val="22"/>
              </w:rPr>
              <w:t>МВн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ЦЕФ</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1.9. Регламентиране в длъжностните характеристики на всички работещи пряко с деца или имащи досег с деца на задължението за уведомяване по чл. 7, ал. 1 и ал. 2 от Закона за закрила на детето </w:t>
            </w:r>
          </w:p>
          <w:p>
            <w:pPr>
              <w:pStyle w:val="Normal"/>
              <w:rPr>
                <w:rFonts w:ascii="Times New Roman" w:hAnsi="Times New Roman" w:cs="Times New Roman"/>
                <w:i/>
                <w:i/>
              </w:rPr>
            </w:pPr>
            <w:r>
              <w:rPr>
                <w:rFonts w:cs="Times New Roman"/>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иктно спазване на задължението за уведомяване за нуждата от закрила на дете в риск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ктуализирани длъжностни характеристики на институци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 МК, ММС, лечебни заведения, МВР, общини, НПО – доставчици на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10. Нормативно регламентиране на възможността за получаване на данни от компетентната структура на МВР за IP адреса на публикуващия материал с вредно за децата съдържание, което не е тежко престъпление, данни за пострадалите деца, в случаите, в които е извършено деянието чрез информационна технология (компютърно-информационна система), когато се отнася за ненавършили пълнолетие дец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ързина и оперативност при разследване на случаите на престъпни посегателства с деца в интернет. Своевременна подкрепа на децата, жертви на такива посегателства. Намаляване на броя на случаите на такива престъпни посегателств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и промени в Закона за електронните съ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ВР – ГДБО, ДАЗ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С</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2</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МОНИТОРИНГ ЧРЕЗ ТЕКУЩО СЪБИРАНЕ И АНАЛИЗ НА ДАННИ</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b/>
                <w:b/>
              </w:rPr>
            </w:pPr>
            <w:r>
              <w:rPr>
                <w:rFonts w:cs="Times New Roman" w:ascii="Times New Roman" w:hAnsi="Times New Roman"/>
                <w:i/>
              </w:rPr>
              <w:t xml:space="preserve">2.1. Разработване на подходящи индикатори (показатели) за събиране на достатъчни и надеждни данни за случаи на насилие от и между деца; </w:t>
            </w:r>
          </w:p>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b/>
                <w:b/>
              </w:rPr>
            </w:pPr>
            <w:r>
              <w:rPr>
                <w:rFonts w:cs="Times New Roman" w:ascii="Times New Roman" w:hAnsi="Times New Roman"/>
                <w:i/>
              </w:rPr>
              <w:t>2.1.1. Сформиране на работна група;</w:t>
            </w:r>
          </w:p>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b/>
                <w:b/>
              </w:rPr>
            </w:pPr>
            <w:r>
              <w:rPr>
                <w:rFonts w:cs="Times New Roman" w:ascii="Times New Roman" w:hAnsi="Times New Roman"/>
                <w:i/>
              </w:rPr>
              <w:t>2.1.2. Извършване на цялостен преглед на данните, които се събират в институциите;</w:t>
            </w:r>
          </w:p>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b/>
                <w:b/>
              </w:rPr>
            </w:pPr>
            <w:r>
              <w:rPr>
                <w:rFonts w:cs="Times New Roman" w:ascii="Times New Roman" w:hAnsi="Times New Roman"/>
                <w:i/>
              </w:rPr>
              <w:t>2.1.3. Разработване на индикатори, с ясна методик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биране на количествени и качествени данни в изградената Национална информационна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азработени и въведени в практиката унифицирани индикатори за събиране на данн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Членовете на Постоянната работна група „Превенция на насилието и злоупотребата с деца“ към НСЗД,</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НИЦЕФ</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i/>
                <w:i/>
              </w:rPr>
            </w:pPr>
            <w:r>
              <w:rPr>
                <w:rFonts w:cs="Times New Roman" w:ascii="Times New Roman" w:hAnsi="Times New Roman"/>
                <w:i/>
              </w:rPr>
              <w:t xml:space="preserve">2.2. Създаване и поддържане на интегрирана база данни за случаи на деца, жертви и извършители на насилие: </w:t>
            </w:r>
          </w:p>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i/>
                <w:i/>
              </w:rPr>
            </w:pPr>
            <w:r>
              <w:rPr>
                <w:rFonts w:cs="Times New Roman" w:ascii="Times New Roman" w:hAnsi="Times New Roman"/>
                <w:i/>
              </w:rPr>
              <w:t>2.2.1.Въвеждане в експлоатация на НИС към ДАЗД и регистриране на децата, жертви на насилие и децата в риск;</w:t>
            </w:r>
          </w:p>
          <w:p>
            <w:pPr>
              <w:pStyle w:val="ListParagraph"/>
              <w:numPr>
                <w:ilvl w:val="0"/>
                <w:numId w:val="5"/>
              </w:numPr>
              <w:tabs>
                <w:tab w:val="clear" w:pos="708"/>
                <w:tab w:val="left" w:pos="202" w:leader="none"/>
              </w:tabs>
              <w:spacing w:lineRule="auto" w:line="240" w:before="0" w:after="0"/>
              <w:ind w:left="0" w:hanging="360"/>
              <w:contextualSpacing w:val="false"/>
              <w:rPr>
                <w:rFonts w:ascii="Times New Roman" w:hAnsi="Times New Roman" w:cs="Times New Roman"/>
                <w:i/>
                <w:i/>
              </w:rPr>
            </w:pPr>
            <w:r>
              <w:rPr>
                <w:rFonts w:cs="Times New Roman" w:ascii="Times New Roman" w:hAnsi="Times New Roman"/>
                <w:i/>
              </w:rPr>
              <w:t>2.2.2. Изменение и допълнение на действащата нормативна уредба с цел регламентиране на изискването за събирането на данни на национално, регионално и местно ниво и достъпа до различните информационни системи на органите за закрила на детето</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Функциониране на НИС към ДАЗД и поетапно вписване на децата, обект на закр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радена система, приета промяна в нормативния ак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ички органи за закрила на детет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i/>
              </w:rPr>
              <w:t xml:space="preserve">2.3. Въвеждане на изисквания за извършване на ежегоден анализ на база на осъществен мониторинг и оценка на напредъка или слабостите в дейностите за предотвратяване на насилието над деца и решаване на проблемите, преди да са довели до закъснения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Преглед на изпълнението на мерките и дейностите в Плана за действие по изпълнение на Националната програма, чрез представяне на информация от всички отговорни институции и тяхното анализиране с цел отчитане на постигнатите резултати, ефективност и планиране на последващи мерки и дейности</w:t>
            </w:r>
            <w:r>
              <w:rPr>
                <w:rFonts w:cs="Times New Roman" w:ascii="Times New Roman" w:hAnsi="Times New Roman"/>
                <w:i/>
              </w:rPr>
              <w:t xml:space="preserve">. </w:t>
            </w:r>
            <w:r>
              <w:rPr>
                <w:rFonts w:cs="Times New Roman" w:ascii="Times New Roman" w:hAnsi="Times New Roman"/>
              </w:rPr>
              <w:t>Изготвяне на ежегоден отчет за отчитане на напредъка по изпълнението на дейностите по плана за постигане на заложените цел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жегоден отче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еждуведомствена работна група „Превенция на насилието и злоупотребата с деца“ към НС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rPr>
            </w:pPr>
            <w:r>
              <w:rPr>
                <w:b/>
                <w:sz w:val="22"/>
                <w:szCs w:val="22"/>
              </w:rPr>
              <w:t>СТРАТЕГИЧЕСКА ЦЕЛ III</w:t>
            </w:r>
          </w:p>
          <w:p>
            <w:pPr>
              <w:pStyle w:val="Normal"/>
              <w:jc w:val="center"/>
              <w:rPr>
                <w:b/>
                <w:b/>
              </w:rPr>
            </w:pPr>
            <w:r>
              <w:rPr>
                <w:b/>
                <w:sz w:val="22"/>
                <w:szCs w:val="22"/>
              </w:rPr>
              <w:t>ЕФЕКТИВНА РЕАКЦИЯ И РАЗСЛЕДВАНЕ НА СЛУЧАИТЕ НА НАСИЛИЕ И ЕКСПЛОАТАЦИЯ</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1</w:t>
            </w:r>
          </w:p>
          <w:p>
            <w:pPr>
              <w:pStyle w:val="Normal"/>
              <w:rPr>
                <w:b/>
                <w:b/>
              </w:rPr>
            </w:pPr>
            <w:r>
              <w:rPr>
                <w:b/>
                <w:sz w:val="22"/>
                <w:szCs w:val="22"/>
              </w:rPr>
              <w:t>ОСИГУРЯВАНЕ НА ДОСТЪП ДО КАЧЕСТВЕНИ УСЛУГИ ЗА РЕАКЦИЯ ЗА ДЕЦА, ЖЕРТВИ ИЛИ СВИДЕТЕЛИ НА НАСИЛИЕ</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1. Разширяване на достъпа до Националната телефонна линия за деца (НТЛД) 116 111 като действащ механизъм за сигнализиране чрез разработване на мобилно приложение с опция за подаване на сигнал</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на възможностите деца да сигнализират за насилие над тях</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о мобилно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2. Информация за НТЛД 116 111, както и за системата за закрила на детето, да бъде разпространена чрез различни канали на комуникация – печатни издания, интернет среда, медийна среда, радио и телевизионни предавания с участие на експерти от ДАЗД, чрез обектите на проверка, чрез транспортни средства – градски транспорт, метро, БДЖ и др.</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При участие на експерти в събития с професионалисти – кръгли маси, семинари,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егулярна кампания за популяризиране на НТЛД и анализ на броя на сигналит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стоянен </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3. Популяризиране на НТЛД 116 111 през целеви групи чрез:</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провеждане на кампании в училища сред различни възрастови групи, от експерти от ДАЗД;</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Социалните мрежи, които се ползват от децата – Tik Tok, Instagram, WhatsApp, Snapchat,  Телеграм, Фейсбук, Вайбър;</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През проекти и програми, в които участва ДАЗД;</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Чрез Съвета на децата със създаване на флашмоб за НТЛД;</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Създаване на кратки видеа/клипове според целевите групи – малки и по-големи деца, уязвими деца със Съвета на дец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сяка учебна годин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секи месец</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 заседание на Съвета на деца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познаваемост на НТЛД сред децат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поделяния и харесания в социалните мреж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 1 бр. флашмоб</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Създадени клипов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ДАЗД,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и РУО - партньор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В рамките на утвърде-ния/те бю-джет/и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4. Развиване на иновативен модел на интегрирано предоставяне на подкрепа и специализирани услуги за закрила, рехабилитация и реинтеграция на деца, жертви на насилие (включително домашно насилие) и подкрепа на техните родител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т и документиран модел за интегрирано предоставяне на подкрепа на деца, жертви и свидетели на насилие и техните родители на общинско и областно нив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рилагане на модела в три общини и области в страната - София, Шумен и Монтана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ползване на резултатите от апробирания и оценен модел и прилаганите услуги за разработване на Националната карта на социалнит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НИЦЕФ, ИСДП, Фондация Асоциация Анимус, общини София, Шумен и Монтана</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ТСП/ АСП, ДАЗД, МВР, МОН, НСОРБ, М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color w:val="000000"/>
              </w:rPr>
              <w:t xml:space="preserve">Външно финансиране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color w:val="000000"/>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5. Промяна на дизайна, обновяване на съдържанието и оптимизация на сайта detskasigurnost.bg</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ефективно експлоатиране на сайта, постигане на подобрена достъпност и лесно експлоатиране, повишаване на информираността на родителите и децата за правата им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 xml:space="preserve">Актуализиран сайт </w:t>
            </w:r>
            <w:r>
              <w:rPr>
                <w:rFonts w:cs="Times New Roman" w:ascii="Times New Roman" w:hAnsi="Times New Roman"/>
                <w:i/>
              </w:rPr>
              <w:t>detskasigurnost.bg</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МВР,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НИЦЕФ</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нш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2</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ГАРАНТИРАНЕ ПРАВАТА НА ДЕЦАТА, ЖЕРТВИ НА НАСИЛИЕ И ДЕЦАТА, ПРАВОНАРУШИТЕЛИ ПО ОТНОШЕНИЕ НА СПРАВЕДЛИВО, ЗАКОНОСЪОБРАЗНО И ЩАДЯЩО ОТНОШЕНИЕ В РАМКИТЕ НА АДМИНИСТРАТИВНИ, ГРАЖДАНСКИ И НАКАЗАТЕЛНИ ПРОИЗВОДСТВ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1"/>
                <w:numId w:val="6"/>
              </w:numPr>
              <w:tabs>
                <w:tab w:val="clear" w:pos="708"/>
                <w:tab w:val="left" w:pos="461" w:leader="none"/>
              </w:tabs>
              <w:spacing w:lineRule="auto" w:line="240" w:before="0" w:after="0"/>
              <w:ind w:left="0" w:hanging="0"/>
              <w:contextualSpacing w:val="false"/>
              <w:rPr>
                <w:rFonts w:ascii="Times New Roman" w:hAnsi="Times New Roman" w:cs="Times New Roman"/>
                <w:b/>
                <w:b/>
              </w:rPr>
            </w:pPr>
            <w:r>
              <w:rPr>
                <w:rFonts w:cs="Times New Roman" w:ascii="Times New Roman" w:hAnsi="Times New Roman"/>
                <w:i/>
              </w:rPr>
              <w:t>Изготвяне на проект на Закон за изменение и допълнение на Наказателно-процесуалния кодекс (обединен с този по Стратегическа цел I, оперативна цел 10.1)</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крепване на процесуалните гаранции за децата с оглед на ефективното им участие в наказателното производство и гарантиране на възможността да се ползват от правото си на справедлив съдебен процес в същата степен, както другите заподозрени или обвиняем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Изготвен акт</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иет акт</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МП</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МВР, съдебна влас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i/>
                <w:sz w:val="22"/>
                <w:szCs w:val="22"/>
              </w:rPr>
              <w:t>2.2. Утвърждаване на методика за ползване и работа в специално обособени помещения („сини стаи“) за щадящо изслушване на деца и извършване на картографиране на сините стаи за изслушване и идентифициране на необходимостта от разкриване на „сини стаи“</w:t>
            </w:r>
          </w:p>
          <w:p>
            <w:pPr>
              <w:pStyle w:val="Normal"/>
              <w:tabs>
                <w:tab w:val="clear" w:pos="708"/>
                <w:tab w:val="left" w:pos="461" w:leader="none"/>
              </w:tabs>
              <w:rPr>
                <w:b/>
                <w:b/>
                <w:i/>
                <w:i/>
              </w:rPr>
            </w:pPr>
            <w:r>
              <w:rPr>
                <w:b/>
                <w:i/>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формиране на междуведомствена работна група и разработване на стандарти за работа.</w:t>
            </w:r>
          </w:p>
          <w:p>
            <w:pPr>
              <w:pStyle w:val="ListParagraph"/>
              <w:spacing w:lineRule="auto" w:line="240" w:before="0" w:after="0"/>
              <w:ind w:left="0" w:hanging="0"/>
              <w:contextualSpacing w:val="false"/>
              <w:rPr/>
            </w:pPr>
            <w:r>
              <w:rPr>
                <w:rFonts w:cs="Times New Roman" w:ascii="Times New Roman" w:hAnsi="Times New Roman"/>
              </w:rPr>
              <w:t>Събиране, обработване на информация за териториалното разположение на „сините стаи“. Изслушването на децата в щадяща среда, по утвърдена методика на национално ниво. Превенция на виктимизация на деца – жертва на насилие</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а методика и анализ на информацията за разположението на „сините ста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ДАЗД, МВР, АСП, НСОРБ, ВСС, проку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3</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ИЗГРАЖДАНЕ НА СИСТЕМА ЗА ПОДПОМАГАНЕ НА ВЪЗСТАНОВЯВАНЕТО И СОЦИАЛНАТА РЕИНТЕГРАЦИЯ НА ЖЕРТВИТЕ НА НАСИЛИЕ</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1. Проследяване на положението на децата, жертви на насилие и експлоатация, по Координационния механизъм за рефериране и обгрижване на случаи на</w:t>
              <w:br/>
              <w:t>непридружени деца и деца – жертва на трафик, завръщащи се от чужбин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Изготвяне на анализ с предложения оптимизиране на работата по случаи, на база на периодично предоставяната информация за подкрепата на децата, жертви на трафик и експлоатация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 АСП</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жегодно</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2. Мониторинг и контрол чрез организиране на проверки относно спазване правото на детето на закрила срещу насилие в услугите за осигуряване на подслон – кризисни центрове, работа за възстановяване и рехабилитация на жертвите на насилие и развитие на съпътстващи услуги в общността за подкрепа на деца, жертви на насилие и успешната им реинтеграция</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сигуряване на проследяване и оценка на ефективността на мярката за интервенция по отношение на дете, жертва на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3. Създаване на общинско ниво на работна карта с ангажираните институции с услуги за първична, вторична и третична превенция, както и други дейности за работа по случаи на насили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помагане на дейността на професионалистите. Осигурена публичност за гражданите и достъпност на информация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работни кар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бщин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КСУ, АСП, МКБППМ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2E74B5" w:val="clear"/>
          </w:tcPr>
          <w:p>
            <w:pPr>
              <w:pStyle w:val="Normal"/>
              <w:jc w:val="center"/>
              <w:rPr>
                <w:b/>
                <w:b/>
              </w:rPr>
            </w:pPr>
            <w:r>
              <w:rPr>
                <w:b/>
                <w:sz w:val="22"/>
                <w:szCs w:val="22"/>
              </w:rPr>
              <w:t>СТРАТЕГИЧЕСКА ЦЕЛ IV</w:t>
            </w:r>
          </w:p>
          <w:p>
            <w:pPr>
              <w:pStyle w:val="Normal"/>
              <w:jc w:val="center"/>
              <w:rPr>
                <w:b/>
                <w:b/>
              </w:rPr>
            </w:pPr>
            <w:r>
              <w:rPr>
                <w:b/>
                <w:sz w:val="22"/>
                <w:szCs w:val="22"/>
              </w:rPr>
              <w:t>ПОВИШАВАНЕ НА ПРОФЕСИОНАЛНИЯ КАПАЦИТЕТ НА СПЕЦИАЛИСТИТЕ, РАБОТЕЩИ С ДЕЦА И НА ИНФОРМИРАНОСТТА НА ДЕЦАТА И ТЕХНИТЕ СЕМЕЙСТВА, ПОДКРЕПА НА РОДИТЕЛИТЕ</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sz w:val="22"/>
                <w:szCs w:val="22"/>
              </w:rPr>
              <w:t>ОПЕРАТИВНА ЦЕЛ 1</w:t>
            </w:r>
          </w:p>
          <w:p>
            <w:pPr>
              <w:pStyle w:val="Normal"/>
              <w:rPr>
                <w:b/>
                <w:b/>
              </w:rPr>
            </w:pPr>
            <w:r>
              <w:rPr>
                <w:b/>
                <w:sz w:val="22"/>
                <w:szCs w:val="22"/>
              </w:rPr>
              <w:t>ПОВИШАВАНЕ НА ПРОФЕСИОНАЛНАТА КОМПЕТЕНТНОСТ НА СПЕЦИАЛИСТИТЕ, РАБОТЕЩИ С ДЕЦА ЗА РАЗПОЗНАВАНЕ НА ВИДОВЕТЕ НАСИЛИЕ, ИДЕНТИФИЦИРАНЕ И РЕАКЦИЯ ПРИ СЛУЧАИ НА НАСИЛИЕ (В ОБРАЗОВАТЕЛНА, СОЦИАЛНА, ЗДРАВНА, ОРГАНИ НА РЕДА, СЪДЕБНА СИСТЕМА И ДРУГИ)</w:t>
            </w:r>
          </w:p>
        </w:tc>
      </w:tr>
      <w:tr>
        <w:trPr>
          <w:trHeight w:val="1381" w:hRule="atLeast"/>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 Въвеждане на стандартизиран модел за сертификация за образованието и продължаващо обучение за регулиране и признаване на обучението на специалистите от услугите по темата за насилието над и от дец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Създаден регистрационен режим на сертифицирани обучителни програми и обучител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ертифицирани програми и обучител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ПОО</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 МОН, общини,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2. Предоставяне на студентите от педагогическите специалности на базови знания относно насилието спрямо деца и между деца – развиване на умения за разпознаване на симптомите на насилие и за оказване на първоначална подкреп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ена осведоменост на специалистите по проблема с насилието и гарантиране правата на децата и оказване на своевременна адекватна първоначална подкрепа в случаите на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азработени обучителни програми и брой студенти, преминали през тях</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ъководства на висши училища с педагогически специалност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3. Предоставяне на базови знания за спецификата на обучение на децата със СОП и развитие на умения за прилагане на различни подходи за интегриране на дец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ена осведоменост на специалистите относно спецификата на обучение на децата със СОП, постигане на увереност у специалистите в работата с тях и развиване на умения за интегрирането им в детския колекти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азработени обучителни програми и брой студенти, преминали през тях</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ъководства на висши училища с педагогически специалност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4. Предоставяне на базови знания за различни подходи за сформиране на екип и развиване на умения за сформиране на такъв в класовете, с оглед задълженията на класните ръководител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сочване работата на специалистите в изпълнение на задълженията им като класни ръководители, в посока сформиране на екип в класа. Придобиване на познания и набор от подходи за постигането на тази цел</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азработени обучителни програми и брой студенти, преминали през тях</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ъководства на училища с педагогически специалност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5. Създаване на насоки за обучение по превенция на насилието и провеждане на въвеждащи и продължаващи обучения на различните професионалисти, работещи с деца, относно правата на децата, относимото законодателство и за разпознаване на видовете насилие – идентифициране и реакция при случаи на насили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знанията и уменията на професионалистите, работещи с деца за превенция и за работа при случаи на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Утвърдена методика и въведени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СП,  МВР, НИ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 МЗ-съсловни организации, университети, УНИЦЕФ,</w:t>
            </w:r>
          </w:p>
          <w:p>
            <w:pPr>
              <w:pStyle w:val="Normal"/>
              <w:rPr>
                <w:sz w:val="22"/>
                <w:szCs w:val="22"/>
              </w:rPr>
            </w:pPr>
            <w:r>
              <w:rPr>
                <w:sz w:val="22"/>
                <w:szCs w:val="22"/>
              </w:rPr>
              <w:t>НПО</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6. Обучение на служителите от отделите „Закрила на детето“ по прилагане на Методиката за управление на случай за закрила на дете в риск от отдел „Закрила на детето“, Методическото указание за работа по случаи на деца в риск от родителско отчуждение, Механизма за работа и сътрудничество между институциите по случаи на деца, въвлечени в родителски конфликти, провеждане на супервизии при тежки случаи</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2"/>
                <w:szCs w:val="22"/>
                <w:shd w:fill="FFFFFF" w:val="clear"/>
              </w:rPr>
              <w:t>Повишена компетентност на социалните работници и ефективност в действията им в работа по случаи на деца в риск от родителско отчуждение</w:t>
            </w:r>
          </w:p>
          <w:p>
            <w:pPr>
              <w:pStyle w:val="ListParagraph"/>
              <w:spacing w:lineRule="auto" w:line="240" w:before="0" w:after="0"/>
              <w:ind w:left="0" w:hanging="0"/>
              <w:contextualSpacing w:val="false"/>
              <w:rPr>
                <w:rFonts w:ascii="Times New Roman" w:hAnsi="Times New Roman" w:cs="Times New Roman"/>
                <w:shd w:fill="FFFFFF" w:val="clear"/>
              </w:rPr>
            </w:pPr>
            <w:r>
              <w:rPr>
                <w:rFonts w:cs="Times New Roman" w:ascii="Times New Roman" w:hAnsi="Times New Roman"/>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ланирани обучения и супервиз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и обучения и суперв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З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В рамките на утвърде-ния/те бю-джет/и и проектно финансиране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7. Повишаване професионалните знания на полицейските служители, работещи с непридружени деца-мигранти, чрез провеждане на съвместни обучения на тема „Идентификация, насочване и работа с непридружени деца чужденц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добрена работа на полицейските служители с децата мигрант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оведени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 служ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БО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w:t>
            </w:r>
          </w:p>
          <w:p>
            <w:pPr>
              <w:pStyle w:val="Normal"/>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нш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 xml:space="preserve">1.8. Обучения на специалисти, работещи с деца за придобиване на умения за безопасно ползване на интернет и информационните технологии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квалификацията и уменията на работещите с деца, във връзка с намаляване на уязвимостта им в интернет пространствот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ен брой на обучени специали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 МВР-ГДБОП, УНИЦЕФ, общини, НПО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3-2024 г.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 xml:space="preserve">1.9. Повишаване на знанията на педагогическите специалисти чрез организиране и провеждане на обучения във връзка с онлайн рисковете за децата в мрежата, как да ги предпазват и докладват в случай на злоупотреба и разработване на нови ресурси, свързани с развиване на дигитално-медийна грамотност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Повишен капацитет за превенция на онлайн насилието срещу деца в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5 проведени обучения, обхванати 125 учител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bCs/>
              </w:rPr>
              <w:t>10 проведени обучения, обхванати 250 учители на година/1000 обхванати учители за 4 годин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52"/>
              <w:ind w:left="0" w:hanging="0"/>
              <w:rPr>
                <w:rFonts w:ascii="Times New Roman" w:hAnsi="Times New Roman" w:cs="Times New Roman"/>
                <w:bCs/>
              </w:rPr>
            </w:pPr>
            <w:r>
              <w:rPr>
                <w:rFonts w:cs="Times New Roman" w:ascii="Times New Roman" w:hAnsi="Times New Roman"/>
                <w:bCs/>
              </w:rPr>
              <w:t xml:space="preserve">МОН, </w:t>
            </w:r>
          </w:p>
          <w:p>
            <w:pPr>
              <w:pStyle w:val="ListParagraph"/>
              <w:spacing w:lineRule="auto" w:line="252" w:before="0" w:after="200"/>
              <w:ind w:left="0" w:hanging="0"/>
              <w:contextualSpacing/>
              <w:rPr>
                <w:rFonts w:ascii="Times New Roman" w:hAnsi="Times New Roman" w:cs="Times New Roman"/>
                <w:bCs/>
              </w:rPr>
            </w:pPr>
            <w:r>
              <w:rPr>
                <w:rFonts w:cs="Times New Roman" w:ascii="Times New Roman" w:hAnsi="Times New Roman"/>
                <w:bCs/>
              </w:rPr>
              <w:t>ГДБ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НЦБИ, </w:t>
            </w:r>
            <w:r>
              <w:rPr>
                <w:sz w:val="22"/>
                <w:szCs w:val="22"/>
              </w:rPr>
              <w:t>Коалиция за медийна грамотност,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Cs/>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3-2024 г.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0. Обучения на педагогическите специалисти в училищата по изкуствата и културата, популяризиране на налични ресурси и програми и разработване на нови ресурси, свързани с развиване на дигитално-медийна грамотност</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на дигитално-медийната грамотнос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бучени преподаватели, създадени нови рес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лиция за медийна грамотнос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1. Организиране на обучения на специалисти, работещи с деца (учители, психолози и др.) по проблеми свързани с употребата и злоупотребата с психоактивни вещества и прилагане на ефективни методи за превенция</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вишаване на професионалната компетентност за рисковете от употребата на вредни вещества и субстанци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ден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 общ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 МВР, НЦОЗА,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2. Надграждащи обучения на персонала на лечебните заведения за болнична помощ, работещ с деца, за най-добрите подходи и добри практики за грижа за дец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лагане на хуманно отношение при лечение на деца в лечебни заведения за болнична помощ</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 лекари и специалисти по здравни гри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Ц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ицински университети, БАПЗГ</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3. Организиране на продължаващи обучения, кръгли маси, конференции и обмен на практики между специалистите – в образователната сфера, в социалната сфера, представители в сферата на социалното включване, здравеопазването, равните възможности и недискриминацията и условията на труд</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яване на междуинституционалното взаимодействие в работата по случаи с деца и квалификационната дейност на педагогическите специалисти в образователните институции, на инспектори в детска педагогическа стая, на медицинските специалисти, в посока спазване на правата на децата, на работодатели с оглед превенция на трудова експлоатация на дец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оведени обучителни семинар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я</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Брой обучени специали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ТСП, МОН, МВР-ГДБОП, МЗ, МК, ММС, АСП, ГИТ, общини,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жегодно</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1.14. Осигуряване на междусекторна интегрирана подкрепа от външни специалисти на детските градини, училищата, центровете за работа с деца с външни специалисти – психолози, социални педагози, клинични психиатри, психиатрични сестри и др.</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раден национален план за подкрепа от външни специалисти по мест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сигурени външни специалисти в подкрепа на работещите с дец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висши училища, общин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CommentText"/>
              <w:rPr/>
            </w:pPr>
            <w:r>
              <w:rPr>
                <w:i/>
                <w:sz w:val="22"/>
                <w:szCs w:val="22"/>
              </w:rPr>
              <w:t>1.15</w:t>
            </w:r>
            <w:r>
              <w:rPr>
                <w:sz w:val="22"/>
                <w:szCs w:val="22"/>
              </w:rPr>
              <w:t xml:space="preserve">. </w:t>
            </w:r>
            <w:r>
              <w:rPr>
                <w:i/>
                <w:sz w:val="22"/>
                <w:szCs w:val="22"/>
              </w:rPr>
              <w:t>Анализ на съществуващите програми, свързани с правата на децата, предоставени от Академията към Министерство на вътрешните работи и центровете за професионална квалификация и разработване на допълнителни модули, обучителни материали и ресурси на база на препоръките от анализа</w:t>
            </w:r>
          </w:p>
        </w:tc>
        <w:tc>
          <w:tcPr>
            <w:tcW w:w="2095" w:type="dxa"/>
            <w:tcBorders>
              <w:top w:val="single" w:sz="4" w:space="0" w:color="000000"/>
              <w:left w:val="single" w:sz="4" w:space="0" w:color="000000"/>
              <w:bottom w:val="single" w:sz="4" w:space="0" w:color="000000"/>
              <w:right w:val="single" w:sz="4" w:space="0" w:color="000000"/>
            </w:tcBorders>
          </w:tcPr>
          <w:p>
            <w:pPr>
              <w:pStyle w:val="CommentText"/>
              <w:rPr>
                <w:sz w:val="22"/>
              </w:rPr>
            </w:pPr>
            <w:r>
              <w:rPr>
                <w:sz w:val="22"/>
              </w:rPr>
              <w:t>Изготвен анализ и разработени допълнителни модули, обучителни материали и ресурс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Разработени модули, обучителни материали и ресурси, свързани с правата на деца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УНИЦЕФ</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МВР/АМВ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ънш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ОПЕРАТИВНА ЦЕЛ 2</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УТВЪРЖДАВАНЕ НА ДЕТСКОТО УЧАСТИЕ И ПОДОБРЯВАНЕ ЗНАНИЯТА НА ДЕЦАТА ОТНОСНО ВИДОВЕТЕ НАСИЛИЕ И НАЧИНИТЕ ЗА ПРЕДПАЗВАНЕ ОТ НЕГО</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02" w:leader="none"/>
                <w:tab w:val="left" w:pos="344" w:leader="none"/>
              </w:tabs>
              <w:rPr>
                <w:i/>
                <w:i/>
              </w:rPr>
            </w:pPr>
            <w:r>
              <w:rPr>
                <w:i/>
                <w:sz w:val="22"/>
                <w:szCs w:val="22"/>
              </w:rPr>
              <w:t>2.1. Организиране на форум с представители на висшите учебни заведения по темата за детското участие и неговото утвърждаване и развитие в образователните институции чрез подкрепата на педагогическите специалисти</w:t>
            </w:r>
          </w:p>
          <w:p>
            <w:pPr>
              <w:pStyle w:val="Normal"/>
              <w:tabs>
                <w:tab w:val="clear" w:pos="708"/>
                <w:tab w:val="left" w:pos="202" w:leader="none"/>
                <w:tab w:val="left" w:pos="344" w:leader="none"/>
              </w:tabs>
              <w:rPr>
                <w:i/>
                <w:i/>
              </w:rPr>
            </w:pPr>
            <w:r>
              <w:rPr>
                <w:i/>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Формиране на идеи за развитие на детското участие, в т.ч. и на  предложения за разработване от висшите училища на Програми за обучение на бъдещи педагогически специалисти, свързани с работата с деца и формиране у тях на лидерски умения за детско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участници във форум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 висши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02" w:leader="none"/>
                <w:tab w:val="left" w:pos="344" w:leader="none"/>
              </w:tabs>
              <w:rPr>
                <w:i/>
                <w:i/>
              </w:rPr>
            </w:pPr>
            <w:r>
              <w:rPr>
                <w:i/>
                <w:sz w:val="22"/>
                <w:szCs w:val="22"/>
              </w:rPr>
              <w:t xml:space="preserve">2.2. Реализиране на двете Национални програми на МВР „Детско полицейско управление“ </w:t>
            </w:r>
            <w:r>
              <w:rPr>
                <w:i/>
                <w:sz w:val="22"/>
                <w:szCs w:val="22"/>
                <w:lang w:val="en-US"/>
              </w:rPr>
              <w:t>(</w:t>
            </w:r>
            <w:r>
              <w:rPr>
                <w:i/>
                <w:sz w:val="22"/>
                <w:szCs w:val="22"/>
              </w:rPr>
              <w:t>ДПУ</w:t>
            </w:r>
            <w:r>
              <w:rPr>
                <w:i/>
                <w:sz w:val="22"/>
                <w:szCs w:val="22"/>
                <w:lang w:val="en-US"/>
              </w:rPr>
              <w:t>)</w:t>
            </w:r>
            <w:r>
              <w:rPr>
                <w:i/>
                <w:sz w:val="22"/>
                <w:szCs w:val="22"/>
              </w:rPr>
              <w:t xml:space="preserve"> и „Работа на полицията в училищата“ за ранна превенция на подрастващи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пазване живота, здравето, правата и имуществото на децата. Формиране на умения и навици за правилно поведение в различни ситуации и нетърпимост към престъпните посегателства. Понижаване на престъпленията и противообществените прояви, извършвани от деца и срещу деца, както и създаване на гражданска позиция и засилване доверието към полицията в Република Българ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и лекции, беседи и обучения на деца по двете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 деца в ДПУ</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БЧК, БПЦ, БТС, ДПБЗН и д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02" w:leader="none"/>
                <w:tab w:val="left" w:pos="344" w:leader="none"/>
              </w:tabs>
              <w:rPr>
                <w:b/>
                <w:b/>
              </w:rPr>
            </w:pPr>
            <w:r>
              <w:rPr>
                <w:i/>
                <w:sz w:val="22"/>
                <w:szCs w:val="22"/>
              </w:rPr>
              <w:t>2.3.</w:t>
            </w:r>
            <w:r>
              <w:rPr>
                <w:b/>
                <w:sz w:val="22"/>
                <w:szCs w:val="22"/>
              </w:rPr>
              <w:t xml:space="preserve"> </w:t>
            </w:r>
            <w:r>
              <w:rPr>
                <w:i/>
                <w:sz w:val="22"/>
                <w:szCs w:val="22"/>
              </w:rPr>
              <w:t xml:space="preserve">Провеждане на дискусии и заседания на Съвета на децата към НСЗД; срещи с ученически парламенти и съвети по актуални теми за насилието, превенцията, злоупотребата, взаимоотношенията с връстници, взаимоотношенията в семействата, развитие на емоционалната интелигентност. Изследване на тяхното мнение и набиране на предложения за подкрепа за тяхното благополучие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егулярно изследване на мнението на детето сред представителни групи за цялото население с цел осигуряване на базовите данни и за редовно измерване на напредъка.</w:t>
            </w:r>
            <w:r>
              <w:rPr>
                <w:rFonts w:cs="Times New Roman" w:ascii="Times New Roman" w:hAnsi="Times New Roman"/>
                <w:i/>
              </w:rPr>
              <w:t xml:space="preserve"> </w:t>
            </w:r>
            <w:r>
              <w:rPr>
                <w:rFonts w:cs="Times New Roman" w:ascii="Times New Roman" w:hAnsi="Times New Roman"/>
              </w:rPr>
              <w:t>Изведени и реално приложени предложения от деца, чрез Съвета на децата към ДАЗД и местното самоуправление от дец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оведени регулярни заседания на Съвета на децата по различни актуални теми, в т.ч. за насилие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дени дискусии, заседания и изведен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 общини</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2.4. Изследване на мнението на детето, в т.ч. на децата, настанени извън родното семейство при извършвания контрол от страна на ДАЗД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отвяне на анализ на резултатите от провеждани беседи и анкетни проучвания сред деца по време на извършвани планови проверки от ДАЗД по теми, свързани с насилието.</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следване на мнението на детето по темата за насилиет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дени беседи и анкети с деца по време на извършвани проверки, повишаване на тяхната информираност в областта на правата на дете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 на резултатите от извършени планова провер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 xml:space="preserve">ДАЗД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СП/ДСП, НСОР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2.5. Изследване мнението на децата и младежите за нуждите от ресурси за подобряване на тяхната информираност за безопасността и сигурната среда на живот. Продължаване на модела връстници обучават връстници с изграждане на проактивно поведение у децата и нетърпимост към всички форми на насили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сигуряване на нуждите на децата от материали и подходяща информация за сигурност и безопасност.</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раждане на модели за взаимопомощ и реакция между децата в случаи на насил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материал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обучения от връстниц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НСОРБ,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2.6. Включване на децата в междуинституционалното сътрудничество чрез Съвета на децата, ученически парламенти, съвети и др.</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Участие на децата в заседания на Общинските съвети по места за представяне и обсъждане на възможни решения по темата, свързана с насилието и злоупотребата с деца, осигуряване на тяхното развитие и свободно врем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участия в заседания на общинските съве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НСОРБ, МО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2.7. Организиране и провеждане на конкурси по места на тема: „Не на насилието“</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Осигурено правото на децата на участие. Популяризиране правата на децата. Промяна на нагласите на обществото по темата за насилието, информираност</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ровеждане конкурси (рисунка, есе, клип и др.), в зависимост от възрастта на децат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деца, участвали в конкурса. Публичност -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ДАЗД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Общини, НПО, директори на образователни институ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ОПЕРАТИВНА ЦЕЛ 3</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ПОДКРЕПА НА РОДИТЕЛИТЕ И РАБОТА С ТЯХ ЗА ПОДПОМАГАНЕ И НАСЪРЧАВАНЕ НА ДЕЦАТА ДА ЗАЩИТАВАТ САМИТЕ СЕБЕ СИ И ЗА НАСЪРЧАВАНЕ НА ПОЛОЖИТЕЛНИ, НЕНАСИЛСТВЕНИ ВЗАИМООТНОШЕНИЯ ПРИ УСТАНОВЕНИ СЛУЧАИ НА ДОМАШНО НАСИЛИЕ</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i/>
              </w:rPr>
              <w:t>3.1. Разработване на подкрепящи обучителни материали – брошури, ръководства, книги, видеа и др. за родителите с цел изграждане на по-благоприятни нагласи към ненасилствените дисциплиниращи подходи от страна на родители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мяна в придържането към вредни социални норми, запознаване със спецификите на детското развитие в различните възрастови граници, придобиване на определени житейски и социални умен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Разработени и въведени в практиката обучителни и подкрепящи материал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АСП, МП,</w:t>
            </w:r>
          </w:p>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НЦОЗА, НПО,</w:t>
            </w:r>
          </w:p>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Сдружение на психолозите,</w:t>
            </w:r>
          </w:p>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Академичната общност</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2. Подобряване на информираността на обществото и в частност на родителите, по въпросите на насилието над деца чрез разработване и прилагане в практиката на Наръчник за родителите, насочен към уязвими семейства, например с майки в юношеска възраст, с родители от уязвими групи и др.</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ена осведоменост на родителите за законодателството, уреждащо техните права и отговорности; отговорности на държавата към семейството, за правата на детето и неговата закрила - международно, европейско, национално законодателство; органи за закрила и техните правомощия и компетенции; нужди и потребности на дете, съобразно възрастта му, майчинство, бащинство и грижа, деца със специфични нужди и др. Постигане на адекватна родителска гриж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Създадена междуведомствена груп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 и утвърден Наръчник</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Българска педиатрична асоциация, Сдружение на психолозите,</w:t>
            </w:r>
          </w:p>
          <w:p>
            <w:pPr>
              <w:pStyle w:val="ListParagraph"/>
              <w:spacing w:lineRule="auto" w:line="240" w:before="0" w:after="0"/>
              <w:ind w:left="31" w:hanging="0"/>
              <w:contextualSpacing w:val="false"/>
              <w:rPr>
                <w:rFonts w:ascii="Times New Roman" w:hAnsi="Times New Roman" w:cs="Times New Roman"/>
              </w:rPr>
            </w:pPr>
            <w:r>
              <w:rPr>
                <w:rFonts w:cs="Times New Roman" w:ascii="Times New Roman" w:hAnsi="Times New Roman"/>
              </w:rPr>
              <w:t>Академичната общност</w:t>
            </w:r>
          </w:p>
          <w:p>
            <w:pPr>
              <w:pStyle w:val="ListParagraph"/>
              <w:spacing w:lineRule="auto" w:line="240" w:before="0" w:after="0"/>
              <w:ind w:left="31" w:hanging="0"/>
              <w:contextualSpacing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3. Разработване на програми за семейно образование (обучение на родители на деца на възраст 0 – 7 години за правата на децата и за позитивни методи на възпитание) и провеждане на тренинги в детските ясли и детските градин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информираността на родителите за правата на децата и за позитивното родител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и в практиката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ЦОЗА, общини,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4. Разработване на програми и изграждане на системни механизми и планове за работа с родители на деца в училищна възраст за повишаване на познанията им за насилието, форми на проявления, индикатори за разпознаване на жертвите на насилие и извършители на насилие, последиците за децата, които да се прилагат в образователните институци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информираността на родителите за отговорното родител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и в практиката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5.Организиране на превантивни кампании за превенция за повишаване безопасността на движението на децата и техните родители и приятели по пътищата на страна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информираността на обществото по въпросите за безопасността на движението по пътищ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 кампан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ведени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 –Пътна пол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6. Публикуване на интернет страницата на пътна полиция на информация за пострадали при пътнотранспортни произшествия деца на основание Наредба № 8121з-194 от 21 февруари 2019 г. за определяне на реда за взаимодействие по обмен на информация, анализиране на пътнотранспортните произшествия с участие на деца и набелязване на мерки за тяхното ограничаване и намаляване на последствият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вишаване на информираността и насочване на вниманието на обществото към пътнотранспортния травматизъм с участието на де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уване на данни на 6-месеч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ВР –Пътна пол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3.7. Повишаване на капацитета на родителите да развиват медийна грамотност у децата си в семейна среда чрез създаване на подходящи ресурси и провеждане на обучения/тематични родителски срещи, разработване на материал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Повишен капацитет за развиване на умения у децата, с цел превенция на онлайн насилието срещу деца 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bCs/>
              </w:rPr>
              <w:t>Брой обучени родители и брой проведени обучения, брой разработени материал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ВР-ГДБОП, МОН, НПО, НЦБ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12.2023 г.</w:t>
            </w:r>
          </w:p>
          <w:p>
            <w:pPr>
              <w:pStyle w:val="Normal"/>
              <w:rPr>
                <w:rFonts w:ascii="Times New Roman" w:hAnsi="Times New Roman" w:cs="Times New Roman"/>
              </w:rPr>
            </w:pPr>
            <w:r>
              <w:rPr>
                <w:rFonts w:cs="Times New Roman"/>
              </w:rPr>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ОПЕРАТИВНА ЦЕЛ 4</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 xml:space="preserve">ЗАЩИТА НА ДЕЦАТА ОТ ВРЕДНО МЕДИЙНО СЪДЪРЖАНИЕ </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44" w:leader="none"/>
              </w:tabs>
              <w:rPr>
                <w:b/>
                <w:b/>
              </w:rPr>
            </w:pPr>
            <w:r>
              <w:rPr>
                <w:i/>
                <w:sz w:val="22"/>
                <w:szCs w:val="22"/>
              </w:rPr>
              <w:t xml:space="preserve">4.1. Работа с медиите с цел етично отразяване на теми и защита на децата от вредно медийно съдържание, закрила на самоличността на детето и избягване на повторна виктимизация и стигматизация на децата, жертви на насилие и извършители на такова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ждане на регулярни срещи с националните и регионалните медии, печатните издания, с цел провеждане на дискусии по темата и повишаване на информираността на професионалистите от медийните доставчици. Изграждане на система за ранно сигнализиране от страна на медиите и обмяна на предварителна информация с цел коректно отразяване на случаи на деца при стриктно спазване на задължението за запазване на самоличността на децата и на правата на детето на закрила срещу повторна виктимизаци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рещи и брой обучени професионали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ЕМ, АБРО, БНР, БНТ, доставчици на медийни услуги, печатни медии, НСС, коалиция за медийна грамотнос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
              </w:numPr>
              <w:tabs>
                <w:tab w:val="clear" w:pos="708"/>
                <w:tab w:val="left" w:pos="202" w:leader="none"/>
              </w:tabs>
              <w:spacing w:lineRule="auto" w:line="240" w:before="0" w:after="0"/>
              <w:ind w:left="0" w:hanging="360"/>
              <w:contextualSpacing w:val="false"/>
              <w:rPr>
                <w:rFonts w:ascii="Times New Roman" w:hAnsi="Times New Roman" w:cs="Times New Roman"/>
                <w:i/>
                <w:i/>
              </w:rPr>
            </w:pPr>
            <w:r>
              <w:rPr>
                <w:rFonts w:cs="Times New Roman" w:ascii="Times New Roman" w:hAnsi="Times New Roman"/>
                <w:i/>
              </w:rPr>
              <w:t xml:space="preserve">4.2. Разработване на материали за предпазване на децата от информация и материали в средствата за масова информация, неизползване на заклеймяващ език и неразпространение на репортажи за събития в семейната или друга среда, които засягат децата и ги превръщат в жертви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rPr/>
            </w:pPr>
            <w:r>
              <w:rPr>
                <w:sz w:val="22"/>
                <w:szCs w:val="22"/>
              </w:rPr>
              <w:t>Повишаване на информираността на децата за предпазване от вредно медийно съдържание.</w:t>
            </w:r>
            <w:r>
              <w:rPr>
                <w:i/>
                <w:sz w:val="22"/>
                <w:szCs w:val="22"/>
              </w:rPr>
              <w:t xml:space="preserve"> </w:t>
            </w:r>
            <w:r>
              <w:rPr>
                <w:sz w:val="22"/>
                <w:szCs w:val="22"/>
              </w:rPr>
              <w:t>Разработване на практически материали, гарантиращи етично отразяване събития свързани с насилие над деца и между деца, както и свидетели на насилие</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материал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ДАЗД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оставчици на медийни услуги, Национален съвет за саморегулаци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2E74B5" w:val="clear"/>
          </w:tcPr>
          <w:p>
            <w:pPr>
              <w:pStyle w:val="ListParagraph"/>
              <w:spacing w:lineRule="auto" w:line="240" w:before="0" w:after="0"/>
              <w:ind w:left="486" w:hanging="0"/>
              <w:contextualSpacing w:val="false"/>
              <w:jc w:val="center"/>
              <w:rPr>
                <w:rFonts w:ascii="Times New Roman" w:hAnsi="Times New Roman" w:cs="Times New Roman"/>
                <w:b/>
                <w:b/>
              </w:rPr>
            </w:pPr>
            <w:r>
              <w:rPr>
                <w:rFonts w:cs="Times New Roman" w:ascii="Times New Roman" w:hAnsi="Times New Roman"/>
                <w:b/>
              </w:rPr>
              <w:t>СТРАТЕГИЧЕСКА ЦЕЛ V</w:t>
            </w:r>
          </w:p>
          <w:p>
            <w:pPr>
              <w:pStyle w:val="Normal"/>
              <w:rPr>
                <w:b/>
                <w:b/>
              </w:rPr>
            </w:pPr>
            <w:r>
              <w:rPr>
                <w:b/>
                <w:sz w:val="22"/>
                <w:szCs w:val="22"/>
              </w:rPr>
              <w:t>ПОДОБРЯВАНЕ НА МЕЖДУИНСТИТУЦИОНАЛНОТО СЪТРУДНИЧЕСТВО И ВЗАИМОДЕЙСТВИЕ ЗА ЗАЩИТА НА ДЕЦАТА ОТ НАСИЛИЕ</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486" w:hanging="447"/>
              <w:contextualSpacing w:val="false"/>
              <w:rPr>
                <w:rFonts w:ascii="Times New Roman" w:hAnsi="Times New Roman" w:cs="Times New Roman"/>
                <w:b/>
                <w:b/>
              </w:rPr>
            </w:pPr>
            <w:r>
              <w:rPr>
                <w:rFonts w:cs="Times New Roman" w:ascii="Times New Roman" w:hAnsi="Times New Roman"/>
                <w:b/>
              </w:rPr>
              <w:t>ОПЕРАТИВНА ЦЕЛ 1</w:t>
            </w:r>
          </w:p>
          <w:p>
            <w:pPr>
              <w:pStyle w:val="Normal"/>
              <w:rPr>
                <w:b/>
                <w:b/>
              </w:rPr>
            </w:pPr>
            <w:r>
              <w:rPr>
                <w:b/>
                <w:sz w:val="22"/>
                <w:szCs w:val="22"/>
              </w:rPr>
              <w:t xml:space="preserve"> </w:t>
            </w:r>
            <w:r>
              <w:rPr>
                <w:b/>
                <w:sz w:val="22"/>
                <w:szCs w:val="22"/>
              </w:rPr>
              <w:t>УКРЕПВАНЕ НА НАЦИОНАЛНИТЕ МЕХАНИЗМИ ЗА КООРДИНАЦИЯ</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1.1. Превенция на риска от посегателство и реакция при трансгранично движение на деца – непридружавани или с техните семейства (поради конфликти, епидемии, бедност и др.), чрез прилагане на Координационен механизъм за взаимодействие между институциите и организациите при случаи на непридружени деца или разделени от семействата си деца-чужденци, намиращи се на територията на Р. България, включително децата, търсещи и/или получили международна или временна закрила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игане на ефективна координация и съгласуваност при изпълнението на конкретните задължения на всички ангажирани субекти при обгрижването и работата с непридружени малолетни и непълнолетни лица чужденци, установени на територията на страната, с оглед гарантиране спазването на правата на децата. Проследяване на движението на всяко едно непридружено дете чужденец и подобряване на модела за работа по конкретни случа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иет КМ</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радена база данн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Създадена ПЕРГ към НСЗД</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Б, МВР,  МЗ, МОН, МВнР, МТСП, АСП, об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1.2. Разработване на единни правила (протокол) за действи, на база на мониторинга и изследване на трудностите и идентифициране на добрите практики при прилагане на Координационния механизъм при насилие с цел подобряване на взаимодействието между отговорните институции и реализиране на дейности, гарантиращи правото на защита от всички форми на насилие на децата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ждане на единни правила на работа на междуинституционалните екипи.</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веждане на  междуинституционални екипни срещи  на различните етапи  от  водене на случая</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Споразумение за сътрудничеств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равила на рабо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МОН, МВнР, МЗ, МВР, АСП, НСОРБ,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В рамките на утвърде-ния/те бю-джет/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1.3. Мониторинг по прилагане на Механизма за противодействие на тормоза и насилието в институциите в системата на предучилищното и училищното образование: </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3.1. Оценка на данните и включване на други отговорни институции на местно ниво в изпълнението му;</w:t>
            </w:r>
          </w:p>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3.2. Разработване на инструментариум за оценка на състоянието на дете, в ситуация на насилие или тормоз</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фективна, целенасочена и проследяваща  работа при случаи на насилие в училище. Изграден инструментариум за оценка на състоянието на детето, в ситуация на насилие или тормоз</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Срещи, комиси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срещи и комис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МВР, АСП, общини, ДАЗД, ЦКБППМ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1.4. Извършване на мониторинг относно прилагане в практиката на Методиката за управление на случай за закрила на дете в риск в отделите „Закрила на детето“ и изготвяне на анализ с предложения за популяризиране на добри практики и за отстраняване на установени пропуски в работата на отделите „Закрила на детето“</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Ефективна работа по случай на дете в риск, подобрено взаимодействие между отговорните институции и териториалните структури на АСП</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АС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486" w:hanging="486"/>
              <w:contextualSpacing w:val="false"/>
              <w:rPr>
                <w:rFonts w:ascii="Times New Roman" w:hAnsi="Times New Roman" w:cs="Times New Roman"/>
                <w:b/>
                <w:b/>
              </w:rPr>
            </w:pPr>
            <w:r>
              <w:rPr>
                <w:rFonts w:cs="Times New Roman" w:ascii="Times New Roman" w:hAnsi="Times New Roman"/>
                <w:b/>
              </w:rPr>
              <w:t>ОПЕРАТИВНА ЦЕЛ 2</w:t>
            </w:r>
          </w:p>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t>КООРДИНИРАНЕ НА ДЕЙСТВИЯТА НА ОТГОВОРНИТЕ ИНСТИТУЦИИ ОТ РАЗЛИЧНИТЕ СЕКТОРИ ЗА ПРЕДОТВРАТЯВАНЕ И СВОЕВРЕМЕННО ДОКЛАДВАНЕ ЗА НАСИЛИЕ НАД ДЕТЕ</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i/>
                <w:i/>
              </w:rPr>
            </w:pPr>
            <w:r>
              <w:rPr>
                <w:rFonts w:cs="Times New Roman" w:ascii="Times New Roman" w:hAnsi="Times New Roman"/>
                <w:i/>
              </w:rPr>
              <w:t xml:space="preserve">2.1. Изграждане и въвеждане на  адекватна (подобрена) система за каскадно докладване (задължително уведомяване на повече от един отговорен служител) при случаи на насилие </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добрено междуинституционално взаимодействие и своевременно докладване.</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игане на ефективна координация на централно, регионално и местно равнище между различните сектори и в гражданското обществ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Разработена система, брой общини, в които е въведена, брой обучени специали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ДАЗД, МОН, МВР, МЗ, МК, ММС, АСП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НСОРБ,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3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i/>
              </w:rPr>
              <w:t>2.2. Организиране на обучителни семинари и конференции с цел  привличане на различните съсловни и работодателски организации към съпричастност по проблемите на насилието над деца и подкрепа на професионалистите, работещи с деца и родителите, при случай на насилие над дете</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Подобряване на комуникацията, сътрудничеството и обмена между и в рамките на професионално-съсловнит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ДАЗД, МЗ - РЗИ, МОН</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Национални работодателски и синдикални организации на учители, лекари, социални работниц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 и проектно финансиран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2.3. Синхронизиране и съгласуване преди утвърждаване на програми и планове, свързани с насилие над деца – например, с Националната програма за превенция и защита от домашно насилие и Националната програма за превенция на насилието и злоупотребата с деца</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игане на синхронизиране на разработваните документи на национално ниво, избягване на дублиране на дейности и планиране на адекватни цели и мерки за изпълнени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разработени програми и планове по темат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сички министерства, агенции и други ведомтс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ЗД</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Постоянен</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i/>
                <w:i/>
              </w:rPr>
            </w:pPr>
            <w:r>
              <w:rPr>
                <w:i/>
                <w:sz w:val="22"/>
                <w:szCs w:val="22"/>
              </w:rPr>
              <w:t>2.4. Въвеждане на цялостен подход на работа в детската градина и училището с алгоритъм за действие с децата, родителите и външни за образователната институция подкрепящи специалисти</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ъведени протоколи за работа на терен в случаи на трудна адаптация в образователната среда и изградени модели за подобрена комуникация и социализация на децата</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Изградени алгоритми на работните процес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МОН, образователни институ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ите,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31.12.2024 г.</w:t>
            </w:r>
          </w:p>
        </w:tc>
      </w:tr>
      <w:tr>
        <w:trPr/>
        <w:tc>
          <w:tcPr>
            <w:tcW w:w="15136"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39" w:hanging="0"/>
              <w:contextualSpacing w:val="false"/>
              <w:rPr>
                <w:rFonts w:ascii="Times New Roman" w:hAnsi="Times New Roman" w:cs="Times New Roman"/>
                <w:b/>
                <w:b/>
              </w:rPr>
            </w:pPr>
            <w:r>
              <w:rPr>
                <w:rFonts w:cs="Times New Roman" w:ascii="Times New Roman" w:hAnsi="Times New Roman"/>
                <w:b/>
              </w:rPr>
              <w:t xml:space="preserve">ОПЕРАТИВНА ЦЕЛ 3 </w:t>
            </w:r>
          </w:p>
          <w:p>
            <w:pPr>
              <w:pStyle w:val="ListParagraph"/>
              <w:spacing w:lineRule="auto" w:line="240" w:before="0" w:after="0"/>
              <w:ind w:left="39" w:hanging="0"/>
              <w:contextualSpacing w:val="false"/>
              <w:rPr>
                <w:rFonts w:ascii="Times New Roman" w:hAnsi="Times New Roman" w:cs="Times New Roman"/>
                <w:b/>
                <w:b/>
              </w:rPr>
            </w:pPr>
            <w:r>
              <w:rPr>
                <w:rFonts w:cs="Times New Roman" w:ascii="Times New Roman" w:hAnsi="Times New Roman"/>
                <w:b/>
              </w:rPr>
              <w:t>ВЗАИМОДЕЙСТВИЕ С АКАДЕМИЧНАТА ОБЩНОСТ, ДЪРЖАВНИТЕ ИНСТИТУЦИИ И ГРАЖДАНСКИЯ СЕКТОР, С ЦЕЛ ПРИЛАГАНЕ НА ЕДИНЕН ПОДХОД ПО СЪБИРАНЕ НА ДАННИ ПО ПРОБЛЕМИТЕ НА НАСИЛИЕ, СВЪРЗАНО С ДЕЦА И ИЗСЛЕДВАНИЯ ПО ТЕМАТА</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i/>
                <w:i/>
              </w:rPr>
            </w:pPr>
            <w:r>
              <w:rPr>
                <w:i/>
                <w:sz w:val="22"/>
                <w:szCs w:val="22"/>
              </w:rPr>
              <w:t>3.1. Активно включване на академичната общност в научни изследвания, индикатори, механизми, свързани с детското развитие, закрилата на децата и насилието между и спрямо децата и разработване на програми по проблематик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ане на мерки и дейности за превенция на насилието в различните му видове на база на научни изследвания и публикации</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изследвания и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 ВУ</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88" w:leader="none"/>
              </w:tabs>
              <w:rPr>
                <w:i/>
                <w:i/>
              </w:rPr>
            </w:pPr>
            <w:r>
              <w:rPr>
                <w:i/>
                <w:sz w:val="22"/>
                <w:szCs w:val="22"/>
              </w:rPr>
              <w:t>3.2. Периодично проучване чрез събиране на актуални данни за тенденциите в поведението на децата, включително на изградените социални норми и взаимоотношения между тях с цел устойчивост и надграждане на подкрепата на дец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изиране на данните в НИС и данните от проучванията, с цел планиране на адекватни политики за деца. Проучване на мнението на родителите по темата за насилието над дец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Брой проучва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ДА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 ВУ, НПО</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b/>
                <w:b/>
              </w:rPr>
            </w:pPr>
            <w:r>
              <w:rPr>
                <w:rFonts w:cs="Times New Roman" w:ascii="Times New Roman" w:hAnsi="Times New Roman"/>
              </w:rPr>
              <w:t>В рамките на утвърде-ния/те бю-дже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2023-2024 г.</w:t>
            </w:r>
          </w:p>
        </w:tc>
      </w:tr>
    </w:tbl>
    <w:p>
      <w:pPr>
        <w:pStyle w:val="ListParagraph"/>
        <w:spacing w:lineRule="auto" w:line="240" w:before="0" w:after="0"/>
        <w:contextualSpacing w:val="false"/>
        <w:rPr>
          <w:rFonts w:ascii="Times New Roman" w:hAnsi="Times New Roman" w:cs="Times New Roman"/>
          <w:b/>
          <w:b/>
        </w:rPr>
      </w:pPr>
      <w:r>
        <w:rPr>
          <w:rFonts w:cs="Times New Roman" w:ascii="Times New Roman" w:hAnsi="Times New Roman"/>
          <w:b/>
        </w:rPr>
      </w:r>
    </w:p>
    <w:p>
      <w:pPr>
        <w:pStyle w:val="Normal"/>
        <w:ind w:right="-599" w:hanging="0"/>
        <w:jc w:val="both"/>
        <w:rPr>
          <w:sz w:val="22"/>
          <w:szCs w:val="22"/>
        </w:rPr>
      </w:pPr>
      <w:r>
        <w:rPr>
          <w:sz w:val="22"/>
          <w:szCs w:val="22"/>
        </w:rPr>
        <w:t xml:space="preserve">* Забележка: В колона „Ресурси за изпълнение“ изрично е отразено, когато за изпълнението на дадена дейност е необходимо допълнително финансиране, извън бюджета на съответното ведомство или на организацията.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ползвани съкращения:</w:t>
      </w:r>
    </w:p>
    <w:p>
      <w:pPr>
        <w:pStyle w:val="Normal"/>
        <w:rPr>
          <w:sz w:val="22"/>
          <w:szCs w:val="22"/>
        </w:rPr>
      </w:pPr>
      <w:r>
        <w:rPr>
          <w:sz w:val="22"/>
          <w:szCs w:val="22"/>
        </w:rPr>
        <w:t>АБРО – Асоциация на българските радио и телевизионни оператори</w:t>
      </w:r>
    </w:p>
    <w:p>
      <w:pPr>
        <w:pStyle w:val="Normal"/>
        <w:rPr>
          <w:sz w:val="22"/>
          <w:szCs w:val="22"/>
        </w:rPr>
      </w:pPr>
      <w:r>
        <w:rPr>
          <w:sz w:val="22"/>
          <w:szCs w:val="22"/>
        </w:rPr>
        <w:t>АКСУ – Агенция за качеството на социалните услуги</w:t>
      </w:r>
    </w:p>
    <w:p>
      <w:pPr>
        <w:pStyle w:val="Normal"/>
        <w:rPr>
          <w:sz w:val="22"/>
          <w:szCs w:val="22"/>
        </w:rPr>
      </w:pPr>
      <w:r>
        <w:rPr>
          <w:sz w:val="22"/>
          <w:szCs w:val="22"/>
        </w:rPr>
        <w:t>АР – Асоциация „Родители“</w:t>
      </w:r>
    </w:p>
    <w:p>
      <w:pPr>
        <w:pStyle w:val="Normal"/>
        <w:rPr>
          <w:sz w:val="22"/>
          <w:szCs w:val="22"/>
        </w:rPr>
      </w:pPr>
      <w:r>
        <w:rPr>
          <w:sz w:val="22"/>
          <w:szCs w:val="22"/>
        </w:rPr>
        <w:t>АСП – Агенция за социално подпомагане</w:t>
      </w:r>
    </w:p>
    <w:p>
      <w:pPr>
        <w:pStyle w:val="Normal"/>
        <w:rPr>
          <w:sz w:val="22"/>
          <w:szCs w:val="22"/>
        </w:rPr>
      </w:pPr>
      <w:r>
        <w:rPr>
          <w:sz w:val="22"/>
          <w:szCs w:val="22"/>
        </w:rPr>
        <w:t>АХУ – Агенция за хората с увреждания</w:t>
      </w:r>
    </w:p>
    <w:p>
      <w:pPr>
        <w:pStyle w:val="Normal"/>
        <w:rPr>
          <w:sz w:val="22"/>
          <w:szCs w:val="22"/>
        </w:rPr>
      </w:pPr>
      <w:r>
        <w:rPr>
          <w:sz w:val="22"/>
          <w:szCs w:val="22"/>
        </w:rPr>
        <w:t>БАН – Българска академия на науките</w:t>
      </w:r>
    </w:p>
    <w:p>
      <w:pPr>
        <w:pStyle w:val="Normal"/>
        <w:rPr>
          <w:sz w:val="22"/>
          <w:szCs w:val="22"/>
        </w:rPr>
      </w:pPr>
      <w:r>
        <w:rPr>
          <w:sz w:val="22"/>
          <w:szCs w:val="22"/>
        </w:rPr>
        <w:t>БНР – Българско национално радио</w:t>
      </w:r>
    </w:p>
    <w:p>
      <w:pPr>
        <w:pStyle w:val="Normal"/>
        <w:rPr>
          <w:sz w:val="22"/>
          <w:szCs w:val="22"/>
        </w:rPr>
      </w:pPr>
      <w:r>
        <w:rPr>
          <w:sz w:val="22"/>
          <w:szCs w:val="22"/>
        </w:rPr>
        <w:t>БНТ – Българска национална телевизия</w:t>
      </w:r>
    </w:p>
    <w:p>
      <w:pPr>
        <w:pStyle w:val="Normal"/>
        <w:rPr>
          <w:sz w:val="22"/>
          <w:szCs w:val="22"/>
        </w:rPr>
      </w:pPr>
      <w:r>
        <w:rPr>
          <w:sz w:val="22"/>
          <w:szCs w:val="22"/>
        </w:rPr>
        <w:t>ВКБООН – Върховен комисариат на ООН за бежанците</w:t>
      </w:r>
    </w:p>
    <w:p>
      <w:pPr>
        <w:pStyle w:val="Normal"/>
        <w:rPr>
          <w:sz w:val="22"/>
          <w:szCs w:val="22"/>
        </w:rPr>
      </w:pPr>
      <w:r>
        <w:rPr>
          <w:sz w:val="22"/>
          <w:szCs w:val="22"/>
        </w:rPr>
        <w:t>ВСС – Висш съдебен съвет</w:t>
      </w:r>
    </w:p>
    <w:p>
      <w:pPr>
        <w:pStyle w:val="Normal"/>
        <w:rPr/>
      </w:pPr>
      <w:r>
        <w:rPr>
          <w:sz w:val="22"/>
          <w:szCs w:val="22"/>
        </w:rPr>
        <w:t>ВУ – Висше училище</w:t>
      </w:r>
    </w:p>
    <w:p>
      <w:pPr>
        <w:pStyle w:val="Normal"/>
        <w:rPr>
          <w:sz w:val="22"/>
          <w:szCs w:val="22"/>
        </w:rPr>
      </w:pPr>
      <w:r>
        <w:rPr>
          <w:sz w:val="22"/>
          <w:szCs w:val="22"/>
        </w:rPr>
        <w:t>ГДБОП – Главна дирекция „Борба с организираната престъпност“</w:t>
      </w:r>
    </w:p>
    <w:p>
      <w:pPr>
        <w:pStyle w:val="Normal"/>
        <w:rPr>
          <w:sz w:val="22"/>
          <w:szCs w:val="22"/>
        </w:rPr>
      </w:pPr>
      <w:r>
        <w:rPr>
          <w:sz w:val="22"/>
          <w:szCs w:val="22"/>
        </w:rPr>
        <w:t>ГДИН – Главна дирекция „Изпълнения на наказанията“</w:t>
      </w:r>
    </w:p>
    <w:p>
      <w:pPr>
        <w:pStyle w:val="Normal"/>
        <w:rPr>
          <w:sz w:val="22"/>
          <w:szCs w:val="22"/>
        </w:rPr>
      </w:pPr>
      <w:r>
        <w:rPr>
          <w:sz w:val="22"/>
          <w:szCs w:val="22"/>
        </w:rPr>
        <w:t>ДАБ – Държавна агенция за бежанците</w:t>
      </w:r>
    </w:p>
    <w:p>
      <w:pPr>
        <w:pStyle w:val="Normal"/>
        <w:rPr>
          <w:sz w:val="22"/>
          <w:szCs w:val="22"/>
        </w:rPr>
      </w:pPr>
      <w:r>
        <w:rPr>
          <w:sz w:val="22"/>
          <w:szCs w:val="22"/>
        </w:rPr>
        <w:t>ДАЗД – Държавна агенция за закрила на детето</w:t>
      </w:r>
    </w:p>
    <w:p>
      <w:pPr>
        <w:pStyle w:val="Normal"/>
        <w:rPr>
          <w:sz w:val="22"/>
          <w:szCs w:val="22"/>
        </w:rPr>
      </w:pPr>
      <w:r>
        <w:rPr>
          <w:sz w:val="22"/>
          <w:szCs w:val="22"/>
        </w:rPr>
        <w:t>ДАК – Допълваща алтернативна комуникация</w:t>
      </w:r>
    </w:p>
    <w:p>
      <w:pPr>
        <w:pStyle w:val="Normal"/>
        <w:rPr>
          <w:sz w:val="22"/>
          <w:szCs w:val="22"/>
        </w:rPr>
      </w:pPr>
      <w:r>
        <w:rPr>
          <w:sz w:val="22"/>
          <w:szCs w:val="22"/>
        </w:rPr>
        <w:t>ДПБЗН – Дирекция „Пожарна безопасност и защита на населението“</w:t>
      </w:r>
    </w:p>
    <w:p>
      <w:pPr>
        <w:pStyle w:val="Normal"/>
        <w:rPr>
          <w:sz w:val="22"/>
          <w:szCs w:val="22"/>
        </w:rPr>
      </w:pPr>
      <w:r>
        <w:rPr>
          <w:sz w:val="22"/>
          <w:szCs w:val="22"/>
        </w:rPr>
        <w:t>ЗСУ – Закон за социалните услуги</w:t>
      </w:r>
    </w:p>
    <w:p>
      <w:pPr>
        <w:pStyle w:val="Normal"/>
        <w:rPr>
          <w:sz w:val="22"/>
          <w:szCs w:val="22"/>
        </w:rPr>
      </w:pPr>
      <w:r>
        <w:rPr>
          <w:sz w:val="22"/>
          <w:szCs w:val="22"/>
        </w:rPr>
        <w:t>ИАГИТ- Изпълнителна агенция „Главна инспекция по труда“</w:t>
      </w:r>
    </w:p>
    <w:p>
      <w:pPr>
        <w:pStyle w:val="Normal"/>
        <w:rPr>
          <w:sz w:val="22"/>
          <w:szCs w:val="22"/>
        </w:rPr>
      </w:pPr>
      <w:r>
        <w:rPr>
          <w:sz w:val="22"/>
          <w:szCs w:val="22"/>
        </w:rPr>
        <w:t>ИАМН – Изпълнителна агенция „Медицински надзор“</w:t>
      </w:r>
    </w:p>
    <w:p>
      <w:pPr>
        <w:pStyle w:val="Normal"/>
        <w:rPr/>
      </w:pPr>
      <w:r>
        <w:rPr>
          <w:sz w:val="22"/>
          <w:szCs w:val="22"/>
        </w:rPr>
        <w:t xml:space="preserve">ИСДП – Институт по социални дейности и практики </w:t>
      </w:r>
      <w:r>
        <w:rPr>
          <w:sz w:val="22"/>
          <w:szCs w:val="22"/>
          <w:lang w:val="en-US"/>
        </w:rPr>
        <w:t>(</w:t>
      </w:r>
      <w:r>
        <w:rPr>
          <w:sz w:val="22"/>
          <w:szCs w:val="22"/>
        </w:rPr>
        <w:t>Сдружение</w:t>
      </w:r>
      <w:r>
        <w:rPr>
          <w:sz w:val="22"/>
          <w:szCs w:val="22"/>
          <w:lang w:val="en-US"/>
        </w:rPr>
        <w:t>)</w:t>
      </w:r>
    </w:p>
    <w:p>
      <w:pPr>
        <w:pStyle w:val="Normal"/>
        <w:rPr>
          <w:sz w:val="22"/>
          <w:szCs w:val="22"/>
        </w:rPr>
      </w:pPr>
      <w:r>
        <w:rPr>
          <w:sz w:val="22"/>
          <w:szCs w:val="22"/>
        </w:rPr>
        <w:t>МВР – Министерство на вътрешните работи</w:t>
      </w:r>
    </w:p>
    <w:p>
      <w:pPr>
        <w:pStyle w:val="Normal"/>
        <w:rPr>
          <w:sz w:val="22"/>
          <w:szCs w:val="22"/>
        </w:rPr>
      </w:pPr>
      <w:r>
        <w:rPr>
          <w:sz w:val="22"/>
          <w:szCs w:val="22"/>
        </w:rPr>
        <w:t>МВнР – Министерство на външните работи</w:t>
      </w:r>
    </w:p>
    <w:p>
      <w:pPr>
        <w:pStyle w:val="Normal"/>
        <w:rPr>
          <w:sz w:val="22"/>
          <w:szCs w:val="22"/>
        </w:rPr>
      </w:pPr>
      <w:r>
        <w:rPr>
          <w:sz w:val="22"/>
          <w:szCs w:val="22"/>
        </w:rPr>
        <w:t>МЗ – Министерство на здравеопазването</w:t>
      </w:r>
    </w:p>
    <w:p>
      <w:pPr>
        <w:pStyle w:val="Normal"/>
        <w:rPr>
          <w:sz w:val="22"/>
          <w:szCs w:val="22"/>
        </w:rPr>
      </w:pPr>
      <w:r>
        <w:rPr>
          <w:sz w:val="22"/>
          <w:szCs w:val="22"/>
        </w:rPr>
        <w:t>МОН – Министерство на образованието и науката</w:t>
      </w:r>
    </w:p>
    <w:p>
      <w:pPr>
        <w:pStyle w:val="Normal"/>
        <w:rPr>
          <w:sz w:val="22"/>
          <w:szCs w:val="22"/>
        </w:rPr>
      </w:pPr>
      <w:r>
        <w:rPr>
          <w:sz w:val="22"/>
          <w:szCs w:val="22"/>
        </w:rPr>
        <w:t>МК – Министерство на културата</w:t>
      </w:r>
    </w:p>
    <w:p>
      <w:pPr>
        <w:pStyle w:val="Normal"/>
        <w:rPr>
          <w:sz w:val="22"/>
          <w:szCs w:val="22"/>
        </w:rPr>
      </w:pPr>
      <w:r>
        <w:rPr>
          <w:sz w:val="22"/>
          <w:szCs w:val="22"/>
        </w:rPr>
        <w:t>МКБППМН – Местна комисия за борба срещу противообществените прояви на малолетните и непълнолетните</w:t>
      </w:r>
    </w:p>
    <w:p>
      <w:pPr>
        <w:pStyle w:val="Normal"/>
        <w:rPr>
          <w:sz w:val="22"/>
          <w:szCs w:val="22"/>
        </w:rPr>
      </w:pPr>
      <w:r>
        <w:rPr>
          <w:sz w:val="22"/>
          <w:szCs w:val="22"/>
        </w:rPr>
        <w:t>МКБТХ – Местна комисия за борба с трафика на хора</w:t>
      </w:r>
    </w:p>
    <w:p>
      <w:pPr>
        <w:pStyle w:val="Normal"/>
        <w:rPr>
          <w:sz w:val="22"/>
          <w:szCs w:val="22"/>
        </w:rPr>
      </w:pPr>
      <w:r>
        <w:rPr>
          <w:sz w:val="22"/>
          <w:szCs w:val="22"/>
        </w:rPr>
        <w:t>ММС – Министерство на младежта и спорта</w:t>
      </w:r>
    </w:p>
    <w:p>
      <w:pPr>
        <w:pStyle w:val="Normal"/>
        <w:rPr>
          <w:sz w:val="22"/>
          <w:szCs w:val="22"/>
        </w:rPr>
      </w:pPr>
      <w:r>
        <w:rPr>
          <w:sz w:val="22"/>
          <w:szCs w:val="22"/>
        </w:rPr>
        <w:t>МП – Министерство на правосъдието</w:t>
      </w:r>
    </w:p>
    <w:p>
      <w:pPr>
        <w:pStyle w:val="Normal"/>
        <w:rPr>
          <w:sz w:val="22"/>
          <w:szCs w:val="22"/>
        </w:rPr>
      </w:pPr>
      <w:r>
        <w:rPr>
          <w:sz w:val="22"/>
          <w:szCs w:val="22"/>
        </w:rPr>
        <w:t>МТСП – Министерство на труда и социалната политика</w:t>
      </w:r>
    </w:p>
    <w:p>
      <w:pPr>
        <w:pStyle w:val="Normal"/>
        <w:rPr>
          <w:sz w:val="22"/>
          <w:szCs w:val="22"/>
        </w:rPr>
      </w:pPr>
      <w:r>
        <w:rPr>
          <w:sz w:val="22"/>
          <w:szCs w:val="22"/>
        </w:rPr>
        <w:t>МТС – Министерство на транспорта и съобщенията</w:t>
      </w:r>
    </w:p>
    <w:p>
      <w:pPr>
        <w:pStyle w:val="Normal"/>
        <w:rPr>
          <w:sz w:val="22"/>
          <w:szCs w:val="22"/>
        </w:rPr>
      </w:pPr>
      <w:r>
        <w:rPr>
          <w:sz w:val="22"/>
          <w:szCs w:val="22"/>
        </w:rPr>
        <w:t>НЕЛК – Национална експертна лекарска комисия</w:t>
      </w:r>
    </w:p>
    <w:p>
      <w:pPr>
        <w:pStyle w:val="Normal"/>
        <w:rPr>
          <w:sz w:val="22"/>
          <w:szCs w:val="22"/>
        </w:rPr>
      </w:pPr>
      <w:r>
        <w:rPr>
          <w:sz w:val="22"/>
          <w:szCs w:val="22"/>
        </w:rPr>
        <w:t>НИП – Национален институт на правосъдието</w:t>
      </w:r>
    </w:p>
    <w:p>
      <w:pPr>
        <w:pStyle w:val="Normal"/>
        <w:rPr>
          <w:sz w:val="22"/>
          <w:szCs w:val="22"/>
        </w:rPr>
      </w:pPr>
      <w:r>
        <w:rPr>
          <w:sz w:val="22"/>
          <w:szCs w:val="22"/>
        </w:rPr>
        <w:t>НМД – Национална мрежа за децата</w:t>
      </w:r>
    </w:p>
    <w:p>
      <w:pPr>
        <w:pStyle w:val="Normal"/>
        <w:rPr>
          <w:sz w:val="22"/>
          <w:szCs w:val="22"/>
        </w:rPr>
      </w:pPr>
      <w:r>
        <w:rPr>
          <w:sz w:val="22"/>
          <w:szCs w:val="22"/>
        </w:rPr>
        <w:t>НПО – Неправителствена организация</w:t>
      </w:r>
    </w:p>
    <w:p>
      <w:pPr>
        <w:pStyle w:val="Normal"/>
        <w:rPr>
          <w:sz w:val="22"/>
          <w:szCs w:val="22"/>
        </w:rPr>
      </w:pPr>
      <w:r>
        <w:rPr>
          <w:sz w:val="22"/>
          <w:szCs w:val="22"/>
        </w:rPr>
        <w:t>НСЗД – Национален съвет за закрила на детето</w:t>
      </w:r>
    </w:p>
    <w:p>
      <w:pPr>
        <w:pStyle w:val="Normal"/>
        <w:rPr>
          <w:sz w:val="22"/>
          <w:szCs w:val="22"/>
        </w:rPr>
      </w:pPr>
      <w:r>
        <w:rPr>
          <w:sz w:val="22"/>
          <w:szCs w:val="22"/>
        </w:rPr>
        <w:t>НСОРБ – Национално сдружение на общините в Република България</w:t>
      </w:r>
    </w:p>
    <w:p>
      <w:pPr>
        <w:pStyle w:val="Normal"/>
        <w:rPr>
          <w:sz w:val="22"/>
          <w:szCs w:val="22"/>
        </w:rPr>
      </w:pPr>
      <w:r>
        <w:rPr>
          <w:sz w:val="22"/>
          <w:szCs w:val="22"/>
        </w:rPr>
        <w:t>НСС – Национален съвет за саморегулация</w:t>
      </w:r>
    </w:p>
    <w:p>
      <w:pPr>
        <w:pStyle w:val="Normal"/>
        <w:rPr>
          <w:sz w:val="22"/>
          <w:szCs w:val="22"/>
        </w:rPr>
      </w:pPr>
      <w:r>
        <w:rPr>
          <w:sz w:val="22"/>
          <w:szCs w:val="22"/>
        </w:rPr>
        <w:t>НИС – Национална информационна система</w:t>
      </w:r>
    </w:p>
    <w:p>
      <w:pPr>
        <w:pStyle w:val="Normal"/>
        <w:rPr>
          <w:b/>
          <w:b/>
        </w:rPr>
      </w:pPr>
      <w:r>
        <w:rPr>
          <w:sz w:val="22"/>
          <w:szCs w:val="22"/>
        </w:rPr>
        <w:t>НТЛД – Национална телефонна линия за деца</w:t>
      </w:r>
    </w:p>
    <w:p>
      <w:pPr>
        <w:pStyle w:val="Normal"/>
        <w:rPr>
          <w:sz w:val="22"/>
          <w:szCs w:val="22"/>
        </w:rPr>
      </w:pPr>
      <w:r>
        <w:rPr>
          <w:sz w:val="22"/>
          <w:szCs w:val="22"/>
        </w:rPr>
        <w:t>НЦБИ – Национален център за безопасен интернет</w:t>
      </w:r>
    </w:p>
    <w:p>
      <w:pPr>
        <w:pStyle w:val="Normal"/>
        <w:rPr>
          <w:sz w:val="22"/>
          <w:szCs w:val="22"/>
        </w:rPr>
      </w:pPr>
      <w:r>
        <w:rPr>
          <w:sz w:val="22"/>
          <w:szCs w:val="22"/>
        </w:rPr>
        <w:t>ОбСНВ – Общински съвет по наркотични вещества</w:t>
      </w:r>
    </w:p>
    <w:p>
      <w:pPr>
        <w:pStyle w:val="Normal"/>
        <w:rPr>
          <w:sz w:val="22"/>
          <w:szCs w:val="22"/>
        </w:rPr>
      </w:pPr>
      <w:r>
        <w:rPr>
          <w:sz w:val="22"/>
          <w:szCs w:val="22"/>
        </w:rPr>
        <w:t>ПЕРГ – Постоянна експертна работна група</w:t>
      </w:r>
    </w:p>
    <w:p>
      <w:pPr>
        <w:pStyle w:val="Normal"/>
        <w:rPr>
          <w:sz w:val="22"/>
          <w:szCs w:val="22"/>
        </w:rPr>
      </w:pPr>
      <w:r>
        <w:rPr>
          <w:sz w:val="22"/>
          <w:szCs w:val="22"/>
        </w:rPr>
        <w:t>ПИЦ – Превантивно-информационен център</w:t>
      </w:r>
    </w:p>
    <w:p>
      <w:pPr>
        <w:pStyle w:val="Normal"/>
        <w:rPr>
          <w:sz w:val="22"/>
          <w:szCs w:val="22"/>
        </w:rPr>
      </w:pPr>
      <w:r>
        <w:rPr>
          <w:sz w:val="22"/>
          <w:szCs w:val="22"/>
        </w:rPr>
        <w:t>РЗИ – Регионална здравна инспекция</w:t>
      </w:r>
    </w:p>
    <w:p>
      <w:pPr>
        <w:pStyle w:val="Normal"/>
        <w:rPr>
          <w:sz w:val="22"/>
          <w:szCs w:val="22"/>
        </w:rPr>
      </w:pPr>
      <w:r>
        <w:rPr>
          <w:sz w:val="22"/>
          <w:szCs w:val="22"/>
        </w:rPr>
        <w:t>РУО – Регионално управление на образованието</w:t>
      </w:r>
    </w:p>
    <w:p>
      <w:pPr>
        <w:pStyle w:val="Normal"/>
        <w:rPr>
          <w:sz w:val="22"/>
          <w:szCs w:val="22"/>
        </w:rPr>
      </w:pPr>
      <w:r>
        <w:rPr>
          <w:sz w:val="22"/>
          <w:szCs w:val="22"/>
        </w:rPr>
        <w:t>СЕМ – Съвет за електронни медии</w:t>
      </w:r>
    </w:p>
    <w:p>
      <w:pPr>
        <w:pStyle w:val="Normal"/>
        <w:rPr>
          <w:sz w:val="22"/>
          <w:szCs w:val="22"/>
        </w:rPr>
      </w:pPr>
      <w:r>
        <w:rPr>
          <w:sz w:val="22"/>
          <w:szCs w:val="22"/>
        </w:rPr>
        <w:t>СОП – Специални образователни потребности</w:t>
      </w:r>
    </w:p>
    <w:p>
      <w:pPr>
        <w:pStyle w:val="Normal"/>
        <w:rPr>
          <w:sz w:val="22"/>
          <w:szCs w:val="22"/>
        </w:rPr>
      </w:pPr>
      <w:r>
        <w:rPr>
          <w:sz w:val="22"/>
          <w:szCs w:val="22"/>
        </w:rPr>
        <w:t>ЦКБППМН – Централна комисия за борба срещу противообществените прояви на малолетните и непълнолетните</w:t>
      </w:r>
    </w:p>
    <w:p>
      <w:pPr>
        <w:pStyle w:val="Normal"/>
        <w:rPr>
          <w:sz w:val="22"/>
          <w:szCs w:val="22"/>
        </w:rPr>
      </w:pPr>
      <w:r>
        <w:rPr>
          <w:sz w:val="22"/>
          <w:szCs w:val="22"/>
        </w:rPr>
        <w:t>ЦКБТХ – Централна комисия за борба с трафика на хора</w:t>
      </w:r>
    </w:p>
    <w:p>
      <w:pPr>
        <w:pStyle w:val="Normal"/>
        <w:rPr/>
      </w:pPr>
      <w:r>
        <w:rPr>
          <w:sz w:val="22"/>
          <w:szCs w:val="22"/>
        </w:rPr>
        <w:t>Фондация „АСИСТ – ПТ“ – Фондация „АСИСТ – Помагащи технолог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orient="landscape" w:w="16838" w:h="11906"/>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31"/>
      <w:numFmt w:val="decimal"/>
      <w:lvlText w:val="%1"/>
      <w:lvlJc w:val="left"/>
      <w:pPr>
        <w:tabs>
          <w:tab w:val="num" w:pos="0"/>
        </w:tabs>
        <w:ind w:left="1080" w:hanging="1080"/>
      </w:pPr>
      <w:rPr>
        <w:rFonts w:cs="Times New Roman"/>
      </w:rPr>
    </w:lvl>
    <w:lvl w:ilvl="1">
      <w:start w:val="12"/>
      <w:numFmt w:val="decimal"/>
      <w:lvlText w:val="%1.%2"/>
      <w:lvlJc w:val="left"/>
      <w:pPr>
        <w:tabs>
          <w:tab w:val="num" w:pos="0"/>
        </w:tabs>
        <w:ind w:left="1080" w:hanging="1080"/>
      </w:pPr>
      <w:rPr>
        <w:rFonts w:cs="Times New Roman"/>
      </w:rPr>
    </w:lvl>
    <w:lvl w:ilvl="2">
      <w:start w:val="2023"/>
      <w:numFmt w:val="decimal"/>
      <w:lvlText w:val="%1.%2.%3"/>
      <w:lvlJc w:val="left"/>
      <w:pPr>
        <w:tabs>
          <w:tab w:val="num" w:pos="0"/>
        </w:tabs>
        <w:ind w:left="1080" w:hanging="1080"/>
      </w:pPr>
      <w:rPr>
        <w:sz w:val="22"/>
        <w:szCs w:val="22"/>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023"/>
      <w:numFmt w:val="decimal"/>
      <w:lvlText w:val="(%1"/>
      <w:lvlJc w:val="left"/>
      <w:pPr>
        <w:tabs>
          <w:tab w:val="num" w:pos="0"/>
        </w:tabs>
        <w:ind w:left="1044" w:hanging="564"/>
      </w:pPr>
      <w:rPr>
        <w:rFonts w:ascii="Times New Roman" w:hAnsi="Times New Roman" w:cs="Times New Roman"/>
      </w:rPr>
    </w:lvl>
  </w:abstractNum>
  <w:abstractNum w:abstractNumId="4">
    <w:lvl w:ilvl="0">
      <w:start w:val="1"/>
      <w:numFmt w:val="decimal"/>
      <w:lvlText w:val="%1."/>
      <w:lvlJc w:val="left"/>
      <w:pPr>
        <w:tabs>
          <w:tab w:val="num" w:pos="0"/>
        </w:tabs>
        <w:ind w:left="420" w:hanging="360"/>
      </w:pPr>
      <w:rPr>
        <w:rFonts w:cs="Times New Roman"/>
      </w:rPr>
    </w:lvl>
    <w:lvl w:ilvl="1">
      <w:start w:val="1"/>
      <w:numFmt w:val="decimal"/>
      <w:lvlText w:val="%1.%2."/>
      <w:lvlJc w:val="left"/>
      <w:pPr>
        <w:tabs>
          <w:tab w:val="num" w:pos="0"/>
        </w:tabs>
        <w:ind w:left="905" w:hanging="480"/>
      </w:pPr>
      <w:rPr>
        <w:i/>
        <w:b w:val="false"/>
        <w:rFonts w:cs="Times New Roman"/>
        <w:color w:val="000000"/>
      </w:rPr>
    </w:lvl>
    <w:lvl w:ilvl="2">
      <w:start w:val="1"/>
      <w:numFmt w:val="decimal"/>
      <w:lvlText w:val="%1.%2.%3."/>
      <w:lvlJc w:val="left"/>
      <w:pPr>
        <w:tabs>
          <w:tab w:val="num" w:pos="0"/>
        </w:tabs>
        <w:ind w:left="780" w:hanging="720"/>
      </w:pPr>
      <w:rPr>
        <w:i/>
        <w:b w:val="false"/>
        <w:rFonts w:cs="Times New Roman"/>
        <w:color w:val="000000"/>
      </w:rPr>
    </w:lvl>
    <w:lvl w:ilvl="3">
      <w:start w:val="1"/>
      <w:numFmt w:val="decimal"/>
      <w:lvlText w:val="%1.%2.%3.%4."/>
      <w:lvlJc w:val="left"/>
      <w:pPr>
        <w:tabs>
          <w:tab w:val="num" w:pos="0"/>
        </w:tabs>
        <w:ind w:left="780" w:hanging="720"/>
      </w:pPr>
      <w:rPr>
        <w:i/>
        <w:b w:val="false"/>
        <w:rFonts w:cs="Times New Roman"/>
        <w:color w:val="000000"/>
      </w:rPr>
    </w:lvl>
    <w:lvl w:ilvl="4">
      <w:start w:val="1"/>
      <w:numFmt w:val="decimal"/>
      <w:lvlText w:val="%1.%2.%3.%4.%5."/>
      <w:lvlJc w:val="left"/>
      <w:pPr>
        <w:tabs>
          <w:tab w:val="num" w:pos="0"/>
        </w:tabs>
        <w:ind w:left="1140" w:hanging="1080"/>
      </w:pPr>
      <w:rPr>
        <w:i/>
        <w:b w:val="false"/>
        <w:rFonts w:cs="Times New Roman"/>
        <w:color w:val="000000"/>
      </w:rPr>
    </w:lvl>
    <w:lvl w:ilvl="5">
      <w:start w:val="1"/>
      <w:numFmt w:val="decimal"/>
      <w:lvlText w:val="%1.%2.%3.%4.%5.%6."/>
      <w:lvlJc w:val="left"/>
      <w:pPr>
        <w:tabs>
          <w:tab w:val="num" w:pos="0"/>
        </w:tabs>
        <w:ind w:left="1140" w:hanging="1080"/>
      </w:pPr>
      <w:rPr>
        <w:i/>
        <w:b w:val="false"/>
        <w:rFonts w:cs="Times New Roman"/>
        <w:color w:val="000000"/>
      </w:rPr>
    </w:lvl>
    <w:lvl w:ilvl="6">
      <w:start w:val="1"/>
      <w:numFmt w:val="decimal"/>
      <w:lvlText w:val="%1.%2.%3.%4.%5.%6.%7."/>
      <w:lvlJc w:val="left"/>
      <w:pPr>
        <w:tabs>
          <w:tab w:val="num" w:pos="0"/>
        </w:tabs>
        <w:ind w:left="1500" w:hanging="1440"/>
      </w:pPr>
      <w:rPr>
        <w:i/>
        <w:b w:val="false"/>
        <w:rFonts w:cs="Times New Roman"/>
        <w:color w:val="000000"/>
      </w:rPr>
    </w:lvl>
    <w:lvl w:ilvl="7">
      <w:start w:val="1"/>
      <w:numFmt w:val="decimal"/>
      <w:lvlText w:val="%1.%2.%3.%4.%5.%6.%7.%8."/>
      <w:lvlJc w:val="left"/>
      <w:pPr>
        <w:tabs>
          <w:tab w:val="num" w:pos="0"/>
        </w:tabs>
        <w:ind w:left="1500" w:hanging="1440"/>
      </w:pPr>
      <w:rPr>
        <w:i/>
        <w:b w:val="false"/>
        <w:rFonts w:cs="Times New Roman"/>
        <w:color w:val="000000"/>
      </w:rPr>
    </w:lvl>
    <w:lvl w:ilvl="8">
      <w:start w:val="1"/>
      <w:numFmt w:val="decimal"/>
      <w:lvlText w:val="%1.%2.%3.%4.%5.%6.%7.%8.%9."/>
      <w:lvlJc w:val="left"/>
      <w:pPr>
        <w:tabs>
          <w:tab w:val="num" w:pos="0"/>
        </w:tabs>
        <w:ind w:left="1860" w:hanging="1800"/>
      </w:pPr>
      <w:rPr>
        <w:i/>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i/>
        <w:b w:val="false"/>
        <w:rFonts w:cs="Times New Roman"/>
        <w:color w:val="000000"/>
      </w:rPr>
    </w:lvl>
    <w:lvl w:ilvl="2">
      <w:start w:val="1"/>
      <w:numFmt w:val="decimal"/>
      <w:lvlText w:val="%1.%2.%3."/>
      <w:lvlJc w:val="left"/>
      <w:pPr>
        <w:tabs>
          <w:tab w:val="num" w:pos="0"/>
        </w:tabs>
        <w:ind w:left="1080" w:hanging="720"/>
      </w:pPr>
      <w:rPr>
        <w:i/>
        <w:b w:val="false"/>
        <w:rFonts w:cs="Times New Roman"/>
        <w:color w:val="000000"/>
      </w:rPr>
    </w:lvl>
    <w:lvl w:ilvl="3">
      <w:start w:val="1"/>
      <w:numFmt w:val="decimal"/>
      <w:lvlText w:val="%1.%2.%3.%4."/>
      <w:lvlJc w:val="left"/>
      <w:pPr>
        <w:tabs>
          <w:tab w:val="num" w:pos="0"/>
        </w:tabs>
        <w:ind w:left="1080" w:hanging="720"/>
      </w:pPr>
      <w:rPr>
        <w:i/>
        <w:b w:val="false"/>
        <w:rFonts w:cs="Times New Roman"/>
        <w:color w:val="000000"/>
      </w:rPr>
    </w:lvl>
    <w:lvl w:ilvl="4">
      <w:start w:val="1"/>
      <w:numFmt w:val="decimal"/>
      <w:lvlText w:val="%1.%2.%3.%4.%5."/>
      <w:lvlJc w:val="left"/>
      <w:pPr>
        <w:tabs>
          <w:tab w:val="num" w:pos="0"/>
        </w:tabs>
        <w:ind w:left="1440" w:hanging="1080"/>
      </w:pPr>
      <w:rPr>
        <w:i/>
        <w:b w:val="false"/>
        <w:rFonts w:cs="Times New Roman"/>
        <w:color w:val="000000"/>
      </w:rPr>
    </w:lvl>
    <w:lvl w:ilvl="5">
      <w:start w:val="1"/>
      <w:numFmt w:val="decimal"/>
      <w:lvlText w:val="%1.%2.%3.%4.%5.%6."/>
      <w:lvlJc w:val="left"/>
      <w:pPr>
        <w:tabs>
          <w:tab w:val="num" w:pos="0"/>
        </w:tabs>
        <w:ind w:left="1440" w:hanging="1080"/>
      </w:pPr>
      <w:rPr>
        <w:i/>
        <w:b w:val="false"/>
        <w:rFonts w:cs="Times New Roman"/>
        <w:color w:val="000000"/>
      </w:rPr>
    </w:lvl>
    <w:lvl w:ilvl="6">
      <w:start w:val="1"/>
      <w:numFmt w:val="decimal"/>
      <w:lvlText w:val="%1.%2.%3.%4.%5.%6.%7."/>
      <w:lvlJc w:val="left"/>
      <w:pPr>
        <w:tabs>
          <w:tab w:val="num" w:pos="0"/>
        </w:tabs>
        <w:ind w:left="1800" w:hanging="1440"/>
      </w:pPr>
      <w:rPr>
        <w:i/>
        <w:b w:val="false"/>
        <w:rFonts w:cs="Times New Roman"/>
        <w:color w:val="000000"/>
      </w:rPr>
    </w:lvl>
    <w:lvl w:ilvl="7">
      <w:start w:val="1"/>
      <w:numFmt w:val="decimal"/>
      <w:lvlText w:val="%1.%2.%3.%4.%5.%6.%7.%8."/>
      <w:lvlJc w:val="left"/>
      <w:pPr>
        <w:tabs>
          <w:tab w:val="num" w:pos="0"/>
        </w:tabs>
        <w:ind w:left="1800" w:hanging="1440"/>
      </w:pPr>
      <w:rPr>
        <w:i/>
        <w:b w:val="false"/>
        <w:rFonts w:cs="Times New Roman"/>
        <w:color w:val="000000"/>
      </w:rPr>
    </w:lvl>
    <w:lvl w:ilvl="8">
      <w:start w:val="1"/>
      <w:numFmt w:val="decimal"/>
      <w:lvlText w:val="%1.%2.%3.%4.%5.%6.%7.%8.%9."/>
      <w:lvlJc w:val="left"/>
      <w:pPr>
        <w:tabs>
          <w:tab w:val="num" w:pos="0"/>
        </w:tabs>
        <w:ind w:left="2160" w:hanging="1800"/>
      </w:pPr>
      <w:rPr>
        <w:i/>
        <w:b w:val="false"/>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b w:val="false"/>
    </w:rPr>
  </w:style>
  <w:style w:type="character" w:styleId="WW8Num4z2">
    <w:name w:val="WW8Num4z2"/>
    <w:qFormat/>
    <w:rPr>
      <w:rFonts w:cs="Times New Roman"/>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sz w:val="22"/>
      <w:szCs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color w:val="000000"/>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i/>
    </w:rPr>
  </w:style>
  <w:style w:type="character" w:styleId="WW8Num30z0">
    <w:name w:val="WW8Num30z0"/>
    <w:qFormat/>
    <w:rPr>
      <w:rFonts w:cs="Times New Roman"/>
      <w:color w:val="000000"/>
      <w:sz w:val="24"/>
    </w:rPr>
  </w:style>
  <w:style w:type="character" w:styleId="WW8Num30z2">
    <w:name w:val="WW8Num30z2"/>
    <w:qFormat/>
    <w:rPr>
      <w:rFonts w:cs="Times New Roman"/>
      <w:b/>
      <w:color w:val="000000"/>
      <w:sz w:val="24"/>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i/>
      <w:color w:val="000000"/>
    </w:rPr>
  </w:style>
  <w:style w:type="character" w:styleId="WW8Num33z0">
    <w:name w:val="WW8Num33z0"/>
    <w:qFormat/>
    <w:rPr>
      <w:rFonts w:cs="Times New Roman"/>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0:00Z</dcterms:created>
  <dc:creator/>
  <dc:description/>
  <cp:keywords/>
  <dc:language>en-US</dc:language>
  <cp:lastModifiedBy/>
  <cp:lastPrinted>2023-01-20T10:32:00Z</cp:lastPrinted>
  <dcterms:modified xsi:type="dcterms:W3CDTF">2023-01-23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D857372853EE40910C7A240E8792CE</vt:lpwstr>
  </property>
</Properties>
</file>