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риемане на Национална програма за превенция на насилието и злоупотребата с деца (2023-2026 г.) и на План за действие за изпълнение на Националната програма за превенция на насилието и злоупотребата с деца </w:t>
        <w:br/>
        <w:t>(2023-2024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88" w:before="0" w:after="120"/>
        <w:ind w:left="0" w:firstLine="1080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ема Националната програма за превенция на насилието и злоупотребата с деца (2023-2026 г.) съгласно приложение № 1.</w:t>
      </w:r>
    </w:p>
    <w:p>
      <w:pPr>
        <w:pStyle w:val="Normal"/>
        <w:spacing w:lineRule="auto" w:line="288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sz w:val="26"/>
          <w:szCs w:val="26"/>
          <w:lang w:val="bg-BG"/>
        </w:rPr>
        <w:t xml:space="preserve">Приема Плана за действие за изпълнение на Националната програма за превенция на насилието и злоупотребата с деца </w:t>
        <w:br/>
        <w:t>(2023-2024 г.) съгласно приложение № 2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sz w:val="26"/>
      <w:szCs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HebarU" w:hAnsi="HebarU" w:cs="Times New Roman"/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7:00Z</dcterms:created>
  <dc:creator>Бойка Владова</dc:creator>
  <dc:description/>
  <cp:keywords/>
  <dc:language>en-US</dc:language>
  <cp:lastModifiedBy>Галина Смелова</cp:lastModifiedBy>
  <cp:lastPrinted>2023-01-23T16:55:00Z</cp:lastPrinted>
  <dcterms:modified xsi:type="dcterms:W3CDTF">2023-01-23T14:57:00Z</dcterms:modified>
  <cp:revision>2</cp:revision>
  <dc:subject/>
  <dc:title>Р Е П У Б Л И К А   Б Ъ Л Г А Р И Я</dc:title>
</cp:coreProperties>
</file>