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менение и допълнение на Закона за фуражит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Законът за фуражите урежда изискванията към фуражите, мерките и условията за осигуряване хигиена на фуражите и тяхната безопасност, опаковане, етикетиране, предлагане на пазара, включително рекламиране; изискванията към всички етапи на производство, преработка, търговията, включително употребата на фуражите; правата и задълженията на лицата, които произвеждат или търгуват с фуражи; основните правила за извършване на официален контрол с цел верификация на съответствието с нормативните изисквания; функциите и правомощията на професионалните организации на производителите и търговците на фуражи. Фуражите могат да бъдат под формата на фуражни суровини, комбинирани фуражи, фуражни добавки, премикси или медикаментозни фуражи съгласно разпоредбата на Съображение 3 от Регламент (ЕО) № 767/200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 Европейския парламент и на Съвета от 13 юли 2009 г. относно пускането на пазара и употребата на фуражи, за изменение на Регламент (ЕО) № 1831/2003 на Европейския парламент и на Съвета, за отмяна на Директива 79/373/ЕИО на Съвета, Директива 80/511/ЕИО на Комисията, директиви 82/471/ЕИО, 83/228/ЕИО, 93/74/ЕИО, 93/113/ЕО и 96/25/ЕО на Съвета, както и на Решение 2004/217/ЕО на Комисията, наричан по-нататък „Регламент (ЕС) № 767/2009”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 проекта на Закон за изменение и допълнение на Закона за фуражите се цели: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Гарантиране прилагането на Регламент (ЕС) 2019/4 на Европейския парламент и на Съвета от 11 декември 2018 г. относно производството, пускането на пазара и употребата на медикаментозни фуражи, за изменение на Регламент (ЕО) № 183/2005 на Европейския парламент и на Съвета и за отмяна на Директива 90/167/ЕИО на Съвета, наричан по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-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нататък „Регламент (ЕС) 2019/4”, който ще се прилага от </w:t>
        <w:br/>
        <w:t>28 януари 2022 г. Промяната на Закона за фуражите е продиктувана от промяната в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(ВМП), оценка на връзката между приложението на ВМП и приложението на медикаментозните фуражи, както и оценка на различните начини за приложение на ВМП по отношение на безопасността и ефективността. До приемането на Регламент (ЕС) 2019/4 медикаментозните фуражи бяха регулирани от Директива на Съвета от 26 март 1990 г. относно определяне на условията, регулиращи подготовката, пускането на пазара и употребата на медикаментозни фуражи в Общността (Директива 90/167/ЕИО), въведена в националното законодателство от Наредба № 1 от 2014 г. за изискванията за производството и/или търговията с медикаментозни фуражи и/или с междинни продукти за производството им, наричана по-нататък „Наредба № 1 от 2014 г.”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мяната на действащия Закон за фуражите е необходима, за да се осигури прилагането на хармонизирани правила за кръстосано замърсяване, които да се прилагат в целия Европейски съюз (ЕС), както и издаването на рецепта за производство на медикаментозни фуражи от ветеринарния лекар, лекуващ животните, предвид отговорността му да определи какво е необходимо за лечението на животните и дали има съвместимост между отделни лекарствени продукти. Въвежда се забраната за превантивна употреба на антибиотици в медикаментозните фуражи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авилата относно медикаментозните фуражи имат значително влияние върху отглеждането и развъждането на животни (включително животни, които не се отглеждат за производство на храни) и върху производството на продукти от животински произход, които водят до засилване на ефективното функциониране на вътрешния пазар, и за изрично предоставяне на възможност за лечение на животни, които не се отглеждат за производство на храни, с медикаментозни фуражи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азпоредбите на Регламент (ЕС) 2019/4 отразяват приоритетите, заложени в Европейския единен план за действие в областта на здравеопазването срещу антимикробната резистентност (AMР), приет през юни 2017 г. от Европейската комисия, който следва подхода „Едно здраве“ (признавайки взаимовръзката между здравето на хората, здравето на животните и околната среда)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иложното поле на Регламент (ЕС) 2019/4 обхваща производството, пускането на пазара и употребата на медикаментозни фуражи за домашни любимци и животни, отглеждани за производството на храни в рамките на ЕС. Медикаментозните фуражи обикновено се използват за лечение на болести при големи групи животни, по-специално при свине и птици. Съществува определена зависимост между производствените стандарти и качеството на лечението с медикаментозни фуражи. Високите стандарти гарантират добро хомогенно разпределение на лекарствения продукт във фуража и добра съвместимост, а в резултат на това — добре дозирано и ефикасно лечение на животното с минимален неизбежен пренос на лекарствения продукт в нецелеви фуражи. Регламентът не се прилага за ветеринарни лекарствени продукти, които се използват като лекарствена съставка в медикаментозните фуражи (наричани по-рано „медикаментозни премикси“) и са предмет на законодателството в областта на ветеринарните лекарствени продукти. С Регламент (ЕС) 2019/4 се определят правила за производството, състава, пускането на пазара и употребата на медикаментозни фуражи, свързани с: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одобрението и регистрацията на обектите, в които се произвеждат и търгуват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изискванията за издаване на ветеринарна рецепта, издадена само от ветеринарен лекар след извършен преглед на здравословното състояние на животните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брана за реклама на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брана за превантивна употреба на медикаментозни фуражи;</w:t>
      </w:r>
    </w:p>
    <w:p>
      <w:pPr>
        <w:pStyle w:val="Title1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ъбирането и обезвреждането на медикаментозни фуражи и/или на междинни продукти за производството им, които не са използвани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color w:val="000000"/>
          <w:sz w:val="26"/>
          <w:szCs w:val="26"/>
        </w:rPr>
        <w:t>Въвежда се система за събиране и обезвреждане на неизползваните междинни продукти и медикаментозни фуражи или на такива с изтекъл срок на годност, като организацията за това и извършването на дейността е на производителя/търговеца на медикаментозния фураж. Върху опаковката на медикаментозния фураж е предвидено да има посочен безплатен телефонен номер и място, където се събират неизползваните медикаментозни фуражи и/или междинни продукти за производството им. Предвидено е с цел информираност и прозрачност данните, посочени по-горе, да бъдат публично достъпни на електронната страница на Българската агенция по безопасност на храните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илагат се общите изисквания за производство, определени в Регламент (ЕО) № 183/2005 на Европейския парламент и на Съвета от 12 януари 2005 г. за определяне на изискванията за хигиена на фуражите (Регламент (ЕО) № 183/2005). Освен това медикаментозни фуражи могат да се произвеждат само от ветеринарни лекарствени продукти, разрешени от законодателството в областта на ветеринарните лекарствени продукти. Също така с Регламент (ЕО) № 183/2005 се определят правила за одобряване на оператори във фуражния сектор и правила, които е необходимо те да спазват, за да произвеждат медикаментозни фуражи. С този регламент се определят правила за хомогенно включване на ветеринарни лекарствени продукти в медикаментозните фуражи и изисквания, целящи да се избегне неизбежен пренос на ветеринарни лекарствени продукти в нецелеви фуражи. По отношение на етикетирането се прилагат общите разпоредби, определени в Регламент (ЕО) № 767/2009, допълнени от специфичните изисквания, предвидени в Регламент (ЕС) 2019/4. Предвидени са специфични правила за предписване, за валидност на рецептата в рамките само на един курс на лечение, което се съхранява за срок 5 години, за употребата на медикаментозни фуражи със съдържание на антимикробни продукти за животни, отглеждани за производството на храни, и за количеството медикаментозен фураж, необходим за лечението на животните. Производителите, доставчиците и използващите медикаментозни фуражи трябва да водят дневни регистри за ефективно проследяване на тези фуражи с цел проследяване на използваните ветеринарни лекарствени продукти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о отношение на ветеринарни лекарствени продукти, за които има разрешение на национално равнище, в Регламент (ЕО) №183/2005 се определят правила за вътрешната търговия в ЕС с медикаментозни фуражи, за да се избегне нарушаване на конкуренцията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0" w:name="_Hlk83117165"/>
      <w:bookmarkEnd w:id="0"/>
      <w:r>
        <w:rPr>
          <w:rFonts w:cs="Arial" w:ascii="Arial" w:hAnsi="Arial"/>
          <w:b w:val="false"/>
          <w:bCs w:val="false"/>
          <w:sz w:val="26"/>
          <w:szCs w:val="26"/>
        </w:rPr>
        <w:t>Допълват се процедурите за регистрация и одобрение на национално ниво разписани в Закона за фуражите, за регистрация и одобрение на обекти съгласно Регламент (ЕО) № 183/2005 с включването на обектите на операторите, които работят в сектора на производството и търговията на медикаментозни фуражи, включително с мобилни смесители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Съгласно чл. 22 от Регламент (ЕС) 2019/4 държавите членки трябва да установят система от санкции, приложими при нарушение на този регламент, и да се вземат всички мерки, необходими за да гарантират прилагането им. Предвидените санкции трябва да бъдат ефективни, пропорционални и възпиращи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видени са санкции за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разпоредбите за реклама на медикаментозни фуражи (чл. 60а от Закона за фуражите (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,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глоба в размер от 5000 до 10000 лв., а при повторно нарушение - глобата е в размер от 10 000 до 15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10 000 до 15 000 лв., а при повторно нарушение - санкцията е в размер от 15 000 до 3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търговия на дребно с фуражи за животни, които не са предназначени за производство на храни, в обекти, които не са регистрирани от Българската агенция по безопасност на храните (чл. 66 от 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, глоба в размер от 1000 до 3000 лв., а при повторно нарушение - глобата е в размер от 3000 до 5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3000 до 5000 лв., а при повторно нарушение - санкция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разпоредбите за производство, съхранение, транспорт и пускане на пазара на медикаментозни фуражи (чл. 77г от ЗФ)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, глоба в размер от 3000 до 5000 лв., а при повторно нарушение глоба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5000 до 10 000 лв., а при повторно нарушение - санкцията е в размер от 10 000 до 2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арушаване на забраната за хранене на животни, отглеждани за производство на храни, и на животни, които не се отглеждат за производство на храни, включително за животни с ценна кожа, с медикаментозен фураж, който не е произведен от одобрен производител на медикаментозни фуражи: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физическо лице, което наруши разпоредбите - глоба в размер от 3000 до 5000 лв., а при повторно нарушение - глобата е в размер от 5000 до 10 000 лв.;</w:t>
      </w:r>
    </w:p>
    <w:p>
      <w:pPr>
        <w:pStyle w:val="Title1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–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за юридическо лице или едноличен търговец се налага имуществена санкция в размер от 5000 до 10 000 лв., а при повторно нарушение - санкцията е в размер от 10 000 до 20 000 лв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Размерът на санкциите е определен на базата на тежестта на нарушението и съответната икономическа полза, която операторът ще получи при нарушаване на ЗФ и на изискванията на чл. 12 от Закона за административните нарушения и наказания и чл. 22 от Регламент (ЕС) 2019/4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ъведените санкции са свързани с конкретни разпоредби от ЗФ, които към момента са регулирани от Наредба № 1 от 2014 г.</w:t>
      </w:r>
    </w:p>
    <w:p>
      <w:pPr>
        <w:pStyle w:val="Title1"/>
        <w:spacing w:lineRule="auto" w:line="288" w:before="120" w:after="0"/>
        <w:ind w:firstLine="1134"/>
        <w:jc w:val="both"/>
        <w:rPr/>
      </w:pPr>
      <w:bookmarkStart w:id="1" w:name="_Hlk83117165"/>
      <w:bookmarkEnd w:id="1"/>
      <w:r>
        <w:rPr>
          <w:rFonts w:cs="Arial" w:ascii="Arial" w:hAnsi="Arial"/>
          <w:b w:val="false"/>
          <w:bCs w:val="false"/>
          <w:sz w:val="26"/>
          <w:szCs w:val="26"/>
        </w:rPr>
        <w:t>2. В проекта на Закон за изменение и допълнение на ЗФ е обхваната регистрацията на обектите, в които се извършва търговия на дребно с храни за домашни любимци, което към момента е в обхвата на Закона за ветеринарномедицинската дейност. Предложената промяна се дължи на факта, че храните за домашни любимци са фуражи, а Законът за фуражите урежда обществените отношения в цялата фуражна верига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3. Гарантиране прилагането на Регламент (ЕС) 2020/354 на Комисията от 4 март 2020 г. за съставяне на списък на предназначенията на фуражите, предназначени за специфични хранителни цели, и за отмяна на Директива 2008/38/ЕО (ОВ, L 67/1 от 05 март 2020 г.), наричан по-нататък „Регламент (ЕС) 2020/354”, който се прилага от 25 декември 2020 г. Регламентът е приет на основание чл. 10, параграф 5 от Регламент (ЕО) № 767/2009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 Регламент(ЕС) 2020/354 се отменя Директива 2008/38/ЕО на Комисията от 5 март 2008 година за съставяне на списък на предназначенията на фуражите със специфични хранителни цели (Директива 2008/38/ЕО), която е въведена в националното законодателство с Наредба № 10 от 2003 г. за фуражите със специално предназначение, което води до необходимостта от изменение на чл. 11, ал. 3 от ЗФ, на което правно основание е издадена наредбата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С Директива 2008/38/ЕО беше съставен списък на предназначенията на фуражите за специфични хранителни цели. В част А на приложение I към Директива 2008/38/ЕО бяха уредени приложимите общи разпоредби за фуражите, предназначени за специфични хранителни цели. За фуражите, предназначени за специфични хранителни цели, изброени в част Б от приложение I към Директива 2008/38/ЕО, са внесени изменения в разпоредбите относно основните хранителни характеристики и декларираните данни при етикетирането, за да се адаптират към новостите в научното и технологичното развитие и за да станат тези разпоредби по-лесно приложими и по-ясни. 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ъз основа на гореизложеното списъкът на предназначенията на фуражите, предназначени за специфични хранителни цели, беше актуализиран. От съображения за постигане на по-голяма яснота и на един по-рационален подход Директива 2008/38/ЕО е отменена и е заменена с регламент, който не съдържа елементи, които да трябва да бъдат транспонирани от държавите членки в националното им законодателство.</w:t>
      </w:r>
    </w:p>
    <w:p>
      <w:pPr>
        <w:pStyle w:val="Title1"/>
        <w:spacing w:lineRule="auto" w:line="288" w:before="120" w:after="0"/>
        <w:ind w:firstLine="1134"/>
        <w:jc w:val="both"/>
        <w:rPr/>
      </w:pPr>
      <w:bookmarkStart w:id="2" w:name="_Hlk83117299"/>
      <w:bookmarkEnd w:id="2"/>
      <w:r>
        <w:rPr>
          <w:rFonts w:cs="Arial" w:ascii="Arial" w:hAnsi="Arial"/>
          <w:b w:val="false"/>
          <w:bCs w:val="false"/>
          <w:sz w:val="26"/>
          <w:szCs w:val="26"/>
        </w:rPr>
        <w:t xml:space="preserve">Регламент (ЕС) 2020/354 има за цел да осигури хармонизиран подход във всички държави – членки на ЕС, по отношение на фуражите със специално предназначение. Регламент (ЕС) 2020/354 съдържа Списък на предназначенията на фуражите, предназначени за специфични хранителни цели. Съгласно чл. 9 от Регламент (ЕО) </w:t>
        <w:br/>
        <w:t>№ 767/2009 фуражите, предназначени за специфични хранителни цели, могат да бъдат предлагани на пазара само ако тяхното предназначение е включено в списъка на предназначенията, съставен в съответствие с чл. 10 от същия регламент. Списъкът се поддържа от Европейската комисия, като фуражите със специално предназначение, които са предназначени за пускане на пазара на ЕС, трябва да отговарят на изискванията на Част Б от Приложението към Регламент (ЕС) 2020/354. Регламент (ЕС) 2020/354 отменя Директива 2008/38/ЕО. Директивата е въведена с Наредба № 10 от 2003 г. за фуражите със специално предназначение, като въведените санкции в действащия ЗФ не се променят.</w:t>
      </w:r>
    </w:p>
    <w:p>
      <w:pPr>
        <w:pStyle w:val="Title1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3" w:name="_Hlk83117299"/>
      <w:bookmarkEnd w:id="3"/>
      <w:r>
        <w:rPr>
          <w:rFonts w:cs="Arial" w:ascii="Arial" w:hAnsi="Arial"/>
          <w:b w:val="false"/>
          <w:bCs w:val="false"/>
          <w:sz w:val="26"/>
          <w:szCs w:val="26"/>
        </w:rPr>
        <w:t>С проекта на Закона за изменение и допълнение на Закона за фуражите ще се гарантира прилагането на пряко приложимото законодателство на ЕС в сектора на фуражите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оектът на Закон за изменение и допълнение на Закона за фуражите е включен в Плана за действие на мерките, които произтичат от членството на Република България в ЕС през 2022 г., по мярка № 20.</w:t>
      </w:r>
    </w:p>
    <w:p>
      <w:pPr>
        <w:pStyle w:val="Title1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С проекта на Закон за изменение и допълнение на Закона за фуражите се правят изменения и допълнения в Закона за ветеринарномедицинската дейност (ЗВД), които имат за цел да се изключи от обхвата на ЗВД процедурата за регистрация на обектите, в които се извършва дейност търговия на храните за животни, които не се отглеждат за производство на храни, включително за животни с ценна кожа. С предложеното изменение и допълнение се гарантира, че Законът за фуражите урежда всички обществени отношения по цялата фуражна вериг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ожените промени съответстват на разпоредбите на право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4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5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4:00Z</dcterms:created>
  <dc:creator>Cvety</dc:creator>
  <dc:description/>
  <cp:keywords/>
  <dc:language>en-US</dc:language>
  <cp:lastModifiedBy>Галина Смелова</cp:lastModifiedBy>
  <cp:lastPrinted>2023-01-20T15:53:00Z</cp:lastPrinted>
  <dcterms:modified xsi:type="dcterms:W3CDTF">2023-01-23T15:04:00Z</dcterms:modified>
  <cp:revision>2</cp:revision>
  <dc:subject/>
  <dc:title>Р Е П У Б Л И К А   Б Ъ Л Г А Р И Я</dc:title>
</cp:coreProperties>
</file>