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 w:type="dxa"/>
        <w:tblLayout w:type="fixed"/>
        <w:tblCellMar>
          <w:top w:w="0" w:type="dxa"/>
          <w:left w:w="108" w:type="dxa"/>
          <w:bottom w:w="0" w:type="dxa"/>
          <w:right w:w="108" w:type="dxa"/>
        </w:tblCellMar>
      </w:tblPr>
      <w:tblGrid>
        <w:gridCol w:w="4655"/>
        <w:gridCol w:w="4961"/>
      </w:tblGrid>
      <w:tr>
        <w:trPr/>
        <w:tc>
          <w:tcPr>
            <w:tcW w:w="961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4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емеделиет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ългарска агенция по безопасност на храните </w:t>
            </w:r>
          </w:p>
        </w:tc>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фуражите</w:t>
            </w:r>
          </w:p>
        </w:tc>
      </w:tr>
      <w:tr>
        <w:trPr/>
        <w:tc>
          <w:tcPr>
            <w:tcW w:w="46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tc>
      </w:tr>
      <w:tr>
        <w:trPr/>
        <w:tc>
          <w:tcPr>
            <w:tcW w:w="4655" w:type="dxa"/>
            <w:tcBorders>
              <w:top w:val="single" w:sz="18" w:space="0" w:color="000000"/>
              <w:left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а за контак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 Иван Генчев – Директор на дирекция „Контрол на фуражите и страничните животински продукти“,  Българска агенция по безопасност на храните</w:t>
            </w:r>
          </w:p>
        </w:tc>
        <w:tc>
          <w:tcPr>
            <w:tcW w:w="4961" w:type="dxa"/>
            <w:tcBorders>
              <w:top w:val="single" w:sz="18" w:space="0" w:color="000000"/>
              <w:left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88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6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649</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_genchev@bfsa.bg</w:t>
            </w:r>
          </w:p>
        </w:tc>
      </w:tr>
      <w:tr>
        <w:trPr/>
        <w:tc>
          <w:tcPr>
            <w:tcW w:w="4655" w:type="dxa"/>
            <w:tcBorders>
              <w:left w:val="single" w:sz="18" w:space="0" w:color="000000"/>
              <w:bottom w:val="single" w:sz="18" w:space="0" w:color="000000"/>
              <w:right w:val="single" w:sz="18" w:space="0" w:color="000000"/>
            </w:tcBorders>
          </w:tcPr>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ж. Ренета Пенова – главен експерт в дирекция „Контрол на фуражите и страничните животински продукти“, Българска агенция по безопасност на храните</w:t>
            </w:r>
          </w:p>
        </w:tc>
        <w:tc>
          <w:tcPr>
            <w:tcW w:w="4961" w:type="dxa"/>
            <w:tcBorders>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59 882 469 374;</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r_penova@bfsa.bg</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мяната на действащия Закон за фуражите е продиктувана от приемането на</w:t>
            </w:r>
            <w:r>
              <w:rPr>
                <w:lang w:val="bg-BG"/>
              </w:rPr>
              <w:t xml:space="preserve"> </w:t>
            </w:r>
            <w:r>
              <w:rPr>
                <w:rFonts w:eastAsia="Times New Roman" w:cs="Times New Roman" w:ascii="Times New Roman" w:hAnsi="Times New Roman"/>
                <w:sz w:val="24"/>
                <w:szCs w:val="24"/>
                <w:lang w:val="bg-BG"/>
              </w:rPr>
              <w:t>Регламент (ЕС) 2019/4 на Европейския парламент и на Съвета от 11 декември 2018 г. относно производството, пускането на пазара и употребата на медикаментозни фуражи, за изменение на Регламент (ЕО) № 183/2005 на Европейския парламент и на Съвета и за отмяна на Директива 90/167/ЕИО на Съвета</w:t>
            </w:r>
            <w:r>
              <w:rPr>
                <w:lang w:val="bg-BG"/>
              </w:rPr>
              <w:t xml:space="preserve"> </w:t>
            </w:r>
            <w:r>
              <w:rPr>
                <w:rFonts w:cs="Times New Roman" w:ascii="Times New Roman" w:hAnsi="Times New Roman"/>
                <w:lang w:val="bg-BG"/>
              </w:rPr>
              <w:t>(</w:t>
            </w:r>
            <w:r>
              <w:rPr>
                <w:rFonts w:eastAsia="Times New Roman" w:cs="Times New Roman" w:ascii="Times New Roman" w:hAnsi="Times New Roman"/>
                <w:sz w:val="24"/>
                <w:szCs w:val="24"/>
                <w:lang w:val="bg-BG"/>
              </w:rPr>
              <w:t>Регламент (ЕС) 2019/4), който ще се прилага от 28 януари 2022 г. промяната на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те продукти (ВМП), оценка на връзката между приложението на ВМП и приложението на медикаментозните фуражи, както и оценка на различните начини за приложение на ВМП по отношение на безопасността и ефективността. До приемането на регламента, медикаментозните фуражи бяха регулирани от Директива на съвета от 26 март 1990 година относно определяне на условията, регулиращи подготовката, пускането на пазара и употребата на медикаментозни фуражи в Общността (90/167/ЕИО)(Директива 90/167/ЕИО) въведена в националното законодателство от Наредба № 1 от 2014 г. за изискванията за производството и/или търговията с медикаментозни фуражи и/или с междинни продукти за производството им (ДВ. бр. 26 от 2014 г.)</w:t>
            </w:r>
            <w:r>
              <w:rPr>
                <w:lang w:val="bg-BG"/>
              </w:rPr>
              <w:t xml:space="preserve">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Наредба № 1 от 2014 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 е да се осигури прилагането на хармонизирани правила за кръстосано замърсяване, които да се прилагат в целия Европейски съюз (ЕС), както и издаването на рецепта за производство на медикаментозни фуражи от ветеринарния лекар, лекуващ животните, предвид отговорността му да определи какво е необходимо за лечението на животните и дали има съвместимост между отделни лекарствени продукти. Въвежда се забраната за превантивна употреба на антибиотици в медикаментозните фураж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дикаментозните фуражи са един от пътищата за приемане на ВМП при лечение на големи групи от животни, например при промишлено отглеждане на домашни птици, свине и други видове животни. Производството на медикаментозни фуражи и пускането им на пазара обхваща и медикаментозните храни, предназначени за лечение на животни, които не се отглеждат за производство на храни, включително домашни любимц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умната и регламентирана употреба на медикаментозни фуражи оказва въздействие върху здравето на човека. Въведените правила имат за цел да запазят ефективността на антимикробните средства (включително антибиотиците). Резултатите от извършено проучване, което е публикувано от Lancet, показват, че инфекциите с резистентни на антибиотици бактерии са причинили около 33 000 смъртни случая през 2015 г. в ЕС и Европейското икономическо простран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о е регистрацията на обектите, в които се извършва търговия на дребно с храни за домашни любимци от Закона за ветеринарномедицинската дейност да бъде обхванато от Закона за фуражите, тъй като храните за домашни любимци са фуражи, а Законът за фуражите урежда обществените отношения в цялата фуражна вериг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w:t>
            </w:r>
          </w:p>
          <w:p>
            <w:pPr>
              <w:pStyle w:val="Normal"/>
              <w:spacing w:lineRule="auto" w:line="240" w:before="12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pPr>
            <w:r>
              <w:rPr>
                <w:rFonts w:eastAsia="Times New Roman" w:cs="Times New Roman" w:ascii="Times New Roman" w:hAnsi="Times New Roman"/>
                <w:sz w:val="24"/>
                <w:szCs w:val="24"/>
                <w:lang w:val="bg-BG"/>
              </w:rPr>
              <w:t>Въвеждане на мерки, гарантиращи прилагането на пряко приложимото право на ЕС, а именн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илагане на публикувания в Официалния вестник на ЕС, бр. 4, серия L от 07.01.2019 г. Регламент (ЕС) 2019/4 на Европейския парламент и на Съвета от 11 декември 2018 г. относно производството, пускането на пазара и употребата на медикаментозни фуражи, за изменение на Регламент (ЕО) № 183/2005 на Европейския парламент и на Съвета и за отмяна на Директива 90/167/ЕИО на Съвета, който ще се прилага от 28 януари 2022 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авилата относно медикаментозните фуражи имат значително влияние върху отглеждането и развъждането на животни (включително животни, които не се отглеждат за производство на храни) и върху производството на продукти от животински произход, които водят до засилване на ефективното функциониране на вътрешния пазар и за изрично предоставяне на възможност за лечение на животни, които не се отглеждат за производство на храни, с медикаментозни фураж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поредбите на Регламент (ЕС) 2019/4 отразяват приоритетите, заложени в Европейския единен план за действие в областта на здравеопазването срещу антимикробната резистентност (AMР), приет през юни 2017 г. от Европейската комисия, който следва подхода „Едно здраве“ (признавайки взаимовръзката между здравето на хората, здравето на животните и околната среда).</w:t>
            </w:r>
          </w:p>
          <w:p>
            <w:pPr>
              <w:pStyle w:val="Normal"/>
              <w:spacing w:lineRule="auto" w:line="240" w:before="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възможно проблемът да се реши в рамките на съществуващото законодателство и/или чрез въвеждане само на новите технологични възможности, тъй като обществените отношения, които изискват предложената промяна, са регламентирани в Закона за фуражите и въвежданите санкции са специфични и са в съответствие с разпоредбите на Регламент (ЕС) 2019/4. Съгласно чл. 10, ал. 2 от Закона за нормативните актове обществени отношения, които спадат към област, за която има издаден нормативен акт, се уреждат с неговото допълнение или изменение.</w:t>
            </w:r>
          </w:p>
          <w:p>
            <w:pPr>
              <w:pStyle w:val="Normal"/>
              <w:spacing w:lineRule="auto" w:line="240" w:before="0" w:after="120"/>
              <w:jc w:val="both"/>
              <w:rPr/>
            </w:pPr>
            <w:r>
              <w:rPr>
                <w:rFonts w:eastAsia="Times New Roman" w:cs="Times New Roman" w:ascii="Times New Roman" w:hAnsi="Times New Roman"/>
                <w:b/>
                <w:i/>
                <w:iCs/>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Действащата нормативна рамка не позволява решаването на проблема, защото в същата няма въведен регулаторен механизъм, който да гарантира прилагането на Регламент (ЕС) 2019/4 и не са предвидени санкции, които да гарантират, че при установяване на несъответствия с прилагането на регламента ще има въведени санкции.</w:t>
            </w:r>
          </w:p>
          <w:p>
            <w:pPr>
              <w:pStyle w:val="Normal"/>
              <w:spacing w:lineRule="auto" w:line="240" w:before="0" w:after="120"/>
              <w:jc w:val="both"/>
              <w:rPr/>
            </w:pPr>
            <w:r>
              <w:rPr>
                <w:rFonts w:eastAsia="Times New Roman" w:cs="Times New Roman" w:ascii="Times New Roman" w:hAnsi="Times New Roman"/>
                <w:b/>
                <w:i/>
                <w:iCs/>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сигуряване прилагането на Регламент (ЕС) 2019/4 на Европейския парламент и на Съвета от 11 декември 2018 г. относно производството, пускането на пазара и употребата на медикаментозни фуражи, за изменение на Регламент (ЕО) № 183/2005 на Европейския парламент и на Съвета и за отмяна на Директива 90/167/ЕИО на Съвета, който ще се прилага от 28 януари 2022 г.:</w:t>
            </w:r>
          </w:p>
          <w:p>
            <w:pPr>
              <w:pStyle w:val="Normal"/>
              <w:spacing w:lineRule="auto" w:line="240" w:before="0" w:after="120"/>
              <w:jc w:val="both"/>
              <w:rPr/>
            </w:pPr>
            <w:r>
              <w:rPr>
                <w:rFonts w:eastAsia="Times New Roman" w:cs="Times New Roman" w:ascii="Times New Roman" w:hAnsi="Times New Roman"/>
                <w:iCs/>
                <w:sz w:val="24"/>
                <w:szCs w:val="24"/>
                <w:lang w:val="bg-BG"/>
              </w:rPr>
              <w:t>Регламентът има за цел да осигури хармонизиран подход във всички държави – членки на Европейския съюз, по отношение на медикаментозните фуражи.</w:t>
            </w:r>
          </w:p>
          <w:p>
            <w:pPr>
              <w:pStyle w:val="Normal"/>
              <w:spacing w:lineRule="auto" w:line="240" w:before="0" w:after="120"/>
              <w:jc w:val="both"/>
              <w:rPr/>
            </w:pPr>
            <w:r>
              <w:rPr>
                <w:rFonts w:eastAsia="Times New Roman" w:cs="Times New Roman" w:ascii="Times New Roman" w:hAnsi="Times New Roman"/>
                <w:iCs/>
                <w:sz w:val="24"/>
                <w:szCs w:val="24"/>
                <w:lang w:val="bg-BG"/>
              </w:rPr>
              <w:t>Приложното поле на Регламент (ЕС) 2019/4 обхваща производството, пускането на пазара и употребата на медикаментозни фуражи за домашни любимци и животни, отглеждани за производството на храни в рамките на Съюза. Медикаментозните фуражи обикновено се използват за лечение на болести при големи групи животни, по-специално при свине и птици. Съществува определена зависимост между производствените стандарти и качеството на лечението с медикаментозни фуражи. Високите стандарти гарантират добро хомогенно разпределение на лекарствения продукт във фуража и добра съвместимост, а в резултат на това — добре дозирано и ефикасно лечение на животното с минимален неизбежен пренос на лекарствения продукт в нецелеви фуражи. Регламентът не се прилага за ветеринарни лекарствени продукти, които се използват, като лекарствена съставка в медикаментозните фуражи (наричани по-рано „медикаментозни премикси“) и са предмет на законодателството в областта на ветеринарните лекарствени продукти. С регламента се определят правила за производството, състава, пускането на пазара и употребата на медикаментозни фуражи свързани с:</w:t>
            </w:r>
          </w:p>
          <w:p>
            <w:pPr>
              <w:pStyle w:val="ListParagraph"/>
              <w:numPr>
                <w:ilvl w:val="0"/>
                <w:numId w:val="2"/>
              </w:numPr>
              <w:spacing w:lineRule="auto" w:line="240" w:before="0" w:after="120"/>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одобрението и регистрацията на обектите, в които се произвеждат и търгуват медикаментозни фуражи;</w:t>
            </w:r>
          </w:p>
          <w:p>
            <w:pPr>
              <w:pStyle w:val="ListParagraph"/>
              <w:numPr>
                <w:ilvl w:val="0"/>
                <w:numId w:val="2"/>
              </w:numPr>
              <w:spacing w:lineRule="auto" w:line="240" w:before="0" w:after="120"/>
              <w:contextualSpacing/>
              <w:jc w:val="both"/>
              <w:rPr/>
            </w:pPr>
            <w:r>
              <w:rPr>
                <w:rFonts w:eastAsia="Times New Roman" w:cs="Times New Roman" w:ascii="Times New Roman" w:hAnsi="Times New Roman"/>
                <w:iCs/>
                <w:sz w:val="24"/>
                <w:szCs w:val="24"/>
                <w:lang w:val="bg-BG"/>
              </w:rPr>
              <w:t>изискванията за издаване на ветеринарна рецепта издадена само от ветеринарен лекар след извършен преглед на здравословното състояние на животните;</w:t>
            </w:r>
          </w:p>
          <w:p>
            <w:pPr>
              <w:pStyle w:val="ListParagraph"/>
              <w:numPr>
                <w:ilvl w:val="0"/>
                <w:numId w:val="2"/>
              </w:numPr>
              <w:spacing w:lineRule="auto" w:line="240" w:before="0" w:after="120"/>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забрана за реклама на медикаментозни фуражи;</w:t>
            </w:r>
          </w:p>
          <w:p>
            <w:pPr>
              <w:pStyle w:val="ListParagraph"/>
              <w:numPr>
                <w:ilvl w:val="0"/>
                <w:numId w:val="2"/>
              </w:numPr>
              <w:spacing w:lineRule="auto" w:line="240" w:before="0" w:after="120"/>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забрана за превантивна употреба на медикаментозни фуражи;</w:t>
            </w:r>
          </w:p>
          <w:p>
            <w:pPr>
              <w:pStyle w:val="ListParagraph"/>
              <w:numPr>
                <w:ilvl w:val="0"/>
                <w:numId w:val="2"/>
              </w:numPr>
              <w:spacing w:lineRule="auto" w:line="240" w:before="0" w:after="120"/>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събирането и обезвреждането на медикаментозни фуражи и/или на междинни продукти за производството им, които не са използвани. </w:t>
            </w:r>
          </w:p>
          <w:p>
            <w:pPr>
              <w:pStyle w:val="Normal"/>
              <w:spacing w:lineRule="auto" w:line="240" w:before="0" w:after="120"/>
              <w:jc w:val="both"/>
              <w:rPr/>
            </w:pPr>
            <w:r>
              <w:rPr>
                <w:rFonts w:eastAsia="Times New Roman" w:cs="Times New Roman" w:ascii="Times New Roman" w:hAnsi="Times New Roman"/>
                <w:iCs/>
                <w:sz w:val="24"/>
                <w:szCs w:val="24"/>
                <w:lang w:val="bg-BG"/>
              </w:rPr>
              <w:t>Прилагат се общите изисквания за производство, определени в Регламент (ЕО) № 183/2005</w:t>
            </w:r>
            <w:r>
              <w:rPr>
                <w:lang w:val="bg-BG"/>
              </w:rPr>
              <w:t xml:space="preserve"> н</w:t>
            </w:r>
            <w:r>
              <w:rPr>
                <w:rFonts w:eastAsia="Times New Roman" w:cs="Times New Roman" w:ascii="Times New Roman" w:hAnsi="Times New Roman"/>
                <w:iCs/>
                <w:sz w:val="24"/>
                <w:szCs w:val="24"/>
                <w:lang w:val="bg-BG"/>
              </w:rPr>
              <w:t>а Европейския парламент и на Съвета от 12 януари 2005 година за определяне на изискванията за хигиена на фуражите. Освен това медикаментозни фуражи могат да се произвеждат само от ветеринарни лекарствени продукти, разрешени от законодателството в областта на ветеринарните лекарствени продукти. Също така с регламента се определят правила за одобряване на оператори във фуражния сектор и правила, които е необходимо те да спазват, за да произвеждат медикаментозни фуражи. С регламента се определят правила за хомогенно включване на ветеринарни лекарствени продукти в медикаментозните фуражи и изисквания, целящи да се избегне неизбежен пренос на ветеринарни лекарствени продукти в нецелеви фуражи. По отношение на етикетирането се прилагат общите разпоредби, определени в Регламент (ЕО) № 767/2009</w:t>
            </w:r>
            <w:r>
              <w:rPr>
                <w:lang w:val="bg-BG"/>
              </w:rPr>
              <w:t xml:space="preserve"> </w:t>
            </w:r>
            <w:r>
              <w:rPr>
                <w:rFonts w:eastAsia="Times New Roman" w:cs="Times New Roman" w:ascii="Times New Roman" w:hAnsi="Times New Roman"/>
                <w:iCs/>
                <w:sz w:val="24"/>
                <w:szCs w:val="24"/>
                <w:lang w:val="bg-BG"/>
              </w:rPr>
              <w:t xml:space="preserve">на Европейския парламент и на Съвета от 13 юли 2009 година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 допълнени от специфичните предвидени в Регламент (ЕС) 2019/4. Предвидени са специфични правила за предписване, за валидност на рецептата в рамките само на един курс на лечение и се съхранява за срок от 5 години, за употребата на медикаментозни фуражи със съдържание на антимикробни продукти за животни, отглеждани за производството на храни, и за количеството медикаментозен фураж, необходим за лечението на животните Производителите, доставчиците и използващите медикаментозни фуражи трябва да водят дневни регистри за ефективно проследяване на тези фуражи с цел проследяване на използваните ветеринарни лекарствени продукти. </w:t>
            </w:r>
          </w:p>
          <w:p>
            <w:pPr>
              <w:pStyle w:val="Normal"/>
              <w:spacing w:lineRule="auto" w:line="240" w:before="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По отношение на ветеринарни лекарствени продукти, за които има разрешение на национално равнище, в регламента се определят правила за вътрешната търговия в Съюза с медикаментозни фуражи, за да се избегне нарушаване на конкуренцията. </w:t>
            </w:r>
          </w:p>
          <w:p>
            <w:pPr>
              <w:pStyle w:val="Normal"/>
              <w:spacing w:lineRule="auto" w:line="240" w:before="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120" w:after="120"/>
              <w:jc w:val="both"/>
              <w:rPr>
                <w:rFonts w:ascii="Times New Roman" w:hAnsi="Times New Roman" w:eastAsia="Times New Roman" w:cs="Times New Roman"/>
                <w:sz w:val="24"/>
                <w:szCs w:val="24"/>
                <w:lang w:val="bg-BG"/>
              </w:rPr>
            </w:pPr>
            <w:r>
              <mc:AlternateContent>
                <mc:Choice Requires="wps">
                  <w:drawing>
                    <wp:anchor behindDoc="0" distT="0" distB="0" distL="114935" distR="114935" simplePos="0" locked="0" layoutInCell="1" allowOverlap="1" relativeHeight="19">
                      <wp:simplePos x="0" y="0"/>
                      <wp:positionH relativeFrom="column">
                        <wp:posOffset>81915</wp:posOffset>
                      </wp:positionH>
                      <wp:positionV relativeFrom="paragraph">
                        <wp:posOffset>394335</wp:posOffset>
                      </wp:positionV>
                      <wp:extent cx="5791200" cy="15240"/>
                      <wp:effectExtent l="635" t="3175" r="635" b="3175"/>
                      <wp:wrapNone/>
                      <wp:docPr id="1" name="Straight Connector 1"/>
                      <a:graphic xmlns:a="http://schemas.openxmlformats.org/drawingml/2006/main">
                        <a:graphicData uri="http://schemas.microsoft.com/office/word/2010/wordprocessingShape">
                          <wps:wsp>
                            <wps:cNvSpPr/>
                            <wps:spPr>
                              <a:xfrm flipV="1">
                                <a:off x="0" y="0"/>
                                <a:ext cx="579132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1.05pt" to="462.4pt,32.2pt" ID="Straight Connector 1"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bg-BG"/>
              </w:rPr>
              <w:t>Последващи оценки на нормативния акт и анализ на изпълнението на политиката не са извършвани.</w:t>
            </w:r>
          </w:p>
          <w:p>
            <w:pPr>
              <w:pStyle w:val="Normal"/>
              <w:spacing w:lineRule="auto" w:line="240" w:before="12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sz w:val="24"/>
                <w:szCs w:val="24"/>
                <w:lang w:val="bg-BG"/>
              </w:rPr>
              <w:t>Проблем 2:</w:t>
            </w:r>
          </w:p>
          <w:p>
            <w:pPr>
              <w:pStyle w:val="Normal"/>
              <w:spacing w:lineRule="auto" w:line="240" w:before="12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pPr>
            <w:r>
              <w:rPr>
                <w:rFonts w:eastAsia="Times New Roman" w:cs="Times New Roman" w:ascii="Times New Roman" w:hAnsi="Times New Roman"/>
                <w:sz w:val="24"/>
                <w:szCs w:val="24"/>
                <w:lang w:val="bg-BG"/>
              </w:rPr>
              <w:t>Въвеждане на мерки, гарантиращи прилагането на пряко приложимото право на ЕС, а именно:</w:t>
            </w:r>
          </w:p>
          <w:p>
            <w:pPr>
              <w:pStyle w:val="Normal"/>
              <w:spacing w:lineRule="auto" w:line="240" w:before="120" w:after="120"/>
              <w:jc w:val="both"/>
              <w:rPr/>
            </w:pPr>
            <w:r>
              <w:rPr>
                <w:rFonts w:eastAsia="Times New Roman" w:cs="Times New Roman" w:ascii="Times New Roman" w:hAnsi="Times New Roman"/>
                <w:sz w:val="24"/>
                <w:szCs w:val="24"/>
                <w:lang w:val="bg-BG"/>
              </w:rPr>
              <w:t>- Осигуряване прилагането на публикувания в Официалния вестник на ЕС, бр. 67, серия L от 05.03.2020 г. Регламент (ЕС) 2020/354 на Комисията от 4 март 2020 г. за съставяне на списък на предназначенията на фуражите, предназначени за специфични хранителни цели, и за отмяна на Директива 2008/38/ЕО, който се прилага от 25 декември 2020 г. Регламентът се приема на основание чл. 10, параграф 5 от Регламент (ЕО) № 767/2009.</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 xml:space="preserve">С регламента се отменя Директива 2008/38/ЕО на Комисията от 5 март 2008 година за съставяне на списък на предназначенията на фуражите със специфични хранителни цели (Директива 2008/38/ЕО), която е въведена в националното законодателство с Наредба № 10 от 2003 г. за фуражите със специално предназначение (ДВ бр. 20/2003 г.) и това води до необходимостта от изменение на чл. 11, ал. 3 от Закона за фуражите, на което правно основание е издадена наредбата. </w:t>
            </w:r>
          </w:p>
          <w:p>
            <w:pPr>
              <w:pStyle w:val="Normal"/>
              <w:spacing w:lineRule="auto" w:line="24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С Директива 2008/38/ЕО беше съставен списък на предназначенията на фуражите за специфични хранителни цели. В част А на приложение I към Директива 2008/38/ЕО бяха уредени приложимите общи разпоредби за фуражите, предназначени за специфични хранителни цели. За фуражите, предназначени за специфични хранителни цели, изброени в част Б от приложение I към Директива 2008/38/ЕО са внесени изменения в разпоредбите относно основните хранителни характеристики и декларираните данни при етикетирането, за да се адаптират към новостите в научното и технологичното развитие и за да станат тези разпоредби по-лесно приложими и по-ясни. </w:t>
            </w:r>
          </w:p>
          <w:p>
            <w:pPr>
              <w:pStyle w:val="Normal"/>
              <w:spacing w:lineRule="auto" w:line="24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ъз основа на гореизложеното списъкът на предназначенията на фуражите, предназначени за специфични хранителни цели беше актуализиран. От съображения за постигане на по-голяма яснота и един по-рационален подход, Директива 2008/38/ЕО е отменена и заменена с регламент, който не съдържа елементи, които да трябва да бъдат транспонирани от държавите членки в националното им законодателство. </w:t>
            </w:r>
          </w:p>
          <w:p>
            <w:pPr>
              <w:pStyle w:val="Normal"/>
              <w:spacing w:lineRule="auto" w:line="240" w:before="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възможно проблемът да се реши в рамките на съществуващото законодателство и/или чрез въвеждане само на новите технологични възможности, тъй като обществените отношения, които изискват предложената промяна, са регламентирани в Закона за фуражите. Промените в Закона за фуражите са в съответствие с разпоредбите на Регламент (ЕС) 2020/354. Съгласно чл. 10, ал. 2 от Закона за нормативните актове обществени отношения, които спадат към област, за която има издаден нормативен акт, се уреждат с неговото допълнение или изменение.</w:t>
            </w:r>
          </w:p>
          <w:p>
            <w:pPr>
              <w:pStyle w:val="Normal"/>
              <w:spacing w:lineRule="auto" w:line="240" w:before="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Действащата нормативна рамка не позволява решаването на проблема, защото в чл. 1, ал. 1, т. 8 от Закона за фуражите не е включен Регламент (ЕС) 2020/354 и така да се гарантира прилагането му и защото в същото време въведените санкции, които да гарантират, че при установяване на несъответствия с прилагането на регламента ще се прилагат и за него.</w:t>
            </w:r>
          </w:p>
          <w:p>
            <w:pPr>
              <w:pStyle w:val="Normal"/>
              <w:spacing w:lineRule="auto" w:line="240" w:before="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егламент (ЕС) 2020/354 на Комисията от 4 март 2020 г. за съставяне на списък на предназначенията на фуражите, предназначени за специфични хранителни цели, и за отмяна на Директива 2008/38/ЕО, който се прилага от 25 декември 2020 г.;</w:t>
            </w:r>
          </w:p>
          <w:p>
            <w:pPr>
              <w:pStyle w:val="Normal"/>
              <w:spacing w:lineRule="auto" w:line="240" w:before="0" w:after="120"/>
              <w:jc w:val="both"/>
              <w:rPr/>
            </w:pPr>
            <w:r>
              <w:rPr>
                <w:rFonts w:eastAsia="Times New Roman" w:cs="Times New Roman" w:ascii="Times New Roman" w:hAnsi="Times New Roman"/>
                <w:iCs/>
                <w:sz w:val="24"/>
                <w:szCs w:val="24"/>
                <w:lang w:val="bg-BG"/>
              </w:rPr>
              <w:t>Регламент (ЕС) 2020/354 има за цел да осигури хармонизиран подход във всички държави – членки на Европейския съюз, по отношение на фуражите със специално предназначение. Регламентът съдържа Списък на предназначенията на фуражите, предназначени за специфични хранителни цели. Съгласно чл. 9 от Регламент (ЕО) № 767/2009 фуражите, предназначени за специфични хранителни цели, могат да бъдат предлагани на пазара само ако тяхното предназначение е включено в списъка на предназначенията, съставен в съответствие с член 10 от същия регламент. Списъкът се поддържа от Европейската комисия, като фуражите със специално предназначение, които са предназначени за пускане на пазара на Европейския съюз трябва да отговарят на изискванията на Част Б от Приложението към Регламент (ЕС) 2020/354.</w:t>
            </w:r>
          </w:p>
          <w:p>
            <w:pPr>
              <w:pStyle w:val="Normal"/>
              <w:spacing w:lineRule="auto" w:line="240" w:before="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Регламент (ЕС) 2020/354 отменя </w:t>
            </w:r>
            <w:r>
              <w:rPr>
                <w:rFonts w:eastAsia="Times New Roman" w:cs="Times New Roman" w:ascii="Times New Roman" w:hAnsi="Times New Roman"/>
                <w:sz w:val="24"/>
                <w:szCs w:val="24"/>
                <w:lang w:val="bg-BG"/>
              </w:rPr>
              <w:t>Директива 2008/38/ЕО. Директивата е въведена с Наредба № 10 от 2003 г. за фуражите със специално предназначение, като въведените санкции в действащия Закон за фуражите не се променят.</w:t>
            </w:r>
          </w:p>
          <w:p>
            <w:pPr>
              <w:pStyle w:val="Normal"/>
              <w:spacing w:lineRule="auto" w:line="240" w:before="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b/>
                <w:i/>
                <w:iCs/>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на нормативния акт и анализ на изпълнението на политиката не са извършва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lang w:val="bg-BG"/>
              </w:rPr>
            </w:pPr>
            <w:r>
              <w:rPr>
                <w:rFonts w:eastAsia="Times New Roman" w:cs="Times New Roman" w:ascii="Times New Roman" w:hAnsi="Times New Roman"/>
                <w:b/>
                <w:sz w:val="24"/>
                <w:szCs w:val="24"/>
                <w:lang w:val="bg-BG"/>
              </w:rPr>
              <w:t>2. Цели:</w:t>
            </w:r>
            <w:r>
              <w:rPr>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sz w:val="24"/>
                <w:szCs w:val="24"/>
                <w:lang w:val="bg-BG"/>
              </w:rPr>
              <w:t>С приемането на направените предложения за изменение и допълнение на Закона за фуражите се цел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Проблем 1:</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осигуряване на условията по прилагането на Регламент (ЕС) 2019/4 ще бъдат постигнати следните цел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w:t>
            </w:r>
          </w:p>
          <w:p>
            <w:pPr>
              <w:pStyle w:val="Normal"/>
              <w:spacing w:lineRule="auto" w:line="240" w:before="120" w:after="120"/>
              <w:ind w:left="1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на икономически жизнеспособно производство на безопасни медикаментозни фуражи, както и насърчаване на иновациите за администриране на ВМП за прием през устата, особено при медикаментозните храни за домашни любим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амаляване на употребата на антимикробни средства при животните чрез конкретни мерки за насърчаване на тяхната отговорна и разумна употреба, което е свързано с една от основните амбиции на Европейския единен план за действие в областта на здравеопазването срещу антимикробната резистентност, приет от Европейската комисия през юни 2017 г.</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За Проблем 2:</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осигуряване на условията по прилагането на</w:t>
            </w:r>
            <w:r>
              <w:rPr>
                <w:lang w:val="bg-BG"/>
              </w:rPr>
              <w:t xml:space="preserve"> </w:t>
            </w:r>
            <w:r>
              <w:rPr>
                <w:rFonts w:eastAsia="Times New Roman" w:cs="Times New Roman" w:ascii="Times New Roman" w:hAnsi="Times New Roman"/>
                <w:sz w:val="24"/>
                <w:szCs w:val="24"/>
                <w:lang w:val="bg-BG"/>
              </w:rPr>
              <w:t>Регламент (ЕС) 2020/354 ще бъдат постигнати следните цели:</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Цел 1:</w:t>
            </w:r>
            <w:r>
              <w:rPr>
                <w:rFonts w:eastAsia="Times New Roman" w:cs="Times New Roman" w:ascii="Times New Roman" w:hAnsi="Times New Roman"/>
                <w:bCs/>
                <w:sz w:val="24"/>
                <w:szCs w:val="24"/>
                <w:lang w:val="bg-BG"/>
              </w:rPr>
              <w:t xml:space="preserve">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Гарантиране употребата на фуражи, предназначени за специфични хранителни цели на целевите животни и задоволяване на специфичните потребности на животните;</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Цел 2:</w:t>
            </w:r>
            <w:r>
              <w:rPr>
                <w:rFonts w:eastAsia="Times New Roman" w:cs="Times New Roman" w:ascii="Times New Roman" w:hAnsi="Times New Roman"/>
                <w:bCs/>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bCs/>
                <w:sz w:val="24"/>
                <w:szCs w:val="24"/>
                <w:lang w:val="bg-BG"/>
              </w:rPr>
              <w:t>Опазване здравето на животните чрез изхранването им за определен период от време с фуражи, предназначени да задоволят определени техни физиологични потребност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емеделието</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колната среда и вод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ългарска агенция по безопасност на храните</w:t>
            </w:r>
          </w:p>
          <w:p>
            <w:pPr>
              <w:pStyle w:val="Normal"/>
              <w:spacing w:lineRule="auto" w:line="24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ператори във фуражния сектор</w:t>
            </w:r>
          </w:p>
          <w:p>
            <w:pPr>
              <w:pStyle w:val="Normal"/>
              <w:spacing w:lineRule="auto" w:line="24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Доставчици на услуги, управляващи средствата за комуникация от разстояние</w:t>
            </w:r>
          </w:p>
          <w:p>
            <w:pPr>
              <w:pStyle w:val="Normal"/>
              <w:spacing w:lineRule="auto" w:line="24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аучните организации и институти - Тракийски университет, гр. Стара Загора; Лесотехнически университет, гр. София; Университет по хранителни технологии, гр. Пловдив;</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Браншови организации:</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 Съюза на производителите на комбинирани фуражи – 72 бр. членове;</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 Асоциация на свиневъдите в България;</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3. Българската асоциация на търговците на зърно и фуражи – 26 бр. членове;</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4. Асоциация на земеделските производители в България;</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5. Асоциация на индустриалното свиневъдство в България;</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6. Съюза на птицевъдите в България – 63 бр. членове;</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7. Асоциация на промишленото птицевъдство;</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етеринарни лекари</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обственици на животни</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требители на продукти от животински произход</w:t>
            </w:r>
          </w:p>
          <w:p>
            <w:pPr>
              <w:pStyle w:val="Normal"/>
              <w:spacing w:lineRule="auto" w:line="240" w:before="120" w:after="120"/>
              <w:jc w:val="both"/>
              <w:rPr/>
            </w:pPr>
            <w:r>
              <w:rPr>
                <w:rFonts w:eastAsia="Times New Roman" w:cs="Times New Roman" w:ascii="Times New Roman" w:hAnsi="Times New Roman"/>
                <w:b/>
                <w:bCs/>
                <w:sz w:val="24"/>
                <w:szCs w:val="24"/>
                <w:lang w:val="bg-BG" w:eastAsia="bg-BG"/>
              </w:rPr>
              <w:t xml:space="preserve">Редица участници </w:t>
            </w:r>
            <w:r>
              <w:rPr>
                <w:rFonts w:eastAsia="Times New Roman" w:cs="Times New Roman" w:ascii="Times New Roman" w:hAnsi="Times New Roman"/>
                <w:bCs/>
                <w:sz w:val="24"/>
                <w:szCs w:val="24"/>
                <w:lang w:val="bg-BG" w:eastAsia="bg-BG"/>
              </w:rPr>
              <w:t>ще се възползват от ЗИД на Закона за фуражите, сред които, фермери, собственици на домашни любимци, ветеринарните лекари, фармацевтични компании и други предприятия. Като цяло всички ще имат полза от това ново законодателство, особено чрез мерките за борба с антимикробната резистентност, където е установено наличието на връзки между здравето на човека, здравето на животните и околната среда.</w:t>
            </w:r>
          </w:p>
          <w:p>
            <w:pPr>
              <w:pStyle w:val="Normal"/>
              <w:spacing w:lineRule="auto" w:line="240" w:before="120" w:after="120"/>
              <w:jc w:val="both"/>
              <w:rPr/>
            </w:pPr>
            <w:r>
              <w:rPr>
                <w:rFonts w:eastAsia="Times New Roman" w:cs="Times New Roman" w:ascii="Times New Roman" w:hAnsi="Times New Roman"/>
                <w:bCs/>
                <w:sz w:val="24"/>
                <w:szCs w:val="24"/>
                <w:lang w:val="bg-BG" w:eastAsia="bg-BG"/>
              </w:rPr>
              <w:t>За</w:t>
            </w:r>
            <w:r>
              <w:rPr>
                <w:rFonts w:eastAsia="Times New Roman" w:cs="Times New Roman" w:ascii="Times New Roman" w:hAnsi="Times New Roman"/>
                <w:b/>
                <w:bCs/>
                <w:sz w:val="24"/>
                <w:szCs w:val="24"/>
                <w:lang w:val="bg-BG" w:eastAsia="bg-BG"/>
              </w:rPr>
              <w:t xml:space="preserve"> собствениците на животни животните </w:t>
            </w:r>
            <w:r>
              <w:rPr>
                <w:rFonts w:eastAsia="Times New Roman" w:cs="Times New Roman" w:ascii="Times New Roman" w:hAnsi="Times New Roman"/>
                <w:bCs/>
                <w:sz w:val="24"/>
                <w:szCs w:val="24"/>
                <w:lang w:val="bg-BG" w:eastAsia="bg-BG"/>
              </w:rPr>
              <w:t>ползата ще се дължи на прилагането на правилните лекарствата, достъпни за лечението им при поставена диагноза от ветеринарен лекар и необходимост от лечение, както и на подходяща употреба на тези лекарства, когато те са антимикробни.</w:t>
            </w:r>
          </w:p>
          <w:p>
            <w:pPr>
              <w:pStyle w:val="Normal"/>
              <w:spacing w:lineRule="auto" w:line="240" w:before="120" w:after="120"/>
              <w:jc w:val="both"/>
              <w:rPr/>
            </w:pPr>
            <w:r>
              <w:rPr>
                <w:rFonts w:eastAsia="Times New Roman" w:cs="Times New Roman" w:ascii="Times New Roman" w:hAnsi="Times New Roman"/>
                <w:sz w:val="24"/>
                <w:szCs w:val="24"/>
                <w:lang w:val="bg-BG" w:eastAsia="bg-BG"/>
              </w:rPr>
              <w:t xml:space="preserve">Очаква се ползата за </w:t>
            </w:r>
            <w:r>
              <w:rPr>
                <w:rFonts w:eastAsia="Times New Roman" w:cs="Times New Roman" w:ascii="Times New Roman" w:hAnsi="Times New Roman"/>
                <w:b/>
                <w:sz w:val="24"/>
                <w:szCs w:val="24"/>
                <w:lang w:val="bg-BG" w:eastAsia="bg-BG"/>
              </w:rPr>
              <w:t>здравето на човека</w:t>
            </w:r>
            <w:r>
              <w:rPr>
                <w:rFonts w:eastAsia="Times New Roman" w:cs="Times New Roman" w:ascii="Times New Roman" w:hAnsi="Times New Roman"/>
                <w:sz w:val="24"/>
                <w:szCs w:val="24"/>
                <w:lang w:val="bg-BG" w:eastAsia="bg-BG"/>
              </w:rPr>
              <w:t xml:space="preserve"> да дойде от правилата, целящи да запазят ефективността на антимикробните средства (включително антибиотиците). </w:t>
            </w:r>
          </w:p>
          <w:p>
            <w:pPr>
              <w:pStyle w:val="Normal"/>
              <w:spacing w:lineRule="auto" w:line="240" w:before="120" w:after="120"/>
              <w:jc w:val="both"/>
              <w:rPr/>
            </w:pPr>
            <w:r>
              <w:rPr>
                <w:rFonts w:eastAsia="Times New Roman" w:cs="Times New Roman" w:ascii="Times New Roman" w:hAnsi="Times New Roman"/>
                <w:b/>
                <w:bCs/>
                <w:sz w:val="24"/>
                <w:szCs w:val="24"/>
                <w:lang w:val="bg-BG" w:eastAsia="bg-BG"/>
              </w:rPr>
              <w:t xml:space="preserve">Производителите на медикаментозни фуражи </w:t>
            </w:r>
            <w:r>
              <w:rPr>
                <w:rFonts w:eastAsia="Times New Roman" w:cs="Times New Roman" w:ascii="Times New Roman" w:hAnsi="Times New Roman"/>
                <w:bCs/>
                <w:sz w:val="24"/>
                <w:szCs w:val="24"/>
                <w:lang w:val="bg-BG" w:eastAsia="bg-BG"/>
              </w:rPr>
              <w:t xml:space="preserve">ще се възползват от подобрената конкуренция, подобрената циркулация на ВМП и медикаментозни фуражи в целия ЕС.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sz w:val="24"/>
                <w:szCs w:val="24"/>
                <w:lang w:val="bg-BG" w:eastAsia="bg-BG"/>
              </w:rPr>
              <w:t xml:space="preserve">Обучението на бъдещите специалисти в университетите, които ще работят в сферата на производството на медикаментозни фуражи и в сферата на животновъдството ще допринесе за правилното лечение и разумната употреба на ветеринарни лекарствени продукти чрез медикаментозните фуражи при лечението на животните и хомогенното разпределение на тези субстанции в произведения медикаментозен фураж. </w:t>
            </w:r>
          </w:p>
          <w:p>
            <w:pPr>
              <w:pStyle w:val="Normal"/>
              <w:spacing w:lineRule="auto" w:line="240" w:before="120" w:after="120"/>
              <w:jc w:val="both"/>
              <w:rPr>
                <w:rFonts w:ascii="Times New Roman" w:hAnsi="Times New Roman" w:eastAsia="Times New Roman" w:cs="Times New Roman"/>
                <w:b/>
                <w:b/>
                <w:bCs/>
                <w:iCs/>
                <w:sz w:val="24"/>
                <w:szCs w:val="24"/>
                <w:lang w:val="bg-BG"/>
              </w:rPr>
            </w:pPr>
            <w:r>
              <w:rPr>
                <w:rFonts w:eastAsia="Times New Roman" w:cs="Times New Roman" w:ascii="Times New Roman" w:hAnsi="Times New Roman"/>
                <w:b/>
                <w:bCs/>
                <w:iCs/>
                <w:sz w:val="24"/>
                <w:szCs w:val="24"/>
                <w:lang w:val="bg-BG"/>
              </w:rPr>
              <w:t xml:space="preserve">Към датата на извършване на настоящата частична оценка на въздействието на територията на Република България са одобрени 10 бр. производители на медикаментозни фуражи, които произвеждат такива само за сектор свиневъдство. </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4.1. По Проблем 1:</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sz w:val="24"/>
                <w:szCs w:val="24"/>
                <w:lang w:val="bg-BG"/>
              </w:rPr>
              <w:t>Вариантът „Без действие“ се характеризира с непредприемането на никакви действия, които пряко да адресират дефинираните проблеми. При такъв вариант констатираните проблеми ще продължат да съществуват и определените цели няма да бъдат постигнати. Ще продължават да съществуват предпоставките за пускането на пазара на медикаментозни фуражи, които не съответстват на изискванията на европейското законодателство.</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 xml:space="preserve">Продължаване на тенденцията за производство и пускане на пазара на медикаментозни фуражи в съответствие с настоящите национални правила и създаване на предпоставка за задълбочаване на проблема с антимикробната резистентност.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специфични въздействия при този вариан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посочените предприятия боравят с медикаментозни фуражи, вариантът „Без действие“ ще се отрази неблагоприятно и за тях, тъй като ще  бъде създадена предпоставка за задълбочаване на проблема с антимикробната резистентност.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w:t>
            </w:r>
            <w:r>
              <w:rPr>
                <w:lang w:val="bg-BG"/>
              </w:rPr>
              <w:t xml:space="preserve"> </w:t>
            </w:r>
            <w:r>
              <w:rPr>
                <w:rFonts w:cs="Times New Roman" w:ascii="Times New Roman" w:hAnsi="Times New Roman"/>
                <w:b/>
                <w:sz w:val="24"/>
                <w:szCs w:val="24"/>
                <w:lang w:val="bg-BG"/>
              </w:rPr>
              <w:t>Приемане на</w:t>
            </w:r>
            <w:r>
              <w:rPr>
                <w:lang w:val="bg-BG"/>
              </w:rPr>
              <w:t xml:space="preserve"> </w:t>
            </w:r>
            <w:r>
              <w:rPr>
                <w:rFonts w:eastAsia="Times New Roman" w:cs="Times New Roman" w:ascii="Times New Roman" w:hAnsi="Times New Roman"/>
                <w:b/>
                <w:sz w:val="24"/>
                <w:szCs w:val="24"/>
                <w:lang w:val="bg-BG"/>
              </w:rPr>
              <w:t>Закон за изменение и допълнение на Закона за фураж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ализирането на варианта предполага промени в процеса на производство на медикаментозни фуражи. В Регламент (ЕС) 2019/4  са посочени съответните мерки и действия, които трябва да бъдат прилагани от операторите в сектора на фуражите. С регламента се въвежда нова възможност за производство на медикаментозни фуражи, за която дейност е разписана процедура по одобре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едложения Закон за изменение и допълнение на Закона за фуражите са разписани основните изисквания по отношение на мерките за намаляване на кръстосаното замърсяване в нецелеви фуражи, което е свързано и с мерките за борба с АМР и за насърчаване на разумно и отговорно използване на антимикробни средства, следвайки подхода „едно здраве“. До определянето на максимални граници за кръстосано замърсяване на фуражите с антимикробни средства, основаващи се на научна оценка се въвежда изискване за недопускане на кръстосано замърсяване в рамките на границата на откриване на метода на анализ на активното лекарствено вещество.</w:t>
            </w:r>
            <w:r>
              <w:rPr>
                <w:lang w:val="bg-BG"/>
              </w:rPr>
              <w:t xml:space="preserve"> </w:t>
            </w:r>
            <w:r>
              <w:rPr>
                <w:rFonts w:eastAsia="Times New Roman" w:cs="Times New Roman" w:ascii="Times New Roman" w:hAnsi="Times New Roman"/>
                <w:sz w:val="24"/>
                <w:szCs w:val="24"/>
                <w:lang w:val="bg-BG"/>
              </w:rPr>
              <w:t>Въведените изисквания за недопускане на кръстосано замърсяване са свързани с изменения на разпоредбите разписани в Глава VII „Медикаментозни фуражи“ от действащия Закон за фураж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пълват се процедурите за регистрация и одобрение на национално ниво разписани в Закона за фуражите за регистрация и одобрение на обекти, съгласно Регламент (ЕО) № 183/2005 с включването на обектите на операторите, които работят в сектора на производството и търговията на медикаментозни фуражи, включително и на мобилни смесител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чл. 22 от Регламент (ЕС) 2019/4 държавите членки трябва да установят система от санкции, приложими при нарушение на настоящия регламент, и да се вземат всички мерки, необходими за да гарантират прилагането им. Предвидените санкции трябва да бъдат ефективни, пропорционални и възпиращ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ени са санкции за:</w:t>
            </w:r>
          </w:p>
          <w:p>
            <w:pPr>
              <w:pStyle w:val="ListParagraph"/>
              <w:numPr>
                <w:ilvl w:val="0"/>
                <w:numId w:val="3"/>
              </w:numPr>
              <w:spacing w:lineRule="auto" w:line="240" w:before="120" w:after="120"/>
              <w:contextualSpacing/>
              <w:jc w:val="both"/>
              <w:rPr/>
            </w:pPr>
            <w:r>
              <w:rPr>
                <w:rFonts w:eastAsia="Times New Roman" w:cs="Times New Roman" w:ascii="Times New Roman" w:hAnsi="Times New Roman"/>
                <w:sz w:val="24"/>
                <w:szCs w:val="24"/>
                <w:lang w:val="bg-BG"/>
              </w:rPr>
              <w:t>нарушаване на разпоредбите за реклама на медикаментозни фуражи (чл. 60а от закона):</w:t>
            </w:r>
          </w:p>
          <w:p>
            <w:pPr>
              <w:pStyle w:val="ListParagraph"/>
              <w:spacing w:lineRule="auto" w:line="240" w:before="120" w:after="120"/>
              <w:ind w:left="794"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 физическо лице, което наруши разпоредбите глоба в размер от 5 000 до 10 000 лв., а при повторно нарушение глобата е в размер от 10000 до 15 000 лв.;</w:t>
            </w:r>
          </w:p>
          <w:p>
            <w:pPr>
              <w:pStyle w:val="ListParagraph"/>
              <w:spacing w:lineRule="auto" w:line="240" w:before="120" w:after="120"/>
              <w:ind w:left="794"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 юридическо лице или едноличен търговец, се налага имуществена санкция в размер от 10 000 до 15 000 лв., а при повторно нарушение санкцията е в размер от 15 000 до 30 000 лв.;</w:t>
            </w:r>
          </w:p>
          <w:p>
            <w:pPr>
              <w:pStyle w:val="ListParagraph"/>
              <w:numPr>
                <w:ilvl w:val="0"/>
                <w:numId w:val="3"/>
              </w:numPr>
              <w:spacing w:lineRule="auto" w:line="240" w:before="120" w:after="120"/>
              <w:contextualSpacing/>
              <w:jc w:val="both"/>
              <w:rPr/>
            </w:pPr>
            <w:r>
              <w:rPr>
                <w:rFonts w:eastAsia="Times New Roman" w:cs="Times New Roman" w:ascii="Times New Roman" w:hAnsi="Times New Roman"/>
                <w:sz w:val="24"/>
                <w:szCs w:val="24"/>
                <w:lang w:val="bg-BG"/>
              </w:rPr>
              <w:t>търговия на дребно с фуражи за животни, които не са предназначени за производство на храни в обекти, които не са регистрирани от Българската агенция по безопасност на храните (чл. 66):</w:t>
            </w:r>
          </w:p>
          <w:p>
            <w:pPr>
              <w:pStyle w:val="ListParagraph"/>
              <w:spacing w:lineRule="auto" w:line="240" w:before="120" w:after="120"/>
              <w:ind w:left="794"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 физическо лице, което наруши разпоредбите глоба в размер от 1 000 до 3 000 лв., а при повторно нарушение глобата е в размер от 3 000 до 5 000 лв.;</w:t>
            </w:r>
          </w:p>
          <w:p>
            <w:pPr>
              <w:pStyle w:val="ListParagraph"/>
              <w:spacing w:lineRule="auto" w:line="240" w:before="120" w:after="120"/>
              <w:ind w:left="794"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за юридическо лице или едноличен търговец, се налага имуществена санкция в размер от 3 000 до 5 000 лв., а при повторно нарушение санкцията е в размер от </w:t>
              <w:br/>
              <w:t>5 000 до 10 000 лв.;</w:t>
            </w:r>
          </w:p>
          <w:p>
            <w:pPr>
              <w:pStyle w:val="ListParagraph"/>
              <w:numPr>
                <w:ilvl w:val="0"/>
                <w:numId w:val="3"/>
              </w:numPr>
              <w:spacing w:lineRule="auto" w:line="240" w:before="120" w:after="120"/>
              <w:contextualSpacing/>
              <w:jc w:val="both"/>
              <w:rPr/>
            </w:pPr>
            <w:r>
              <w:rPr>
                <w:rFonts w:eastAsia="Times New Roman" w:cs="Times New Roman" w:ascii="Times New Roman" w:hAnsi="Times New Roman"/>
                <w:sz w:val="24"/>
                <w:szCs w:val="24"/>
                <w:lang w:val="bg-BG"/>
              </w:rPr>
              <w:t>нарушаване на разпоредбите за производство, съхранение, транспорт и пускане на пазара</w:t>
            </w:r>
            <w:r>
              <w:rPr>
                <w:lang w:val="bg-BG"/>
              </w:rPr>
              <w:t xml:space="preserve"> </w:t>
            </w:r>
            <w:r>
              <w:rPr>
                <w:rFonts w:eastAsia="Times New Roman" w:cs="Times New Roman" w:ascii="Times New Roman" w:hAnsi="Times New Roman"/>
                <w:sz w:val="24"/>
                <w:szCs w:val="24"/>
                <w:lang w:val="bg-BG"/>
              </w:rPr>
              <w:t>на медикаментозни фуражи (чл. 77г):</w:t>
            </w:r>
          </w:p>
          <w:p>
            <w:pPr>
              <w:pStyle w:val="ListParagraph"/>
              <w:spacing w:lineRule="auto" w:line="240" w:before="120" w:after="120"/>
              <w:ind w:left="794"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 физическо лице, което наруши разпоредбите глоба в размер от 3 000 до 5 000 лв., а при повторно нарушение глобата е в размер от 5000 до 10 000 лв.;</w:t>
            </w:r>
          </w:p>
          <w:p>
            <w:pPr>
              <w:pStyle w:val="ListParagraph"/>
              <w:spacing w:lineRule="auto" w:line="240" w:before="120" w:after="120"/>
              <w:ind w:left="794"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за юридическо лице или едноличен търговец, се налага имуществена санкция в размер от 5000 до 10 000 лв., а при повторно нарушение санкцията е в размер от </w:t>
              <w:br/>
              <w:t>10 000 до 20 000 лв.;</w:t>
            </w:r>
          </w:p>
          <w:p>
            <w:pPr>
              <w:pStyle w:val="ListParagraph"/>
              <w:numPr>
                <w:ilvl w:val="0"/>
                <w:numId w:val="3"/>
              </w:numPr>
              <w:spacing w:lineRule="auto" w:line="240" w:before="120" w:after="120"/>
              <w:contextualSpacing/>
              <w:jc w:val="both"/>
              <w:rPr/>
            </w:pPr>
            <w:r>
              <w:rPr>
                <w:rFonts w:eastAsia="Times New Roman" w:cs="Times New Roman" w:ascii="Times New Roman" w:hAnsi="Times New Roman"/>
                <w:sz w:val="24"/>
                <w:szCs w:val="24"/>
                <w:lang w:val="bg-BG"/>
              </w:rPr>
              <w:t>нарушаване на забраната за хранене на животни, отглеждани за производство на храни и животни, които не се отглеждат за производство на храни,</w:t>
            </w:r>
            <w:r>
              <w:rPr>
                <w:lang w:val="bg-BG"/>
              </w:rPr>
              <w:t xml:space="preserve"> </w:t>
            </w:r>
            <w:r>
              <w:rPr>
                <w:rFonts w:eastAsia="Times New Roman" w:cs="Times New Roman" w:ascii="Times New Roman" w:hAnsi="Times New Roman"/>
                <w:sz w:val="24"/>
                <w:szCs w:val="24"/>
                <w:lang w:val="bg-BG"/>
              </w:rPr>
              <w:t>включително и за животни с ценна кожа с медикаментозен фураж, който не е произведен от одобрен производител на медикаментозни фуражи:</w:t>
            </w:r>
          </w:p>
          <w:p>
            <w:pPr>
              <w:pStyle w:val="ListParagraph"/>
              <w:spacing w:lineRule="auto" w:line="240" w:before="120" w:after="120"/>
              <w:ind w:left="794"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 физическо лице, което наруши разпоредбите глоба в размер от 3000 до 5000 лв., а при повторно нарушение глобата е в размер от 5000 до 10 000 лв.;</w:t>
            </w:r>
          </w:p>
          <w:p>
            <w:pPr>
              <w:pStyle w:val="ListParagraph"/>
              <w:spacing w:lineRule="auto" w:line="240" w:before="120" w:after="120"/>
              <w:ind w:left="794"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за юридическо лице или едноличен търговец, се налага имуществена санкция в размер от 5000 до 10 000 лв., а при повторно нарушение санкцията е в размер от </w:t>
              <w:br/>
              <w:t>10 000 до 20 000 лв.</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мерът на санкциите е определен на база тежестта на нарушението и съответната икономическа полза, която операторът ще получи при нарушаване на закона и изискванията на чл. 12 от Закон за административните нарушения и наказания и чл. 22 от Регламент (ЕС) 2019/4.</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ъведените санкции са свързани с конкретни разпоредби от Закона, които към момента са регулирани от Наредба № 1 от 2014 г.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отенциалните икономически, социални и екологични положителни въздействия върху заинтересованите страни посочени в т. 3 са свързани със създаване на условия за:</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твратяване на нелоялните търговски практики, които оказват негативно въздействие върху общественото здраве и здравето на животните и може да наруши конкуренцията;</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пазване на ефективността на антимикробните средства (включително антибиотиците);</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азване на околната среда, чрез въвеждане на правила за събиране и обезвреждане на неизползваните медикаментозни фуражи.</w:t>
            </w:r>
          </w:p>
          <w:p>
            <w:pPr>
              <w:pStyle w:val="Normal"/>
              <w:spacing w:lineRule="auto" w:line="240" w:before="0" w:after="0"/>
              <w:jc w:val="both"/>
              <w:rPr/>
            </w:pPr>
            <w:r>
              <w:rPr>
                <w:rFonts w:eastAsia="Times New Roman" w:cs="Times New Roman" w:ascii="Times New Roman" w:hAnsi="Times New Roman"/>
                <w:sz w:val="24"/>
                <w:szCs w:val="24"/>
                <w:lang w:val="bg-BG"/>
              </w:rPr>
              <w:t>Заинтересованите страни посочени в т. 3 ще бъдат в конкурентна среда по между си и ще могат да направят своя информиран избор, както и ще бъде запазена ефективността на антимикробните средст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екта на акта не се предвиждат допълнителни разходи/ трансфери/ други плащания, които се предлага да бъдат одобрени по бюджета на първостепенния разпоредител с бюджет или по сметка за средства от Европейския съюз, за сметка на бюджети по държавния бюджет. Предложеният проект на акта не води до въздействие върху държавния бюдж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граничава свободното движение на стоки, а с прилагането на единните правила в целия ЕС се гарантира свободната вътресъюзна търговия, което не създава бариери пред участниците във веригата. Чрез регламентираното разрешаване на производство на медикаментозни фуражи в мобилни смесители се гарантира въвеждането на нови производствени технологии и възможността за произвеждане на краен продукт директно в животновъдния обект.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въведените единни правила за етикетиране на медикаментозните фуражи се гарантира информирания избор на потребител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разумната употреба на ветеринарни лекарствени продукти при лечението на животните чрез медикаментозни фуражи се гарантира подобряване на здравния статус на животните и косвено на хората, като се очаква да се намали резистентността при употребата на антибиотиците, което е глобален проблем.</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въвеждането на изискването за регламентирано събиране и обезвреждане на неизползваните медикаментозни фуражи се постига опазване на околната среда, както на почвените слоеве, така и на подпочвените води от замърсяване с ветеринарни лекарствени продук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идентифицирани негативни въздействия свързани с опазване здравето на хората и животните. Отрицателни въздействия биха се идентифицирали при пряко заинтересованите страни посочени в т. 3, които не изпълняват разпоредбите на законодателството и прилагат нелоялни търговски практики, и които не обезвреждат неизползваните медикаментозни фуражи, което води до по-голяма икономическа полза за конкретния оператор.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е са идентифицир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В случай че посочените предприятия боравят с медикаментозни фуражи, за тях ще се прилагат същите правила, както и за останалите оператори във фуражния сектор. Доколкото въздействието от прилагането на предложената нормативна уредба върху страните се очаква да бъде положително, МСП, също ще бъдат повлияни от описаните положителни въздействия, така както е посочено по-горе.</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хармонизиран подход не води до увеличаване на административната тежест. Въведените санкции, посочени по-горе, са свързани с конкретни разпоредби от Закона, които в момента са регулирани от Наредба № 1 от 2014 г. Гарантира се достъпа на всеки един от операторите във фуражния сектор до съответните пазари, както и гарантира предлагането на безопасни фуражи.</w:t>
            </w:r>
          </w:p>
          <w:p>
            <w:pPr>
              <w:pStyle w:val="Normal"/>
              <w:spacing w:lineRule="auto" w:line="240" w:before="12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b/>
                <w:bCs/>
                <w:iCs/>
                <w:sz w:val="24"/>
                <w:szCs w:val="24"/>
                <w:lang w:val="bg-BG"/>
              </w:rPr>
              <w:t>4.2. По Проблем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Без действие“ се характеризира с непредприемането на никакви действия, които пряко да адресират дефинираните проблеми. При такъв вариант констатираните проблеми ще продължат да съществуват и определените цели няма да бъдат постигнати. Ще продължават да съществуват предпоставките за пускането на пазара на фуражи със специално предназначение, които не съответстват на изискванията на европейското законодател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положителни икономически, социални или екологични въздействия вследствие на прилагането на този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 xml:space="preserve">Продължаване на тенденцията за производство и пускане на пазара на фуражите със специално предназначение в съответствие с настоящите национални правила и създаване на предпоставка за пускане на пазара на фуражи с различно съдържание за една и съща специфична хранителна цел.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е са идентифицирани специфични въздействия при този вариант.</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0"/>
              <w:jc w:val="both"/>
              <w:rPr/>
            </w:pPr>
            <w:r>
              <w:rPr>
                <w:rFonts w:eastAsia="Times New Roman" w:cs="Times New Roman" w:ascii="Times New Roman" w:hAnsi="Times New Roman"/>
                <w:sz w:val="24"/>
                <w:szCs w:val="24"/>
                <w:lang w:val="bg-BG"/>
              </w:rPr>
              <w:t xml:space="preserve">В случай че посочените предприятия боравят с фуражи със специално предназначение, вариантът „Без действие“ ще се отрази неблагоприятно и за тях, тъй като ще  бъде създадена предпоставка за задълбочаване на проблема с предлагане на пазара на фуражи с различно съдържание за една и съща специфична хранителна цел.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w:t>
            </w:r>
            <w:r>
              <w:rPr>
                <w:lang w:val="bg-BG"/>
              </w:rPr>
              <w:t xml:space="preserve"> </w:t>
            </w:r>
            <w:r>
              <w:rPr>
                <w:rFonts w:eastAsia="Times New Roman" w:cs="Times New Roman" w:ascii="Times New Roman" w:hAnsi="Times New Roman"/>
                <w:b/>
                <w:sz w:val="24"/>
                <w:szCs w:val="24"/>
                <w:lang w:val="bg-BG"/>
              </w:rPr>
              <w:t>Приемане на Закон за изменение и допълнение на Закона за фураж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0"/>
              <w:jc w:val="both"/>
              <w:rPr/>
            </w:pPr>
            <w:r>
              <w:rPr>
                <w:rFonts w:eastAsia="Times New Roman" w:cs="Times New Roman" w:ascii="Times New Roman" w:hAnsi="Times New Roman"/>
                <w:sz w:val="24"/>
                <w:szCs w:val="24"/>
                <w:lang w:val="bg-BG"/>
              </w:rPr>
              <w:t>Реализирането на варианта предполага промени в процеса на производство на фуражите със специално предназначение. С Регламент (ЕС) 2020/354 е съставен Списък на предназначенията на фуражите, предназначени за специфични хранителни цели, съставен в съответствие с чл. 10 от Регламент (ЕО) № 767/2009.</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едложения Закон за изменение и допълнение на Закона за фуражите са разписани  са преходни мерки, свързани с отмяната на Директива 2008/38/ЕИО и прилагането на Регламент (ЕС) 2020/354.</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енциалните икономически, социални и екологични положителни въздействия върху заинтересованите страни посочени в т. 3 са свързани със създаване на условия за:</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твратяване на нелоялните търговски практики;</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азване на здравето на животните хранени с фуражи, предназначени за специфични хранителни цели.</w:t>
            </w:r>
          </w:p>
          <w:p>
            <w:pPr>
              <w:pStyle w:val="Normal"/>
              <w:spacing w:lineRule="auto" w:line="240" w:before="0" w:after="0"/>
              <w:jc w:val="both"/>
              <w:rPr/>
            </w:pPr>
            <w:r>
              <w:rPr>
                <w:rFonts w:eastAsia="Times New Roman" w:cs="Times New Roman" w:ascii="Times New Roman" w:hAnsi="Times New Roman"/>
                <w:sz w:val="24"/>
                <w:szCs w:val="24"/>
                <w:lang w:val="bg-BG"/>
              </w:rPr>
              <w:t>Пряко заинтересованите страни посочени в т. 3 ще бъдат в конкурентна среда по между си, чрез въведените хармонизирани правила на ниво Европейски съюз.</w:t>
            </w:r>
          </w:p>
          <w:p>
            <w:pPr>
              <w:pStyle w:val="Normal"/>
              <w:spacing w:lineRule="auto" w:line="240" w:before="0" w:after="0"/>
              <w:jc w:val="both"/>
              <w:rPr/>
            </w:pPr>
            <w:r>
              <w:rPr>
                <w:rFonts w:eastAsia="Times New Roman" w:cs="Times New Roman" w:ascii="Times New Roman" w:hAnsi="Times New Roman"/>
                <w:sz w:val="24"/>
                <w:szCs w:val="24"/>
                <w:lang w:val="bg-BG"/>
              </w:rPr>
              <w:t>Косвено заинтересованите страни посочени в т. 3 ще могат да направят своя информиран избор, както и ще бъде гарантирано здравето на хората и животн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екта на акта не се предвиждат допълнителни разходи/ трансфери/ други плащания, които се предлага да бъдат одобрени по бюджета на първостепенния разпоредител с бюджет или по сметка за средства от Европейския съюз, за сметка на бюджети по държавния бюджет. Предложеният проект на акта не води до въздействие върху държавния бюдж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граничава свободното движение на стоки, а с прилагането на единните правила в целия ЕС се гарантира свободната вътресъюзна търговия, което не създава бариери пред участниците във веригата.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въведените единни правила за етикетиране на фуражите предназначени за специфични хранителни цели се гарантира информирания избор на потребит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идентифицирани негативни въздействия,</w:t>
            </w:r>
            <w:r>
              <w:rPr>
                <w:lang w:val="bg-BG"/>
              </w:rPr>
              <w:t xml:space="preserve"> </w:t>
            </w:r>
            <w:r>
              <w:rPr>
                <w:rFonts w:eastAsia="Times New Roman" w:cs="Times New Roman" w:ascii="Times New Roman" w:hAnsi="Times New Roman"/>
                <w:sz w:val="24"/>
                <w:szCs w:val="24"/>
                <w:lang w:val="bg-BG"/>
              </w:rPr>
              <w:t>свързани с опазване здравето на хората и животните. Отрицателно въздействие се идентифицира при пряко заинтересованите страни посочени в т. 3, които прилагат нелоялни търговски практики. Тези практики водят до по-голяма икономическа полза за конкретния оператор.</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е са идентифицирани 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В случай че посочените предприятия боравят с фуражи със специално предназначение, за тях ще се прилагат същите правила, както и за останалите оператори във фуражния сектор. Доколкото въздействието от прилагането на предложената нормативна уредба върху страните се очаква да бъде положително, МСП, също ще бъдат повлияни от описаните положителни въздействия, така както е посочено по-горе.</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Въвеждането на хармонизиран подход не води до увеличаване на административната тежест. Не се въвеждат нови регулаторни режими, както и не се засягат съществуващите такива. С Регламент (ЕС) 2020/354 се гарантира достъпа на всеки един от операторите във фуражния сектор до съответните пазари, както и гарантира предлагането на безопасни фуражи.</w:t>
            </w:r>
          </w:p>
          <w:p>
            <w:pPr>
              <w:pStyle w:val="Normal"/>
              <w:spacing w:lineRule="auto" w:line="240" w:before="12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Cs/>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6399" w:type="dxa"/>
              <w:jc w:val="left"/>
              <w:tblInd w:w="552" w:type="dxa"/>
              <w:tblLayout w:type="fixed"/>
              <w:tblCellMar>
                <w:top w:w="0" w:type="dxa"/>
                <w:left w:w="0" w:type="dxa"/>
                <w:bottom w:w="0" w:type="dxa"/>
                <w:right w:w="0" w:type="dxa"/>
              </w:tblCellMar>
            </w:tblPr>
            <w:tblGrid>
              <w:gridCol w:w="471"/>
              <w:gridCol w:w="1524"/>
              <w:gridCol w:w="2126"/>
              <w:gridCol w:w="2278"/>
            </w:tblGrid>
            <w:tr>
              <w:trPr>
                <w:trHeight w:val="357" w:hRule="atLeast"/>
              </w:trPr>
              <w:tc>
                <w:tcPr>
                  <w:tcW w:w="19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84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651"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63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63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77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772"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ниска </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bl>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t>5.2. По проблем 2:</w:t>
            </w:r>
          </w:p>
          <w:tbl>
            <w:tblPr>
              <w:tblW w:w="6399" w:type="dxa"/>
              <w:jc w:val="left"/>
              <w:tblInd w:w="552" w:type="dxa"/>
              <w:tblLayout w:type="fixed"/>
              <w:tblCellMar>
                <w:top w:w="0" w:type="dxa"/>
                <w:left w:w="0" w:type="dxa"/>
                <w:bottom w:w="0" w:type="dxa"/>
                <w:right w:w="0" w:type="dxa"/>
              </w:tblCellMar>
            </w:tblPr>
            <w:tblGrid>
              <w:gridCol w:w="471"/>
              <w:gridCol w:w="1524"/>
              <w:gridCol w:w="2126"/>
              <w:gridCol w:w="2278"/>
            </w:tblGrid>
            <w:tr>
              <w:trPr>
                <w:trHeight w:val="357" w:hRule="atLeast"/>
              </w:trPr>
              <w:tc>
                <w:tcPr>
                  <w:tcW w:w="19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912"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69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667"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677"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815"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82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5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ниска </w:t>
                  </w:r>
                </w:p>
              </w:tc>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bl>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80" w:after="0"/>
              <w:jc w:val="both"/>
              <w:rPr/>
            </w:pPr>
            <w:r>
              <w:rPr>
                <w:rFonts w:eastAsia="Times New Roman" w:cs="Times New Roman" w:ascii="Times New Roman" w:hAnsi="Times New Roman"/>
                <w:b/>
                <w:sz w:val="24"/>
                <w:szCs w:val="24"/>
                <w:lang w:val="bg-BG"/>
              </w:rPr>
              <w:t>По Проблем 1: Вариант 2</w:t>
            </w:r>
            <w:r>
              <w:rPr>
                <w:lang w:val="bg-BG"/>
              </w:rPr>
              <w:t xml:space="preserve"> </w:t>
            </w:r>
            <w:r>
              <w:rPr>
                <w:rFonts w:eastAsia="Times New Roman" w:cs="Times New Roman" w:ascii="Times New Roman" w:hAnsi="Times New Roman"/>
                <w:b/>
                <w:sz w:val="24"/>
                <w:szCs w:val="24"/>
                <w:lang w:val="bg-BG"/>
              </w:rPr>
              <w:t>Приемане на Закон за изменение и допълнение на Закона за фуражите</w:t>
            </w:r>
            <w:r>
              <w:rPr>
                <w:rFonts w:eastAsia="Times New Roman" w:cs="Times New Roman" w:ascii="Times New Roman" w:hAnsi="Times New Roman"/>
                <w:bCs/>
                <w:sz w:val="24"/>
                <w:szCs w:val="24"/>
                <w:lang w:val="bg-BG"/>
              </w:rPr>
              <w:t>, свързан с въвеждането на мерки, които да гарантират изпълнението на изискванията въведени с Регламент (ЕС) 2019/4.</w:t>
            </w:r>
          </w:p>
          <w:p>
            <w:pPr>
              <w:pStyle w:val="Normal"/>
              <w:spacing w:lineRule="auto" w:line="240" w:before="80" w:after="0"/>
              <w:jc w:val="both"/>
              <w:rPr/>
            </w:pPr>
            <w:r>
              <w:rPr>
                <w:rFonts w:eastAsia="Times New Roman" w:cs="Times New Roman" w:ascii="Times New Roman" w:hAnsi="Times New Roman"/>
                <w:b/>
                <w:sz w:val="24"/>
                <w:szCs w:val="24"/>
                <w:lang w:val="bg-BG"/>
              </w:rPr>
              <w:t>По Проблем 2: Вариант 2</w:t>
            </w:r>
            <w:r>
              <w:rPr>
                <w:lang w:val="bg-BG"/>
              </w:rPr>
              <w:t xml:space="preserve"> </w:t>
            </w:r>
            <w:r>
              <w:rPr>
                <w:rFonts w:eastAsia="Times New Roman" w:cs="Times New Roman" w:ascii="Times New Roman" w:hAnsi="Times New Roman"/>
                <w:b/>
                <w:sz w:val="24"/>
                <w:szCs w:val="24"/>
                <w:lang w:val="bg-BG"/>
              </w:rPr>
              <w:t>Приемане на Закон за изменение и допълнение на Закона за фуражите</w:t>
            </w:r>
            <w:r>
              <w:rPr>
                <w:rFonts w:eastAsia="Times New Roman" w:cs="Times New Roman" w:ascii="Times New Roman" w:hAnsi="Times New Roman"/>
                <w:bCs/>
                <w:sz w:val="24"/>
                <w:szCs w:val="24"/>
                <w:lang w:val="bg-BG"/>
              </w:rPr>
              <w:t>, свързан с въвеждането на мерки, които да гарантират изпълнението на изискванията въведени с Регламент (ЕС) 2020/354.</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По Проблем 1:</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highlight w:val="cyan"/>
                <w:lang w:val="bg-BG"/>
              </w:rPr>
            </w:pPr>
            <w:r>
              <w:rPr>
                <w:rFonts w:cs="Times New Roman" w:ascii="Times New Roman" w:hAnsi="Times New Roman"/>
                <w:sz w:val="24"/>
                <w:szCs w:val="24"/>
                <w:lang w:val="bg-BG"/>
              </w:rPr>
              <w:t>Няма промяна в административната тежест.</w:t>
            </w:r>
          </w:p>
          <w:p>
            <w:pPr>
              <w:pStyle w:val="Normal"/>
              <w:spacing w:lineRule="auto" w:line="240" w:before="120" w:after="120"/>
              <w:jc w:val="both"/>
              <w:rPr/>
            </w:pPr>
            <w:r>
              <w:rPr>
                <w:rFonts w:eastAsia="Times New Roman" w:cs="Times New Roman" w:ascii="Times New Roman" w:hAnsi="Times New Roman"/>
                <w:b/>
                <w:bCs/>
                <w:sz w:val="24"/>
                <w:szCs w:val="24"/>
                <w:lang w:val="bg-BG"/>
              </w:rPr>
              <w:t xml:space="preserve">По Проблем 2: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промяна в административната тежест.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jc w:val="both"/>
              <w:rPr/>
            </w:pPr>
            <w:r>
              <w:rPr>
                <w:rFonts w:eastAsia="Times New Roman" w:cs="Times New Roman" w:ascii="Times New Roman" w:hAnsi="Times New Roman"/>
                <w:b/>
                <w:bCs/>
                <w:sz w:val="24"/>
                <w:szCs w:val="24"/>
                <w:lang w:val="bg-BG"/>
              </w:rPr>
              <w:t>По Проблем 1:</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въвеждат нови регулаторни режими. Създава се възможност на операторите произвеждащи медикаментозни фуражи да използват мобилни смесители, при производството им, предназначени за изхранване в животновъдни обекти, като производството се извършва на място в обекта, с помощта на мобилен смесител. Въвеждат се правила свързани с процедурата по одобрение на мобилните смесители, които се използват за производство на медикаментозни фураж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 се процедурата относно изискването посочено в чл. 15, параграф 1 от Регламент (ЕС) 2019/4 за медикаментозните фуражи всички одобрени производители на медикаментозни фуражи по старото законодателство да подадат декларация до Българска агенция по безопасност на храните, респективно областната дирекция където е разположен обекта в срок до 28 юли 2022 г., че отговарят на изискванията за одобрение, посочени в член 13, параграф 3 от настоящия регламент.</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Проблем 2:</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създават нови и не се засягат вече съществуващи регулаторни режими и услуг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е подлежи на нотификация по реда на 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0" w:after="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0" w:after="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Проблем 1:</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ът засяга пряко МСП, но в случай че посочените предприятия боравят с медикаментозни фуражи, за тях ще се прилагат същите правила, както и за останалите оператори във фуражния сектор. Доколкото въздействието от прилагането на предложената нормативна уредба върху страните се очаква да бъде положително, МСП, също ще бъдат повлияни от описаните положителни въздействия.</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Проблем 2:</w:t>
            </w:r>
          </w:p>
          <w:p>
            <w:pPr>
              <w:pStyle w:val="Normal"/>
              <w:spacing w:lineRule="auto" w:line="240" w:before="120" w:after="120"/>
              <w:jc w:val="both"/>
              <w:rPr/>
            </w:pPr>
            <w:r>
              <w:rPr>
                <w:rFonts w:eastAsia="Times New Roman" w:cs="Times New Roman" w:ascii="Times New Roman" w:hAnsi="Times New Roman"/>
                <w:sz w:val="24"/>
                <w:szCs w:val="24"/>
                <w:lang w:val="bg-BG"/>
              </w:rPr>
              <w:t>Актът засяга пряко МСП, но в случай че посочените предприятия боравят с фуражи със специално предназначение, за тях ще се прилагат същите правила, както и за останалите оператори във фуражния сектор. Доколкото въздействието от прилагането на предложената нормативна уредба върху страните се очаква да бъде положително, МСП, също ще бъдат повлияни от описаните положителни въздействия.</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Проблем 1:</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Проблем 2:</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Закон за изменение и допълнение на Закона за фуражите ще бъде публикуван на Портала за обществени консултации, както и на електронната страница на Министерство на земеделието, в съответствие с изискванията на чл. 26 от Закона за нормативните актове за срок от 30 дн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6" w:name="OptionButton10" w:shapeid="control_shape_14"/>
              </w:object>
            </w:r>
          </w:p>
          <w:p>
            <w:pPr>
              <w:pStyle w:val="Normal"/>
              <w:spacing w:lineRule="auto" w:line="240" w:before="0" w:after="120"/>
              <w:jc w:val="both"/>
              <w:rPr/>
            </w:pPr>
            <w:r>
              <w:rPr>
                <w:rFonts w:eastAsia="Times New Roman" w:cs="Times New Roman" w:ascii="Times New Roman" w:hAnsi="Times New Roman"/>
                <w:sz w:val="24"/>
                <w:szCs w:val="24"/>
                <w:lang w:val="bg-BG"/>
              </w:rPr>
              <w:t xml:space="preserve">- Регламент (ЕС) 2019/4 на Европейския парламент и на Съвета от 11 декември 2018 г. относно производството, пускането на пазара и употребата на медикаментозни фуражи, за изменение на Регламент (ЕО) № 183/2005 на Европейския парламент и на Съвета и за отмяна на Директива 90/167/ЕИО на Съвета.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Регламент (ЕС) 2020/354 на Комисията от 4 март 2020 г. за съставяне на списък на предназначенията на фуражите, предназначени за специфични хранителни цели, и за отмяна на Директива 2008/38/ЕО. </w: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pPr>
            <w:r>
              <w:rPr>
                <w:rFonts w:eastAsia="Times New Roman" w:cs="Times New Roman" w:ascii="Times New Roman" w:hAnsi="Times New Roman"/>
                <w:bCs/>
                <w:sz w:val="24"/>
                <w:szCs w:val="24"/>
                <w:lang w:val="bg-BG"/>
              </w:rPr>
              <w:t>1. Обобщена оценка на въздействието, придружаваща Предложение за Регламент на Европейския парламент и на Съвета относно производството, пускането на пазара и употребата на медикаментозни фуражи и за отмяна на Директива 90/167/ЕИО на Съвета</w:t>
            </w:r>
          </w:p>
          <w:p>
            <w:pPr>
              <w:pStyle w:val="Normal"/>
              <w:spacing w:lineRule="auto" w:line="240" w:before="0" w:after="0"/>
              <w:jc w:val="both"/>
              <w:rPr>
                <w:rFonts w:ascii="Times New Roman" w:hAnsi="Times New Roman" w:eastAsia="Times New Roman" w:cs="Times New Roman"/>
                <w:bCs/>
                <w:sz w:val="24"/>
                <w:szCs w:val="24"/>
                <w:lang w:val="bg-BG"/>
              </w:rPr>
            </w:pPr>
            <w:hyperlink r:id="rId19">
              <w:r>
                <w:rPr>
                  <w:rStyle w:val="InternetLink"/>
                  <w:rFonts w:eastAsia="Times New Roman" w:cs="Times New Roman" w:ascii="Times New Roman" w:hAnsi="Times New Roman"/>
                  <w:bCs/>
                  <w:color w:val="000000"/>
                  <w:sz w:val="24"/>
                  <w:szCs w:val="24"/>
                  <w:lang w:val="bg-BG"/>
                </w:rPr>
                <w:t>https://eur-lex.europa.eu/legal-content/EN/TXT/?uri=CELEX:52014SC0272</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Изготвени годишни доклади за състоянието и развитието на земеделието, в т.ч. и дейността на операторите в сектора на фуражите публикувани на електронната страница на Министерство на земеделието, достъпни на следния линк: </w:t>
            </w:r>
            <w:r>
              <w:rPr>
                <w:lang w:val="bg-BG"/>
              </w:rPr>
              <w:t xml:space="preserve"> </w:t>
            </w:r>
            <w:hyperlink r:id="rId20">
              <w:r>
                <w:rPr>
                  <w:rStyle w:val="InternetLink"/>
                  <w:rFonts w:eastAsia="Times New Roman" w:cs="Times New Roman" w:ascii="Times New Roman" w:hAnsi="Times New Roman"/>
                  <w:color w:val="000000"/>
                  <w:sz w:val="24"/>
                  <w:szCs w:val="24"/>
                  <w:lang w:val="bg-BG"/>
                </w:rPr>
                <w:t>https://www.mzh.government.bg/bg/politiki-i-programi/otcheti-i-dokladi/agraren-doklad/</w:t>
              </w:r>
            </w:hyperlink>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д-р Иван Генчев</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Директор на дирекция „Контрол на фуражите и страничните животински продукти“,  Централно управление на Българска агенция по безопасност на хран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120" w:after="12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120" w:after="12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120" w:after="120"/>
              <w:rPr>
                <w:rFonts w:ascii="Times New Roman" w:hAnsi="Times New Roman" w:eastAsia="Times New Roman" w:cs="Times New Roman"/>
                <w:bCs/>
                <w:color w:val="FF0000"/>
                <w:sz w:val="24"/>
                <w:szCs w:val="24"/>
                <w:lang w:val="bg-BG"/>
              </w:rPr>
            </w:pPr>
            <w:r>
              <w:rPr>
                <w:rFonts w:eastAsia="Times New Roman" w:cs="Times New Roman" w:ascii="Times New Roman" w:hAnsi="Times New Roman"/>
                <w:bCs/>
                <w:color w:val="FF0000"/>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1"/>
      <w:footerReference w:type="first" r:id="rId22"/>
      <w:type w:val="nextPage"/>
      <w:pgSz w:w="11906" w:h="16838"/>
      <w:pgMar w:left="1588" w:right="1021"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360"/>
      </w:pPr>
      <w:rPr>
        <w:rFonts w:ascii="Symbol" w:hAnsi="Symbol" w:cs="Symbol" w:hint="default"/>
      </w:rPr>
    </w:lvl>
  </w:abstractNum>
  <w:abstractNum w:abstractNumId="2">
    <w:lvl w:ilvl="0">
      <w:start w:val="1"/>
      <w:numFmt w:val="bullet"/>
      <w:suff w:val="space"/>
      <w:lvlText w:val=""/>
      <w:lvlJc w:val="left"/>
      <w:pPr>
        <w:tabs>
          <w:tab w:val="num" w:pos="0"/>
        </w:tabs>
        <w:ind w:left="51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s://eur-lex.europa.eu/legal-content/EN/TXT/?uri=CELEX:52014SC0272" TargetMode="External"/><Relationship Id="rId20" Type="http://schemas.openxmlformats.org/officeDocument/2006/relationships/hyperlink" Target="https://www.mzh.government.bg/bg/politiki-i-programi/otcheti-i-dokladi/agraren-doklad/"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02:00Z</dcterms:created>
  <dc:creator>IsIv</dc:creator>
  <dc:description/>
  <cp:keywords/>
  <dc:language>en-US</dc:language>
  <cp:lastModifiedBy>Галина Смелова</cp:lastModifiedBy>
  <cp:lastPrinted>2022-01-10T15:28:00Z</cp:lastPrinted>
  <dcterms:modified xsi:type="dcterms:W3CDTF">2023-01-23T15:02:00Z</dcterms:modified>
  <cp:revision>2</cp:revision>
  <dc:subject/>
  <dc:title/>
</cp:coreProperties>
</file>