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     януа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3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аредбата за командировъчните средства при задграничен мандат,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та с Постановление № 188 на Министерския съвет от 2008 г. (обн., ДВ, бр. 70 от 2008 г.; изм. и доп., бр. 101 от 2008 г., бр. 57 и 98 от 2009 г., бр. 40 от 2010 г., бр. 2 и 104 от 2011 г., бр. 103 от 2012 г., бр. 2 и 108 от 2014 г., бр. 1 и 104 от 2016 г., бр. 24 и 102 от 2017 г., бр. 75 и 107 от 2018 г., бр. 49 и 101 от 2019 г., бр. 2 от 2021 г. и бр. 1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Член 10 се изменя така: 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10. (1) При отпуск при временна неработоспособност и поради бременност и раждане с продължителност до 90 календарни дни командировъчните пари се изплащат в размер 80 на сто - когато отпускът се ползва в приемащата държава, и в размер 30 на сто – когато се ползва в Република България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(2) Когато отпускът при временна неработоспособност и поради бременност и раждане е с продължителност над 90 календарни дни, след деветдесетия ден командировъчни пари не се изплащат.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В чл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. </w:t>
      </w:r>
      <w:r>
        <w:rPr>
          <w:rFonts w:cs="Arial" w:ascii="Arial" w:hAnsi="Arial"/>
          <w:bCs/>
          <w:sz w:val="26"/>
          <w:szCs w:val="26"/>
          <w:lang w:val="bg-BG"/>
        </w:rPr>
        <w:t>17, ал. 1-6 се изменят так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1) С правата по наредбата за всяка календарна година се ползват членовете на семейството на командирован служител, ако пребивават с него в приемащата държава за срок, не по-малък от ½ от съответната година от задграничния мандат. По отношение на годината на първоначално заминаване и годината на окончателно завръщане с правата по наредбата за съответната година се ползват членовете на семейството на командирован служител, които пребивават заедно с него в приемащата държава за срок, не по-малък от ½ от периода между датата на начало на командировката и края на същата календарна година, съответно за срок, не по-малък от ½ от периода между началото на календарната година на окончателното завръщане и датата на окончателното завръщане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(2) Децата, родени след началото на командировката, се ползват от правата по наредбата в годината на раждане на детето, ако пребивават със служителя в приемащата държава за срок, не по-малък от ½ от периода между датата на раждането и края на годината, в която е родено детето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(3) В случаите на сключване на брак след началото на командировката съпругът/съпругата на служителя се ползва от правата по наредбата в годината на сключване на брака, ако пребивава със служителя в приемащата държава за срок, не по-малък от ½ от периода между датата на сключване на брак и края на годината, в която е сключен бракът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(4) Децата, навършващи 18-годишна възраст по време на командировката, които не продължават да учат в приемащата държава, се ползват всяка календарна година от правата по наредбата до навършване на 18-годишна възраст, ако пребивават със служителя в приемащата държава за срок, не по-малък от ½ от съответната календарна година от задграничния мандат до годината на навършване на пълнолетие, а по отношение на годината на навършване на пълнолетие - за срок, не по-малък от ½ от периода между началото на годината, в която навършват 18-годишна възраст, и датата на навършване на пълнолети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(5) Децата, навършващи 25-годишна възраст по време на командировката, които продължават да учат в приемащата държава, се ползват от правата по наредбата за съответната година, ако пребивават със служителя в приемащата държава за срок, не по-малък от ½ от тази календарна година до годината на навършване на 25-годишна възраст, а по отношение на годината на навършване на 25-годишна възраст - за срок, не по-малък от ½ от периода между началото на годината, в която навършват 25-годишна възраст, и датата на навършване на 25-годишна възраст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(6) Съпругът, чийто брак е прекратен по време на командировката, се ползва от правата по наредбата в годината на прекратяване на брака, ако пребивава със служителя в приемащата държава за срок, не по-малък от ½ от периода между началото на годината, в която е прекратен бракът, и датата на прекратяване на брака.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§ 1, т. 4 от Допълнителните разпоредби накрая се поставя запетая и се добавя „включително не работи от разстояние в домашна среда по правоотношение, възникнало в Република България, в приемащата държава или в трета държава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sz w:val="26"/>
          <w:szCs w:val="26"/>
          <w:lang w:val="bg-BG"/>
        </w:rPr>
        <w:t>§ 8а от Преходните и заключителните разпоредби думите „2022 г.” се заменят с „2023 г.”.</w:t>
      </w:r>
    </w:p>
    <w:p>
      <w:pPr>
        <w:pStyle w:val="Normal"/>
        <w:spacing w:lineRule="auto" w:line="288" w:before="240" w:after="36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0" w:after="120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1 януа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27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18:00Z</dcterms:created>
  <dc:creator>neli</dc:creator>
  <dc:description/>
  <cp:keywords/>
  <dc:language>en-US</dc:language>
  <cp:lastModifiedBy>Мария Нинчева</cp:lastModifiedBy>
  <cp:lastPrinted>2023-01-19T15:48:00Z</cp:lastPrinted>
  <dcterms:modified xsi:type="dcterms:W3CDTF">2023-01-19T14:18:00Z</dcterms:modified>
  <cp:revision>2</cp:revision>
  <dc:subject/>
  <dc:title>Р Е П У Б Л И К А   Б Ъ Л Г А Р И Я</dc:title>
</cp:coreProperties>
</file>