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решението на министъра на транспорта, информационните технологии и съобщенията, с което се приема отправено от концесионера „СОФ Кънект” АД мотивирано предложение за изменение на Концесионния договор за възлагане на концесия за строителство на обект „Гражданско летище за обществено ползване София“ – публична държавна собственост, сключен на 22 юли 2020 г. между министъра на транспорта, информационните технологии и съобщенията и „СОФ Кънект“ АД, и се отправя насрещно предложение до концесионера „СОФ Кънект“ АД за изменение на договор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7, т. 2, чл. 137, ал. 1, т. 1 и ал. 3, чл. 123, </w:t>
        <w:br/>
        <w:t xml:space="preserve">ал. 4 и чл. 141, ал. 2 от Закона за концесиите, клауза 36.5, клауза 34.8 и клауза 30.6.3 от Концесионния договор за възлагане на концесия за строителство на обект „Гражданско летище за обществено ползване София“ – публична държавна собственост, сключен на 22 юли 2020 г. между министъра на транспорта, информационните технологии и съобщенията и „СОФ Кънект“ АД (Концесионния договор), и като взе предвид мотивите, изложени в доклада на министъра на транспорта, информационните технологии и съобщенията, обсъди мотивираното предложение на „СОФ Кънект“ АД, внесено с писмо в Министерството на транспорта, информационните технологии и съобщенията от </w:t>
        <w:br/>
        <w:t>27 октомври 2020 г. и с писмо от 10 март 2021 г., и като взе предвид, че на 12 март 2020 г. Световната здравна организация обяви за глобална пандемия избухването на инфекциозното заболяване SARS-CoV-2 (COVID-19), която засегна в огромна степен и ще продължи да засяга глобалната икономика, като авиационният сектор, съществена част от който е и летищният, са сред най-тежко засегнатите сектори на икономиката, и че поради пандемията, ситуацията, в която Концесионерът ще поеме експлоатацията и управлението на летището ще бъде радикално различна от предвижданата към момента на подаване на офертата през април 2019 г. и на възлагане на концесията през юли 2020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Spacing"/>
        <w:spacing w:lineRule="auto" w:line="276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Одобрява решението на министъра на транспорта, информационните технологии и съобщенията, с което се приема отправеното от концесионера „СОФ Кънект” АД мотивирано предложение за сключване на допълнително споразумение за изменение на Концесионния договор, за: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. Отлагане на плащането на годишните концесионни възнаграждения за първите десет години от срока на концесията за последните десет години от срока на концесията, като отложените годишни концесионни възнаграждения се дължат и заплащат съответно от двадесет и шестата до тридесет и петата година от срока на концесията, като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1. концесионерът е длъжен да изчислява отсрочените годишни концесионни възнаграждения в съответствие с клауза 30.3 от Концесионния договор независимо от уговореното отсрочване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2. ако годишното концесионно възнаграждение, определено чрез прилагане на 32 на сто спрямо общия размер на общите приходи от концесията за съответната година от концесията по клауза 30.1.2(b) от Концесионния договор е по-висока от договорния минимум на годишното концесионно възнаграждение, посочен в клауза 30.1.2(а) от Концесионния договор, концесионерът трябва да плати по-високата сума на две равни вноски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3. отсрочените годишни концесионни възнаграждения се дължат и заплащат независимо от годишното концесионно възнаграждение, дължимо и платимо за съответната година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. Изменение в инвестиционната програма на концесионера съгласно предложението на концесионера, направено с писма от </w:t>
        <w:br/>
        <w:t>27 октомври 2020 г. и 10 март 2021 г., както следва: 43,01 милиона за първите 5 години от срока на концесията и 183,1 милиона евро за периода от шестата до десетата година от срока на концесията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решението на министъра на транспорта, информационните технологии и съобщенията, с което се отправя насрещно предложение до концесионера, в допълнителното споразумение по т. 1 страните по Концесионния договор да определят, че редовно, но най-малко веднъж годишно наблюдават отражението на пандемията от COVID-19 върху Концесионния договор, като адаптират действията си съгласно Концесионния договор и приложимото законодателство на Република България, включително предприемат необходимите мерки за изменение на Концесионния договор и допълнителното споразумение, с цел запазване на икономическия баланс на концесията. 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пряко споразумение между концедента, концесионера, акционерите на концесионера и заемодателите и оправомощава министъра на транспорта, информационните технологии и съобщенията да подпише прякото споразумение.</w:t>
      </w:r>
    </w:p>
    <w:p>
      <w:pPr>
        <w:pStyle w:val="TextBody"/>
        <w:spacing w:lineRule="auto" w:line="276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Министърът на транспорта, информационните технологии и съобщенията да уведоми концесионера за настоящото решение. Министърът на транспорта, информационните технологии и съобщенията в определен от него срок да сключи допълнителното споразумение по т. 1 със „СОФ Кънект“ А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54"/>
          <w:szCs w:val="54"/>
        </w:rPr>
      </w:pPr>
      <w:r>
        <w:rPr>
          <w:rFonts w:cs="HebarU" w:ascii="HebarU" w:hAnsi="HebarU"/>
          <w:b w:val="false"/>
          <w:sz w:val="54"/>
          <w:szCs w:val="5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1:00Z</dcterms:created>
  <dc:creator>Бойка Владова</dc:creator>
  <dc:description/>
  <cp:keywords/>
  <dc:language>en-US</dc:language>
  <cp:lastModifiedBy>Галина Смелова</cp:lastModifiedBy>
  <cp:lastPrinted>2021-04-09T09:53:00Z</cp:lastPrinted>
  <dcterms:modified xsi:type="dcterms:W3CDTF">2021-04-09T09:01:00Z</dcterms:modified>
  <cp:revision>2</cp:revision>
  <dc:subject/>
  <dc:title>Р Е П У Б Л И К А   Б Ъ Л Г А Р И Я</dc:title>
</cp:coreProperties>
</file>