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януа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позицията и за даване на съгласие Република България да участва по Дело С-563/2022 пред Съда на Европейския съюз, образувано по преюдициално запитване на Административния съд – София–град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                 С-563/2022 пред Съда на Европейския съюз, образувано по преюдициално запитване на Административния съд – София–гр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1-26T08:00:00Z</dcterms:modified>
  <cp:revision>2</cp:revision>
  <dc:subject/>
  <dc:title>Р Е П У Б Л И К А   Б Ъ Л Г А Р И Я</dc:title>
</cp:coreProperties>
</file>