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5 януа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неформалното заседание на Съвета на Европейския съюз по правосъдие и вътрешни работи, част „Вътрешни работи“, което ще се проведе на 26 януари 2023 г. в Стокхолм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правосъдие и вътрешни работи, част „Вътрешни работи“, което ще се проведе на 26 януари 2023 г. в Стокхолм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обществения ред и сигурност и министър на вътре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02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1-26T08:02:00Z</dcterms:modified>
  <cp:revision>2</cp:revision>
  <dc:subject/>
  <dc:title>Р Е П У Б Л И К А   Б Ъ Л Г А Р И Я</dc:title>
</cp:coreProperties>
</file>