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риемане на Доклад относно изпълнението на Плана за действие за 2022 г. с мерките, произтичащи от членството на Република България в Европейския съюз, към </w:t>
        <w:br/>
        <w:t>31 декември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иема Доклада за изпълнението на Планa за действие за 2022 г. с мерките, произтичащи от членството на Република България в Европейския съюз, към 31 декември 2022 г. и приложенията към нег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3:00Z</dcterms:created>
  <dc:creator>Бойка Владова</dc:creator>
  <dc:description/>
  <cp:keywords/>
  <dc:language>en-US</dc:language>
  <cp:lastModifiedBy>Галина Смелова</cp:lastModifiedBy>
  <cp:lastPrinted>2023-01-25T17:32:00Z</cp:lastPrinted>
  <dcterms:modified xsi:type="dcterms:W3CDTF">2023-01-26T07:23:00Z</dcterms:modified>
  <cp:revision>2</cp:revision>
  <dc:subject/>
  <dc:title>Р Е П У Б Л И К А   Б Ъ Л Г А Р И Я</dc:title>
</cp:coreProperties>
</file>