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3 г.</w:t>
        <w:br/>
        <w:t>с мерките, произтичащи от членството на</w:t>
        <w:br/>
        <w:t>Република България в Европейския съюз</w:t>
      </w:r>
      <w:r>
        <w:br w:type="page"/>
      </w:r>
    </w:p>
    <w:p>
      <w:pPr>
        <w:pStyle w:val="Normal"/>
        <w:jc w:val="center"/>
        <w:rPr>
          <w:b/>
          <w:b/>
          <w:bCs/>
          <w:sz w:val="56"/>
          <w:lang w:val="en-US" w:eastAsia="en-US"/>
        </w:rPr>
      </w:pPr>
      <w:r>
        <w:rPr>
          <w:b/>
          <w:bCs/>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245071">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2">
            <w:r>
              <w:rPr>
                <w:rStyle w:val="IndexLink"/>
                <w:lang w:val="en-US" w:eastAsia="en-US"/>
              </w:rPr>
              <w:t>РГ3 - Право на установяване и свободно предоставяне на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3">
            <w:r>
              <w:rPr>
                <w:rStyle w:val="IndexLink"/>
                <w:lang w:val="en-US" w:eastAsia="en-US"/>
              </w:rPr>
              <w:t>РГ4 - Дружествено право</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4">
            <w:r>
              <w:rPr>
                <w:rStyle w:val="IndexLink"/>
                <w:lang w:val="en-US" w:eastAsia="en-US"/>
              </w:rPr>
              <w:t>РГ7 - Земеделие</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5">
            <w:r>
              <w:rPr>
                <w:rStyle w:val="IndexLink"/>
                <w:lang w:val="en-US" w:eastAsia="en-US"/>
              </w:rPr>
              <w:t>РГ8 - Рибарство</w:t>
              <w:tab/>
              <w:t>12</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6">
            <w:r>
              <w:rPr>
                <w:rStyle w:val="IndexLink"/>
                <w:lang w:val="en-US" w:eastAsia="en-US"/>
              </w:rPr>
              <w:t>РГ9 - Транспортна политика</w:t>
              <w:tab/>
              <w:t>18</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7">
            <w:r>
              <w:rPr>
                <w:rStyle w:val="IndexLink"/>
                <w:lang w:val="en-US" w:eastAsia="en-US"/>
              </w:rPr>
              <w:t>РГ 10 - Данъчна политика</w:t>
              <w:tab/>
              <w:t>30</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8">
            <w:r>
              <w:rPr>
                <w:rStyle w:val="IndexLink"/>
                <w:lang w:val="en-US" w:eastAsia="en-US"/>
              </w:rPr>
              <w:t>РГ 11 - Икономически и паричен съюз</w:t>
              <w:tab/>
              <w:t>30</w:t>
            </w:r>
          </w:hyperlink>
        </w:p>
        <w:p>
          <w:pPr>
            <w:pStyle w:val="Contents1"/>
            <w:tabs>
              <w:tab w:val="clear" w:pos="708"/>
              <w:tab w:val="right" w:pos="15390" w:leader="dot"/>
            </w:tabs>
            <w:rPr>
              <w:rFonts w:ascii="Calibri" w:hAnsi="Calibri" w:cs="Calibri"/>
              <w:sz w:val="22"/>
              <w:szCs w:val="22"/>
              <w:lang w:val="en-US" w:eastAsia="en-US"/>
            </w:rPr>
          </w:pPr>
          <w:hyperlink w:anchor="__RefHeading___Toc124245079">
            <w:r>
              <w:rPr>
                <w:rStyle w:val="IndexLink"/>
                <w:lang w:val="en-US" w:eastAsia="en-US"/>
              </w:rPr>
              <w:t>РГ 13 - Социална политика и заетост</w:t>
              <w:tab/>
              <w:t>31</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0">
            <w:r>
              <w:rPr>
                <w:rStyle w:val="IndexLink"/>
                <w:lang w:val="en-US" w:eastAsia="en-US"/>
              </w:rPr>
              <w:t>РГ 14 - Енергетика</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1">
            <w:r>
              <w:rPr>
                <w:rStyle w:val="IndexLink"/>
                <w:lang w:val="en-US" w:eastAsia="en-US"/>
              </w:rPr>
              <w:t>РГ 16 - Образование, взаимно признаване на професионални квалификации и научни изследвания</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2">
            <w:r>
              <w:rPr>
                <w:rStyle w:val="IndexLink"/>
                <w:lang w:val="en-US" w:eastAsia="en-US"/>
              </w:rPr>
              <w:t>РГ 17 - Телекомуникации и информационни технологии</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3">
            <w:r>
              <w:rPr>
                <w:rStyle w:val="IndexLink"/>
                <w:lang w:val="en-US" w:eastAsia="en-US"/>
              </w:rPr>
              <w:t>РГ 20 - Околна среда</w:t>
              <w:tab/>
              <w:t>38</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4">
            <w:r>
              <w:rPr>
                <w:rStyle w:val="IndexLink"/>
                <w:lang w:val="en-US" w:eastAsia="en-US"/>
              </w:rPr>
              <w:t>РГ 21 - Защита на потребителите</w:t>
              <w:tab/>
              <w:t>41</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5">
            <w:r>
              <w:rPr>
                <w:rStyle w:val="IndexLink"/>
                <w:lang w:val="en-US" w:eastAsia="en-US"/>
              </w:rPr>
              <w:t>РГ 22 - Здравеопазване</w:t>
              <w:tab/>
              <w:t>42</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6">
            <w:r>
              <w:rPr>
                <w:rStyle w:val="IndexLink"/>
                <w:lang w:val="en-US" w:eastAsia="en-US"/>
              </w:rPr>
              <w:t>РГ 23 - Сътрудничество в областта на вътрешните работи</w:t>
              <w:tab/>
              <w:t>42</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7">
            <w:r>
              <w:rPr>
                <w:rStyle w:val="IndexLink"/>
                <w:lang w:val="en-US" w:eastAsia="en-US"/>
              </w:rPr>
              <w:t>РГ 25 - Търговска и външноикономическа политика</w:t>
              <w:tab/>
              <w:t>44</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8">
            <w:r>
              <w:rPr>
                <w:rStyle w:val="IndexLink"/>
                <w:lang w:val="en-US" w:eastAsia="en-US"/>
              </w:rPr>
              <w:t>РГ 26 - Финансови услуги</w:t>
              <w:tab/>
              <w:t>45</w:t>
            </w:r>
          </w:hyperlink>
        </w:p>
        <w:p>
          <w:pPr>
            <w:pStyle w:val="Contents1"/>
            <w:tabs>
              <w:tab w:val="clear" w:pos="708"/>
              <w:tab w:val="right" w:pos="15390" w:leader="dot"/>
            </w:tabs>
            <w:rPr>
              <w:rFonts w:ascii="Calibri" w:hAnsi="Calibri" w:cs="Calibri"/>
              <w:sz w:val="22"/>
              <w:szCs w:val="22"/>
              <w:lang w:val="en-US" w:eastAsia="en-US"/>
            </w:rPr>
          </w:pPr>
          <w:hyperlink w:anchor="__RefHeading___Toc124245089">
            <w:r>
              <w:rPr>
                <w:rStyle w:val="IndexLink"/>
                <w:lang w:val="en-US" w:eastAsia="en-US"/>
              </w:rPr>
              <w:t>РГ 28 - Финансови и бюджетни въпроси</w:t>
              <w:tab/>
              <w:t>47</w:t>
            </w:r>
          </w:hyperlink>
        </w:p>
        <w:p>
          <w:pPr>
            <w:pStyle w:val="Contents1"/>
            <w:tabs>
              <w:tab w:val="clear" w:pos="708"/>
              <w:tab w:val="right" w:pos="15390" w:leader="dot"/>
            </w:tabs>
            <w:rPr>
              <w:rFonts w:ascii="Calibri" w:hAnsi="Calibri" w:cs="Calibri"/>
              <w:sz w:val="22"/>
              <w:szCs w:val="22"/>
              <w:lang w:val="en-US" w:eastAsia="en-US"/>
            </w:rPr>
          </w:pPr>
          <w:hyperlink w:anchor="__RefHeading___Toc124245090">
            <w:r>
              <w:rPr>
                <w:rStyle w:val="IndexLink"/>
                <w:lang w:val="en-US" w:eastAsia="en-US"/>
              </w:rPr>
              <w:t>РГ 31 - Европейски семестър</w:t>
              <w:tab/>
              <w:t>48</w:t>
            </w:r>
          </w:hyperlink>
        </w:p>
        <w:p>
          <w:pPr>
            <w:pStyle w:val="Contents1"/>
            <w:tabs>
              <w:tab w:val="clear" w:pos="708"/>
              <w:tab w:val="right" w:pos="15390" w:leader="dot"/>
            </w:tabs>
            <w:rPr>
              <w:rFonts w:ascii="Calibri" w:hAnsi="Calibri" w:cs="Calibri"/>
              <w:sz w:val="22"/>
              <w:szCs w:val="22"/>
              <w:lang w:val="en-US" w:eastAsia="en-US"/>
            </w:rPr>
          </w:pPr>
          <w:hyperlink w:anchor="__RefHeading___Toc124245091">
            <w:r>
              <w:rPr>
                <w:rStyle w:val="IndexLink"/>
                <w:lang w:val="en-US" w:eastAsia="en-US"/>
              </w:rPr>
              <w:t>РГ 33 - Сътрудничество в областта на правосъдието</w:t>
              <w:tab/>
              <w:t>49</w:t>
            </w:r>
          </w:hyperlink>
        </w:p>
        <w:p>
          <w:pPr>
            <w:pStyle w:val="Contents1"/>
            <w:tabs>
              <w:tab w:val="clear" w:pos="708"/>
              <w:tab w:val="right" w:pos="15390" w:leader="dot"/>
            </w:tabs>
            <w:rPr>
              <w:rFonts w:ascii="Calibri" w:hAnsi="Calibri" w:cs="Calibri"/>
              <w:sz w:val="22"/>
              <w:szCs w:val="22"/>
              <w:lang w:val="en-US" w:eastAsia="en-US"/>
            </w:rPr>
          </w:pPr>
          <w:hyperlink w:anchor="__RefHeading___Toc124245092">
            <w:r>
              <w:rPr>
                <w:rStyle w:val="IndexLink"/>
                <w:lang w:val="en-US" w:eastAsia="en-US"/>
              </w:rPr>
              <w:t>РГ 34 - Закрила на интелектуалната и индустриалната собственост</w:t>
              <w:tab/>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sz w:val="24"/>
        </w:rPr>
      </w:pPr>
      <w:bookmarkStart w:id="0" w:name="1"/>
      <w:bookmarkEnd w:id="0"/>
      <w:r>
        <w:rPr>
          <w:sz w:val="24"/>
        </w:rPr>
        <w:br/>
      </w:r>
      <w:bookmarkStart w:id="1" w:name="__RefHeading___Toc124245071"/>
      <w:r>
        <w:rPr>
          <w:sz w:val="24"/>
        </w:rPr>
        <w:t>РГ1 - Свободно движение на стоки</w:t>
      </w:r>
      <w:bookmarkEnd w:id="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2079"/>
        <w:gridCol w:w="987"/>
        <w:gridCol w:w="539"/>
        <w:gridCol w:w="1134"/>
        <w:gridCol w:w="1014"/>
        <w:gridCol w:w="1208"/>
        <w:gridCol w:w="897"/>
        <w:gridCol w:w="1054"/>
        <w:gridCol w:w="910"/>
        <w:gridCol w:w="1077"/>
        <w:gridCol w:w="1053"/>
        <w:gridCol w:w="1575"/>
        <w:gridCol w:w="656"/>
        <w:gridCol w:w="1411"/>
      </w:tblGrid>
      <w:tr>
        <w:trPr>
          <w:tblHeader w:val="true"/>
          <w:trHeight w:val="264" w:hRule="atLeast"/>
          <w:cantSplit w:val="true"/>
        </w:trPr>
        <w:tc>
          <w:tcPr>
            <w:tcW w:w="2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медицинските изд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745,</w:t>
            </w:r>
          </w:p>
          <w:p>
            <w:pPr>
              <w:pStyle w:val="Normal"/>
              <w:spacing w:before="0" w:after="0"/>
              <w:rPr>
                <w:sz w:val="16"/>
              </w:rPr>
            </w:pPr>
            <w:r>
              <w:rPr>
                <w:sz w:val="16"/>
              </w:rPr>
              <w:t>32017R0746,</w:t>
            </w:r>
          </w:p>
          <w:p>
            <w:pPr>
              <w:pStyle w:val="Normal"/>
              <w:spacing w:before="0" w:after="0"/>
              <w:rPr>
                <w:sz w:val="16"/>
              </w:rPr>
            </w:pPr>
            <w:r>
              <w:rPr>
                <w:sz w:val="16"/>
              </w:rPr>
              <w:t>32020R0561,</w:t>
            </w:r>
          </w:p>
          <w:p>
            <w:pPr>
              <w:pStyle w:val="Normal"/>
              <w:spacing w:before="0" w:after="0"/>
              <w:rPr>
                <w:sz w:val="16"/>
              </w:rPr>
            </w:pPr>
            <w:r>
              <w:rPr>
                <w:sz w:val="16"/>
              </w:rPr>
              <w:t>32022R01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745, Регламент (ЕС) 2017/746, Регламент (ЕС) 2020/561 и Регламент (ЕС) 2022/1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ИД на Закона за защита от вредното въздействие на химичните вещества и смес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З, МОС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48,</w:t>
            </w:r>
          </w:p>
          <w:p>
            <w:pPr>
              <w:pStyle w:val="Normal"/>
              <w:spacing w:before="0" w:after="0"/>
              <w:rPr>
                <w:sz w:val="16"/>
              </w:rPr>
            </w:pPr>
            <w:r>
              <w:rPr>
                <w:sz w:val="16"/>
              </w:rPr>
              <w:t>32019R16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 Осигуряване прилагането на Регламент (ЕС) 2019/169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ИД на Закона за движението по пътищ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w:t>
            </w:r>
          </w:p>
          <w:p>
            <w:pPr>
              <w:pStyle w:val="Normal"/>
              <w:spacing w:before="0" w:after="0"/>
              <w:rPr>
                <w:sz w:val="16"/>
              </w:rPr>
            </w:pPr>
            <w:r>
              <w:rPr>
                <w:sz w:val="16"/>
              </w:rPr>
              <w:t>32019R21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 и на Регламент (ЕС) 2019/214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защита на растения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ИАБСА, МЗм, МИ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09,</w:t>
            </w:r>
          </w:p>
          <w:p>
            <w:pPr>
              <w:pStyle w:val="Normal"/>
              <w:spacing w:before="0" w:after="0"/>
              <w:rPr>
                <w:sz w:val="16"/>
              </w:rPr>
            </w:pPr>
            <w:r>
              <w:rPr>
                <w:sz w:val="16"/>
              </w:rPr>
              <w:t>32019R1020,</w:t>
            </w:r>
          </w:p>
          <w:p>
            <w:pPr>
              <w:pStyle w:val="Normal"/>
              <w:spacing w:before="0" w:after="0"/>
              <w:rPr>
                <w:sz w:val="16"/>
              </w:rPr>
            </w:pPr>
            <w:r>
              <w:rPr>
                <w:sz w:val="16"/>
              </w:rPr>
              <w:t>32019R05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09 и съответните разпоредби на Регламент (ЕС) 2019/1020 и Регламент (ЕС) 2019/5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ветеринарномедицинската дей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обществените поръч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МФ</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ЗИД на Закона за хран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3-27.01.20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636"/>
        <w:gridCol w:w="894"/>
        <w:gridCol w:w="965"/>
        <w:gridCol w:w="530"/>
        <w:gridCol w:w="1081"/>
        <w:gridCol w:w="995"/>
        <w:gridCol w:w="1188"/>
        <w:gridCol w:w="886"/>
        <w:gridCol w:w="1026"/>
        <w:gridCol w:w="1069"/>
        <w:gridCol w:w="1848"/>
        <w:gridCol w:w="1443"/>
        <w:gridCol w:w="646"/>
        <w:gridCol w:w="1387"/>
      </w:tblGrid>
      <w:tr>
        <w:trPr>
          <w:tblHeader w:val="true"/>
          <w:trHeight w:val="264" w:hRule="atLeast"/>
          <w:cantSplit w:val="true"/>
        </w:trPr>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ПМС за приемане на Наредба за изискванията към бутилираните натурални минерални, изворни и трапезни води, предназначени за питейни ц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чл. 114, ал. 1 и чл. 120, ал. 1, т. 1 от Закона за горит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изменение и допълнение на Наредбата за съществените изисквания и оценяване съответствието на радиосъоръжения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от ЗТИ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12.09.20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9.20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1.20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2.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380,32022R00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2/2380 и осигуряване прилагането на Делегиран регламент (ЕС) 2022/3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6424"/>
        <w:gridCol w:w="1208"/>
        <w:gridCol w:w="629"/>
        <w:gridCol w:w="1116"/>
        <w:gridCol w:w="887"/>
        <w:gridCol w:w="1187"/>
        <w:gridCol w:w="1739"/>
        <w:gridCol w:w="756"/>
        <w:gridCol w:w="1648"/>
      </w:tblGrid>
      <w:tr>
        <w:trPr>
          <w:tblHeader w:val="true"/>
          <w:trHeight w:val="264" w:hRule="atLeast"/>
          <w:cantSplit w:val="true"/>
        </w:trPr>
        <w:tc>
          <w:tcPr>
            <w:tcW w:w="6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контрола, извършван в съответствие с Регламент (ЕС) № 884/2014; резултати от предприетите проучвания и прилагането на превантивните мерки за избягване на замърсяването с деоксиниваленол, зеараленон, фумонизин B1 и B2, Т-2 и НТ-2 токсин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3-22.09.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9, параграфи 1, 2 и 3 на Регламент (ЕО) № 1881/20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 w:name="3"/>
      <w:bookmarkEnd w:id="2"/>
      <w:r>
        <w:rPr>
          <w:sz w:val="24"/>
        </w:rPr>
        <w:br/>
      </w:r>
      <w:bookmarkStart w:id="3" w:name="__RefHeading___Toc124245072"/>
      <w:r>
        <w:rPr>
          <w:sz w:val="24"/>
        </w:rPr>
        <w:t>РГ3 - Право на установяване и свободно предоставяне на услуги</w:t>
      </w:r>
      <w:bookmarkEnd w:id="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15"/>
        <w:gridCol w:w="1069"/>
        <w:gridCol w:w="572"/>
        <w:gridCol w:w="1325"/>
        <w:gridCol w:w="1084"/>
        <w:gridCol w:w="1283"/>
        <w:gridCol w:w="765"/>
        <w:gridCol w:w="1157"/>
        <w:gridCol w:w="983"/>
        <w:gridCol w:w="1105"/>
        <w:gridCol w:w="1069"/>
        <w:gridCol w:w="1676"/>
        <w:gridCol w:w="693"/>
        <w:gridCol w:w="1498"/>
      </w:tblGrid>
      <w:tr>
        <w:trPr>
          <w:tblHeader w:val="true"/>
          <w:trHeight w:val="264" w:hRule="atLeast"/>
          <w:cantSplit w:val="true"/>
        </w:trPr>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Проект на ЗИД на Закона за адвокатура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006L01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06/123/ЕО, Процедура за нарушение № 2020/400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 w:name="4"/>
      <w:bookmarkEnd w:id="4"/>
      <w:r>
        <w:rPr>
          <w:sz w:val="24"/>
        </w:rPr>
        <w:br/>
      </w:r>
      <w:bookmarkStart w:id="5" w:name="__RefHeading___Toc124245073"/>
      <w:r>
        <w:rPr>
          <w:sz w:val="24"/>
        </w:rPr>
        <w:t>РГ4 - Дружествено право</w:t>
      </w:r>
      <w:bookmarkEnd w:id="5"/>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81"/>
        <w:gridCol w:w="1007"/>
        <w:gridCol w:w="547"/>
        <w:gridCol w:w="1180"/>
        <w:gridCol w:w="1031"/>
        <w:gridCol w:w="1226"/>
        <w:gridCol w:w="907"/>
        <w:gridCol w:w="1079"/>
        <w:gridCol w:w="928"/>
        <w:gridCol w:w="1084"/>
        <w:gridCol w:w="1848"/>
        <w:gridCol w:w="1279"/>
        <w:gridCol w:w="665"/>
        <w:gridCol w:w="1432"/>
      </w:tblGrid>
      <w:tr>
        <w:trPr>
          <w:tblHeader w:val="true"/>
          <w:trHeight w:val="26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Проект на ЗИД на Търговския закон</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337;   Въвеждане изискванията на   Директива (ЕС) 2019/2121</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Проект на ЗИД на Търговския закон</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1151,32019L21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337;   Въвеждане на изискванията на   Директива (ЕС) 2019/212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Проект на ЗИД на Закона за търговския регистър и регистъра на юридическите лица с нестопанска цел</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1151,32019L212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337;  Въвеждане</w:t>
            </w:r>
          </w:p>
          <w:p>
            <w:pPr>
              <w:pStyle w:val="Normal"/>
              <w:spacing w:before="0" w:after="0"/>
              <w:rPr>
                <w:sz w:val="16"/>
              </w:rPr>
            </w:pPr>
            <w:r>
              <w:rPr>
                <w:sz w:val="16"/>
              </w:rPr>
              <w:t>изискванията на   Директива (ЕС) 2019/2121</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Проект на ЗИД на Закона за търговския регистър и регистъра на юридическите лица с нестопанска цел</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337;  Въвеждане на изискванията на   Директива (ЕС) 2019/212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ЗИД на Търговския зако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7.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чл. 2, пар. 2 от Директива (EC) 2019/115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 w:name="7"/>
      <w:bookmarkEnd w:id="6"/>
      <w:r>
        <w:rPr>
          <w:sz w:val="24"/>
        </w:rPr>
        <w:br/>
      </w:r>
      <w:bookmarkStart w:id="7" w:name="__RefHeading___Toc124245074"/>
      <w:r>
        <w:rPr>
          <w:sz w:val="24"/>
        </w:rPr>
        <w:t>РГ7 - Земеделие</w:t>
      </w:r>
      <w:bookmarkEnd w:id="7"/>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28"/>
        <w:gridCol w:w="991"/>
        <w:gridCol w:w="541"/>
        <w:gridCol w:w="1145"/>
        <w:gridCol w:w="1018"/>
        <w:gridCol w:w="1212"/>
        <w:gridCol w:w="718"/>
        <w:gridCol w:w="1060"/>
        <w:gridCol w:w="914"/>
        <w:gridCol w:w="1079"/>
        <w:gridCol w:w="1901"/>
        <w:gridCol w:w="1712"/>
        <w:gridCol w:w="659"/>
        <w:gridCol w:w="1416"/>
      </w:tblGrid>
      <w:tr>
        <w:trPr>
          <w:tblHeader w:val="true"/>
          <w:trHeight w:val="264" w:hRule="atLeast"/>
          <w:cantSplit w:val="true"/>
        </w:trPr>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акон за земеделските зе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нов Закон за виното и спиртните напи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В, МЗм, МИ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32009R060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и (ЕО) № 606/2009, (ЕО) №607/2009, (ЕО) №436/2009, (ЕО) №555/2008, (ЕО) №110/2008 и (ЕС) № 1308/201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оект на ЗИД на Закона за фуражит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4,32020R035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 (ЕС) 2019/4 и (ЕС) 2020/35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336"/>
        <w:gridCol w:w="1167"/>
        <w:gridCol w:w="984"/>
        <w:gridCol w:w="538"/>
        <w:gridCol w:w="1126"/>
        <w:gridCol w:w="1012"/>
        <w:gridCol w:w="1205"/>
        <w:gridCol w:w="895"/>
        <w:gridCol w:w="1050"/>
        <w:gridCol w:w="1076"/>
        <w:gridCol w:w="1011"/>
        <w:gridCol w:w="2132"/>
        <w:gridCol w:w="655"/>
        <w:gridCol w:w="1407"/>
      </w:tblGrid>
      <w:tr>
        <w:trPr>
          <w:tblHeader w:val="true"/>
          <w:trHeight w:val="264" w:hRule="atLeast"/>
          <w:cantSplit w:val="true"/>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Проект на ПМС за изменение и допълнение на Тарифа за таксите, които се събират от Центъра за оценка на риска по хранителната вериг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ал. 4 от Закона за Центъра за оценка на риска по хранителната вериг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 ЦОРХ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30.06.20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8.20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1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исмо(Ares(2022)5729128</w:t>
              <w:br/>
              <w:t>-12/08/2022) от заместник генерален директор на ГД „Здравеопазване и безопасност на храните“ към ЕК, препратено от ПП на РБ към ЕС с изх. № Пв 6.5</w:t>
              <w:br/>
              <w:t>933/15.08.20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172"/>
        <w:gridCol w:w="2221"/>
        <w:gridCol w:w="1021"/>
        <w:gridCol w:w="553"/>
        <w:gridCol w:w="1213"/>
        <w:gridCol w:w="1043"/>
        <w:gridCol w:w="920"/>
        <w:gridCol w:w="1089"/>
        <w:gridCol w:w="1852"/>
        <w:gridCol w:w="1391"/>
        <w:gridCol w:w="672"/>
        <w:gridCol w:w="1447"/>
      </w:tblGrid>
      <w:tr>
        <w:trPr>
          <w:tblHeader w:val="true"/>
          <w:trHeight w:val="264" w:hRule="atLeast"/>
          <w:cantSplit w:val="true"/>
        </w:trPr>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Проект на НИД на Наредба № 7 от 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от Закона за посевния и посадъчния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30.01.20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1647,32022L16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2/1647 и Директива за изпълнение (ЕС) 2022/164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20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ал. 1, т. 1 от Закона за прилагане на Общата организация  на пазарите на земеделски продукти на Е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Регламент (ЕС) 2018/84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Проект на НИД на Наредба № 3 от 2010 г. за търговия на овощен посадъчен материал и овощни растения, предназначени за производство на плодове на пазара на Е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8 от Закона за посевния и посадъчния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01.20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за изпълнение (ЕС) 2022/243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3556"/>
        <w:gridCol w:w="1193"/>
        <w:gridCol w:w="624"/>
        <w:gridCol w:w="1108"/>
        <w:gridCol w:w="887"/>
        <w:gridCol w:w="1906"/>
        <w:gridCol w:w="3937"/>
        <w:gridCol w:w="750"/>
        <w:gridCol w:w="1633"/>
      </w:tblGrid>
      <w:tr>
        <w:trPr>
          <w:tblHeader w:val="true"/>
          <w:trHeight w:val="264" w:hRule="atLeast"/>
          <w:cantSplit w:val="true"/>
        </w:trPr>
        <w:tc>
          <w:tcPr>
            <w:tcW w:w="3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3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Годишен доклад за изпълнението на Многогодишния национален план за контрол на република България за храни, фуражи, здравеопазване на животните, хуманно отношение към тях и защита на растенията за 2022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3-26.08.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62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 113 от Регламент (ЕС) 625/20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Годишен сертификационен доклад за финансова 2022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1-15.10.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21R2116,32022R012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9, пар.3, буква а) от Регламент(ЕС)2021/2116 и съгласно чл.5, пар.3 и 4 от Регламент 2022/128, СО, назначен от КО изготвя годишен доклад за сертификация на разходите за предходната финансова годин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Програма за контрол и ерадикация на болестта бя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Програма за надзор на болестта син език при преживните живо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Програма за надзор и ерадикация на класическа чума по свинет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Програма за контрол на салмонелоза при кокошките-носачки, бройлери, развъдни стада и пу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Програма за надзор на трансмисивни спонгиформни енцефалопат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Програма за контрол на заболяването шап по чифтокопитните живо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Програма за контрол на заболяването заразен нодуларен дермати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Програма за надзор и контрол на заболяването африканска чума по свинет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Програма за надзор на инфлуенца при домашните и дивите птиц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3 г. предстои да бъде гласувано на заседание на Постоянния комитет по растения, животни, храни и фуражи в началото на 2023 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8" w:name="8"/>
      <w:bookmarkEnd w:id="8"/>
      <w:r>
        <w:rPr>
          <w:sz w:val="24"/>
        </w:rPr>
        <w:br/>
      </w:r>
      <w:bookmarkStart w:id="9" w:name="__RefHeading___Toc124245075"/>
      <w:r>
        <w:rPr>
          <w:sz w:val="24"/>
        </w:rPr>
        <w:t>РГ8 - Рибарство</w:t>
      </w:r>
      <w:bookmarkEnd w:id="9"/>
    </w:p>
    <w:p>
      <w:pPr>
        <w:pStyle w:val="Normal"/>
        <w:rPr/>
      </w:pPr>
      <w:r>
        <w:rPr/>
      </w:r>
    </w:p>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2781"/>
        <w:gridCol w:w="1065"/>
        <w:gridCol w:w="571"/>
        <w:gridCol w:w="1027"/>
        <w:gridCol w:w="883"/>
        <w:gridCol w:w="3587"/>
        <w:gridCol w:w="3493"/>
        <w:gridCol w:w="692"/>
        <w:gridCol w:w="1495"/>
      </w:tblGrid>
      <w:tr>
        <w:trPr>
          <w:tblHeader w:val="true"/>
          <w:trHeight w:val="264" w:hRule="atLeast"/>
          <w:cantSplit w:val="true"/>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3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Информация за пристанища за трансбордиране на кораби от трети стран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на Регламент 1005/2008 Забележка: Списъкът следва да се изпраща и 15 дни преди всяка промя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Изпращане на списък с всички кораби, на които е разрешен улов на калкан, цаца и аку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калкан).  Параграф 13, 17 и 20 от препоръка GFCM/44/2021/9 (цаца), и параграф 30 и 36 от препоръка GFCM/44/2021/10 (акула). Забележка: Списъкът следва да се изпраща и при всяка настъпила промяна най</w:t>
              <w:br/>
              <w:t>малко веднъж месечн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 Списъкът следва да се изпраща и 15 дни преди всяка промя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Изпращане на списък на пристанищата, определени в съответствие с параграф 13 от препоръка GFCM/40/201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 Списъкът следва да се изпраща и 15 дни преди всяка промя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Изготвяне и изпращане на национален план за мониторинг, контрол и наблюдение на калк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Изготвяне и изпращане на годишен доклад за прилагането  на схемата за сертификат за улов на калкан в Черно мор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4/2021/17. Доклада се представя 60 дни преди датата на годишното заседание на Комитета за съответствие, който обикновено се провежда през месец май. Информиране на секретариата на GFCM съгласно параграф 16 от препоръка GFCM/44/2021/17.  Забележка: Информацията следва да се изпраща и при всяка настъпила промя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Информиране на Комисията, че България не е извършвала риболов на червен тон в източната част на Атлантическия океан и в Средиземно мор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16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16/162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Данни за дерогациите, от които се е възползва България (списък на кораби, зони, времеви период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относно мерките за управление на рибарството за опазване на акулите в зоната на приложение на GFCM, за изменение на Препоръка GFCM / 36/201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Доклад за инспекциите и контролните дейности, които са осъществени в рамките на специалните програми за контрол и инспекции през предходната календарна год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Изготвяне на годишен доклад за приложението на Регламент (EO) № 1185/20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Докладване на актуализиран списък с кораби оторизирани да извършват стопански риболов в зоната на GFC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 от Препоръка GFCM/33/2009/5 и параграф 2 от Препоръка GFCM/33/2009/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Изготвяне на годишен доклад за баланса между риболовния капацитет и възможностите за рибол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3-31.05.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Информиране на Комисията, че България не е извършвала риболов в северозападната част на Атлантическия оке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Изпращане на данни за забранени зони за риболов на акула и забранените периоди, Информация за допълнителни защитни мерки по отношение намаляването на риболова с крайбрежни тралове за подобряване защитата на крайбрежните акули в допълнение към установените ограни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27 от препоръка GFCM/44/2021/10 (акул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6/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Информиране на Комисията, че България не е извършвала риболов в североизточната част на Атлантическия океа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6.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Докладване на данни до ICCAT за риба тон и аку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6.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0 от Регламент (ЕС) 2017/21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Докладване на данни за кораби, за които се предполага, че извършват ННН риболовни дей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3 от Препоръка GFCM/44/2021/19 относно съставянето на списък на корабите, за които се предполага, че са извършвали незаконен, недеклариран и нерегламентиран рибол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Докладване на данни за риболовни дейности, данни за улова, инцидентен улов, освобождаване и/или изхвърляне на черноморска акула (затворени зон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съгласно т. 11 от Препоръка GFCM/39/2015/4 относно мерките за управление на черноморска акул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Докладване на данни за вноса, износа и ре-експорта на червен то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1 и съответните Анекси на Регламент (ЕС) № 640/20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Доклад за контролната дейност, относно плана за калка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Един месец преди годишната среща на GFCM (Срещата обичайно е през м. ноемвр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Информиране на GFCM, че България прилага задължение за разтоварване на цели улов от цац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6 от препоръка GFCM/44/2021/9. Един месец преди годишната среща на GFCM (Срещата обичайно е през м. ноемвр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Списък на определените пристанища за разтоварване и/или промяна в този списъ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 15 от Препоръка GFCM/39/2015/3 и т. 47 от Препоръка GFCM/41/2017/4  (калкан),  т. 44 от Препоръка GFCM/44/2021/10 (Акула) Забележка: Данните следва да се изпращат  и при всяка промяна в списъ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Списък на всичките кораби, които активно ловят акула, заедно с тяхното историческо ниво на риболовно усил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33 и т.36 от Препоръка GFCM/44/2021/10  Забележка: Списъкът следва да се изпраща и при всяка настъпила промяна най</w:t>
              <w:br/>
              <w:t>малко веднъж месечн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Докладване на данни относно процентите случаен улов и освобождаване на китоподобн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21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3а, пар.1, буква „б“ от Регламент (EC) № 1343/2011, изменен с Регламент (ЕС) № 2015/21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Докладване на данни за годишната продукция, принос и структура на сектор „Аквакултури“ – приложения 2, 3, 4 и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 в срока по чл. 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Докладване на данни и информация за аквакултурите за предходната календарна год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т.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Изпълнение на Многогодишна програма за събиране на данн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32008R1078,32014R0508,32021R11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 Регламент (ЕС) 2021/113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Предоставяне на информация на Европейската комисия за риболовния фло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т.1 на Регламент за изпълнение (ЕС)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Изпращане на информация до GFCM при въвеждане на допълнителни ограничения за улов на калкан и цаца (забранени зони, временни забран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 32 от Препоръка GFCM /41/2017/4 и т. 16 от Препоръка GFCM /44/2021/9 Забележка: Изпращането на информация следва да се извършва и след въвеждане на допълнителни ограничения за улов на калка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0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28.0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3.2023-31.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3-30.04.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5.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3-31.05.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1.07.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3-31.08.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30.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3-31.10.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1.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3-30.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количествата запаси, обект на квота (цаца и калкан) и запаси, които не са обект на квота, разтоварени през предходния месе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12.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нформация за количествата, разтоварени и/или трансбордирани, в български пристанища, през предходното тримесечие, от риболовни кораби на трети държави</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23-30.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Докладване на данни за вноса/износа и ре-експорта на кликач</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28.0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Докладване на данни за вноса/износа и ре-експорта на кликач</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31.05.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Докладване на данни за вноса/износа и ре-експорта на кликач</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31.08.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Докладване на данни за вноса/износа и ре-експорта на кликач</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30.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одробен доклад за дейността на риболовните кораби осъществяващи улова на калкан за тримесеч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2-31.12.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одробен доклад за дейността на риболовните кораби осъществяващи улова на калкан за тримесечи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1.03.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одробен доклад за дейността на риболовните кораби осъществяващи улова на калкан за тримесечи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одробен доклад за дейността на риболовните кораби осъществяващи улова на калкан за тримесечи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0.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Подробен доклад за дейността на риболовните кораби осъществяващи улова на цаца за полугод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Подробен доклад за дейността на риболовните кораби осъществяващи улова на цаца за полугоди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Подробен доклад за дейността на риболовните кораби осъществяващи улова на акула за полугод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Подробен доклад за дейността на риболовните кораби осъществяващи улова на акула за полугодие</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3-31.12.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Препоръка GFCM/41/2017/6, т.3 и чл.24, т.1 и т.3 от Регламент 1343/2011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Препоръка GFCM/41/2017/6, т.3 и чл.24, т.1 и т.3 от Регламент 1343/2011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Препоръка GFCM/41/2017/6, т.3 и чл.24, т.1 и т.3 от Регламент 1343/2011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Препоръка GFCM/41/2017/6, т.3 и чл.24, т.1 и т.3 от Регламент 1343/2011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3-30.06.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w:t>
              <w:br/>
              <w:t>-GFCM/40/2016/2 Препоръка GFCM/41/2017/6, т.3 и чл.24, т.1 и т.3 от Регламент 1343/2011 (данни за улова и разтоварванията Улов</w:t>
              <w:br/>
              <w:t>- данни за всеки вид, усилие</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0" w:name="9"/>
      <w:bookmarkEnd w:id="10"/>
      <w:r>
        <w:rPr>
          <w:sz w:val="24"/>
        </w:rPr>
        <w:br/>
      </w:r>
      <w:bookmarkStart w:id="11" w:name="__RefHeading___Toc124245076"/>
      <w:r>
        <w:rPr>
          <w:sz w:val="24"/>
        </w:rPr>
        <w:t>РГ9 - Транспортна политика</w:t>
      </w:r>
      <w:bookmarkEnd w:id="11"/>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610"/>
        <w:gridCol w:w="967"/>
        <w:gridCol w:w="531"/>
        <w:gridCol w:w="1086"/>
        <w:gridCol w:w="997"/>
        <w:gridCol w:w="1190"/>
        <w:gridCol w:w="887"/>
        <w:gridCol w:w="1028"/>
        <w:gridCol w:w="892"/>
        <w:gridCol w:w="1070"/>
        <w:gridCol w:w="1857"/>
        <w:gridCol w:w="1443"/>
        <w:gridCol w:w="647"/>
        <w:gridCol w:w="1389"/>
      </w:tblGrid>
      <w:tr>
        <w:trPr>
          <w:tblHeader w:val="true"/>
          <w:trHeight w:val="264" w:hRule="atLeast"/>
          <w:cantSplit w:val="true"/>
        </w:trPr>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роект на ЗИД на Закона за пътища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прилагането на Делегиран регламент (ЕС) 2020/0203. Осигуряване прилагането на Регламент за изпълнение (ЕС) 2020/0204. Процедура за нарушение № 2021/05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роект на ЗИД на Закона за пътища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29.09.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0.20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0.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1.20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2.2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036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роект на ЗИД на Закона за движението по пътища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916,</w:t>
            </w:r>
          </w:p>
          <w:p>
            <w:pPr>
              <w:pStyle w:val="Normal"/>
              <w:spacing w:before="0" w:after="0"/>
              <w:rPr>
                <w:sz w:val="16"/>
              </w:rPr>
            </w:pPr>
            <w:r>
              <w:rPr>
                <w:sz w:val="16"/>
              </w:rPr>
              <w:t>32020R0349,</w:t>
            </w:r>
          </w:p>
          <w:p>
            <w:pPr>
              <w:pStyle w:val="Normal"/>
              <w:spacing w:before="0" w:after="0"/>
              <w:rPr>
                <w:sz w:val="16"/>
              </w:rPr>
            </w:pPr>
            <w:r>
              <w:rPr>
                <w:sz w:val="16"/>
              </w:rPr>
              <w:t>32019R0621,32021L17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 Осигуряване прилагането на Регламент за изпълнение (ЕС) 2019/1916, Регламент за изпълнение (ЕС) 2020/0349 и на Регламент за изпълнение (ЕС) 2019/0621. Процедура за нарушение № 2022/04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роект на ЗИД на Закона за автомобилните превоз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w:t>
            </w:r>
          </w:p>
          <w:p>
            <w:pPr>
              <w:pStyle w:val="Normal"/>
              <w:spacing w:before="0" w:after="0"/>
              <w:rPr>
                <w:sz w:val="16"/>
              </w:rPr>
            </w:pPr>
            <w:r>
              <w:rPr>
                <w:sz w:val="16"/>
              </w:rPr>
              <w:t>32020R1055,32020R10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057. Осигуряване прилагането на Регламент (ЕС) 2020/1055. Осигуряване прилагането на Регламент (ЕС) 2020/1054. Процедура за нарушение № 2022/019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Проект на ЗИД на Закона за автомобилните превоз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3-28.02.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5.20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7.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8.20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7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073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Проект на ЗИД на Закона за обществените поръч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2.08.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Проект на ЗИД на Закона за гражданското въздухоплаван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103,</w:t>
            </w:r>
          </w:p>
          <w:p>
            <w:pPr>
              <w:pStyle w:val="Normal"/>
              <w:spacing w:before="0" w:after="0"/>
              <w:rPr>
                <w:sz w:val="16"/>
              </w:rPr>
            </w:pPr>
            <w:r>
              <w:rPr>
                <w:sz w:val="16"/>
              </w:rPr>
              <w:t>32019R1583,</w:t>
            </w:r>
          </w:p>
          <w:p>
            <w:pPr>
              <w:pStyle w:val="Normal"/>
              <w:spacing w:before="0" w:after="0"/>
              <w:rPr>
                <w:sz w:val="16"/>
              </w:rPr>
            </w:pPr>
            <w:r>
              <w:rPr>
                <w:sz w:val="16"/>
              </w:rPr>
              <w:t>32019R0947,32020R063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 2019/0103, Регламент за изпълнение (ЕС) № 2019/1583, Регламент за изпълнение (ЕС) № 2019/0947 и Регламент за изпълнение (ЕС) № 2020/0639. Процедура за нарушение № 2014/42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Проект на ЗИД на Закона за морските пространства, вътрешните водни пътища и пристанищата на Република Българ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32004R07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0883. Осигуряване на правилното прилагане на Регламент (ЕО) № 2004/0725. Процедура за нарушение № 2021/016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Проект на ЗИД на Закона за железопътния транспор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32016L07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Запитване EUP(2022)10359 на ЕК. Процедура за нарушение № 2021/216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Проект на Закон за транспониране на разпоредбите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7.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8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795"/>
        <w:gridCol w:w="1372"/>
        <w:gridCol w:w="981"/>
        <w:gridCol w:w="537"/>
        <w:gridCol w:w="1121"/>
        <w:gridCol w:w="1009"/>
        <w:gridCol w:w="1203"/>
        <w:gridCol w:w="894"/>
        <w:gridCol w:w="1047"/>
        <w:gridCol w:w="1075"/>
        <w:gridCol w:w="1049"/>
        <w:gridCol w:w="1452"/>
        <w:gridCol w:w="654"/>
        <w:gridCol w:w="1405"/>
      </w:tblGrid>
      <w:tr>
        <w:trPr>
          <w:tblHeader w:val="true"/>
          <w:trHeight w:val="264"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8б, ал. 1 от Кодекса на търговското корабоплаван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4/0112. Запитване на Европейската комисия с № Ref. Ares (2021) 660020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Проект на ПМС за изменение и допълнение на Наредбата за условията и реда за постигане сигурността на корабите, пристанищата и пристанищните район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0а, ал. 2 от Закона за морските пространства, вътрешните водни пътища и пристанищата на Република Бълга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прилагане на Регламент (ЕО) 2004/072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20, ал.4 от Закона за гражданското въздухоплаван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19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15/199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2к, ал.3 от Закона за гражданското въздухоплаван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2,</w:t>
            </w:r>
          </w:p>
          <w:p>
            <w:pPr>
              <w:pStyle w:val="Normal"/>
              <w:spacing w:before="0" w:after="0"/>
              <w:rPr>
                <w:sz w:val="16"/>
              </w:rPr>
            </w:pPr>
            <w:r>
              <w:rPr>
                <w:sz w:val="16"/>
              </w:rPr>
              <w:t>32008R1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9/0012. Прилагане на отделни разпоредби от Регламент (ЕО) 2008/1008. Процедура за нарушение № 2014/424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прилагането на Делегиран регламент 2020/0203. Осигуряване на прилагането на Регламент за изпълнение (ЕС) 2020/0204. Процедура за нарушение № 2021/05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6.2023-15.09.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0.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3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С) 2022/036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Проект на РМС за приемане на Морски пространствен план на Република Бълга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1е от Закона за морските пространства, вътрешните водни пътища и пристанищата на Република Бълга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8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202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679"/>
        <w:gridCol w:w="1359"/>
        <w:gridCol w:w="979"/>
        <w:gridCol w:w="536"/>
        <w:gridCol w:w="1114"/>
        <w:gridCol w:w="1007"/>
        <w:gridCol w:w="895"/>
        <w:gridCol w:w="1074"/>
        <w:gridCol w:w="2712"/>
        <w:gridCol w:w="2184"/>
        <w:gridCol w:w="653"/>
        <w:gridCol w:w="1402"/>
      </w:tblGrid>
      <w:tr>
        <w:trPr>
          <w:tblHeader w:val="true"/>
          <w:trHeight w:val="264" w:hRule="atLeast"/>
          <w:cantSplit w:val="true"/>
        </w:trPr>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71 от Кодекса на търговското корабопла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32022R0089,32022R009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0883. Осигуряване прилагането на Регламент за изпълнение (EC) 2022/0089. Осигуряване прилагането на Регламент за изпълнение (ЕС)2022/0090.Процедура за нарушение № 2021/01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32022R0091,32022R00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Осигуряване прилагането на Регламент за изпълнение (ЕС) 2022/0091.Осигуряване прилагането на Регламент за изпълнение (ЕС) 2022/0092. Процедура за нарушение № 2021/01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Проект на НИД на Наредба № 16 от 20 юни 2006 г. за обработка и превоз на опасни и/или замърсяващи товари по море и на опасни товари по вътрешни водни пътищ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5а, ал. 2 от Кодекса на търговското корабопла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23-28.02.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2/240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Проект на Наредба за условията и реда за експлоатация на безпилотни летателни системи и надзора над техните оператор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4, чл. 16а, т. 7, т. 8, т. 12 и 19, чл. 16б, т. 8, и във връзка с § 6 от Закона за гражданското въздухопла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47,32020R063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 2019/0947 и на Регламент за изпълнение (ЕС) № 2020/06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3-14.04.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199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22/199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32022R0694,32022R069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 Осигуряване прилагането на Регламент за изпълнение (ЕС) 2022/0694 и Регламент за изпълнение (ЕС) 2022/0695. Процедура за нарушение № 2022/04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1, ал. 5 от Закона за обществените поръч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Проект на нова Наредба за определяне на изискванията към чистите и енергийно ефективни превозни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НИД на Наредба № Н-32 от 2011 г. за периодичните прегледи за проверка на техническата изправност на пътните превозни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621,32021L17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7. Осигуряване прилагането на Регламент за изпълнение ЕС 2019/0621. Процедура за нарушение № 2022/04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оект на НИД на Наредба № 40 от 14 януари 2004 г. за условията и реда за извършване на автомобилен превоз на опасни товар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1 от Закона за автомобилните превоз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ВР, МОСВ,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23-20.03.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2/240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оект на Наредба за условията, реда и правилата за постигане на оперативната съвместимост на електронни системи за пътно таксуван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з, ал. 7 от Закона за пътища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32020R0203,32020R02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0520. Осигуряване на прилагането на Делегиран регламент 2020/0203. Осигуряване на прилагането на Регламент за изпълнение (ЕС) 2020/0204. Процедура за нарушение № 2021/051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оект на НИД на Наредба № 46 от 30 ноември 2001 г. за железопътен превоз на опасни товар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2, ал. 3 от Закона за железопътния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1.2023-28.02.20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40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2/240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281"/>
        <w:gridCol w:w="1227"/>
        <w:gridCol w:w="637"/>
        <w:gridCol w:w="1129"/>
        <w:gridCol w:w="888"/>
        <w:gridCol w:w="1913"/>
        <w:gridCol w:w="2086"/>
        <w:gridCol w:w="765"/>
        <w:gridCol w:w="1668"/>
      </w:tblGrid>
      <w:tr>
        <w:trPr>
          <w:tblHeader w:val="true"/>
          <w:trHeight w:val="264" w:hRule="atLeast"/>
          <w:cantSplit w:val="true"/>
        </w:trPr>
        <w:tc>
          <w:tcPr>
            <w:tcW w:w="5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едоставяне на информация на ЕК съгласно Приложение ХIV на Директива 2009/16/ЕО на Европейския парламент и на Съвета от 23 април 2009 г. относно държавния пристанищен контро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15.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0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Изготвяне на доклад по член 9, параграф 2 на 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31.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0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Изготвяне на Годишен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3-15.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4/07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Изготвяне на доклад по чл. 26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29.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117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0/117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Годишен доклад относно предприети мерки за изпълнение на задълженията и за състоянието на сигурността на въздухоплаванет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23-27.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0/00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Годишен доклад за прилагане на гъвкаво използване на въздушното простран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3-29.05.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32004R05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5/21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Годишен доклад за наблюдението на плановете и целите за ефективн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3-29.05.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w:t>
            </w:r>
            <w:r>
              <w:rPr>
                <w:sz w:val="16"/>
                <w:lang w:val="en-US"/>
              </w:rPr>
              <w:t>R</w:t>
            </w:r>
            <w:r>
              <w:rPr>
                <w:sz w:val="16"/>
              </w:rPr>
              <w:t>03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2019/31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Годишен доклад за надзора на безопасност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3-30.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32011R10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4/05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Годишен списък на летища с до/над 2 млн. обслужени пътници или 50 хил. тона товар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3-28.06.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6L00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1996/006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Регулярно докладване до ЕК относно адресиране на несъответствия по отношение на надзора по Регламент (ЕС) 2018/113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23-28.04.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улярно докладване по Запитване на ЕК с № Ref. Ares(2019)736837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Регулярно докладване до ЕК относно адресиране на несъответствия по отношение на надзора по Регламент (ЕС) 2018/1139</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3-31.10.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1.202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улярно докладване по Запитване на ЕК с № Ref. Ares(2019)7368377</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едоставяне на информация на ЕК по чл. 9 от Делегиран регламент  (EC) № 885/2013 на Комисията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3-26.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2013/088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едоставяне на информация на ЕК по чл.10 от Делегиран регламент (ЕС) № 886/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3-26.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8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2013/088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Предоставяне на доклад на ЕК по чл.12 от Делегиран регламент (EC) 2015/9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3-30.06.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09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EC) 2015/096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 1072/2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3-31.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Предоставяне на ЕК на доклад за дейността на компетентните органи по Регламент (ЕО) № 1071/2009 за периода 01.01.2021 г. – 31.12.2022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9.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3-31.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Предоставяне на информация на ЕК за броя  на издадените разрешителни за извършване на редовни превози и данни за каботажните превози под формата на специализирани редовни превози и случайни превози по Регламент (ЕО) № 1073/2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3-31.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Предоставяне на ЕК на статистика за броя на разрешителните, издадени за каботажни превози под формата на редовни превози по Регламент (ЕО) № 1073/2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3-31.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3-31.01.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9/107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Предоставяне на ЕК на доклад за дейността на органите по прилагането и статистика за постъпилите жалби и наложените санкции по Регламент (ЕС)  № 181/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31.05.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018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1/018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Предоставяне на информация на ЕК за извършените през 2021 и 2022 г. крайпътни технически проверки на движещите се на територията на Общността търговски превозни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30.03.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14/004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Предоставяне на информация на ЕК за извършените през 2021 и 2022 г. проверки относно изпълнението на социалното законодател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9.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05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2006/056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Предоставяне на информация на ЕК за извършените през 2022 г. проверки на превозни средства за превоз на опасни товар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9.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5L00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1995/00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Предоставяне на информация на ЕК за броя на извършените през 2021 и 2022 г. проверки и броя на откритите претоварени превозни средства или комбинации от превозни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ИААА, МРРБ,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9.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6L00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1996/005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Предоставяне на доклад на ЕК по чл. 15, ал. 1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22.09.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005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3-23.02.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3-30.06.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3-22.12.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Докладване до ЕК  по чл. 10 от Делегиран регламент 2017/1926 по отношение на предоставянето в целия ЕС на информационни услуги за мултимодални пъту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1.2023-01.12.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2017/19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Докладване до ЕК по чл. 17 от Директива 2010/40/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8.2023-25.08.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10/00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Предоставяне на информация на ЕК за одобрените сервизи и техници за монтаж, проверка и ремонт на тахографи, както и на издадените им карт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ИААА, МТ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28.02.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4/01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2" w:name="10"/>
      <w:bookmarkEnd w:id="12"/>
      <w:r>
        <w:rPr>
          <w:sz w:val="24"/>
        </w:rPr>
        <w:br/>
      </w:r>
      <w:bookmarkStart w:id="13" w:name="__RefHeading___Toc124245077"/>
      <w:r>
        <w:rPr>
          <w:sz w:val="24"/>
        </w:rPr>
        <w:t>РГ 10 - Данъчна политика</w:t>
      </w:r>
      <w:bookmarkEnd w:id="1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34"/>
        <w:gridCol w:w="1067"/>
        <w:gridCol w:w="572"/>
        <w:gridCol w:w="1320"/>
        <w:gridCol w:w="1083"/>
        <w:gridCol w:w="1281"/>
        <w:gridCol w:w="936"/>
        <w:gridCol w:w="1154"/>
        <w:gridCol w:w="981"/>
        <w:gridCol w:w="1105"/>
        <w:gridCol w:w="1068"/>
        <w:gridCol w:w="1304"/>
        <w:gridCol w:w="693"/>
        <w:gridCol w:w="1496"/>
      </w:tblGrid>
      <w:tr>
        <w:trPr>
          <w:tblHeader w:val="true"/>
          <w:trHeight w:val="264" w:hRule="atLeast"/>
          <w:cantSplit w:val="true"/>
        </w:trPr>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Проект на ЗИД на Закона за корпоративното подоходно облаган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3-31.08.2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9.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0.20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0.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5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2/25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4" w:name="11"/>
      <w:bookmarkEnd w:id="14"/>
      <w:r>
        <w:rPr>
          <w:sz w:val="24"/>
        </w:rPr>
        <w:br/>
      </w:r>
      <w:bookmarkStart w:id="15" w:name="__RefHeading___Toc124245078"/>
      <w:r>
        <w:rPr>
          <w:sz w:val="24"/>
        </w:rPr>
        <w:t>РГ 11 - Икономически и паричен съюз</w:t>
      </w:r>
      <w:bookmarkEnd w:id="15"/>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22"/>
        <w:gridCol w:w="904"/>
        <w:gridCol w:w="1008"/>
        <w:gridCol w:w="548"/>
        <w:gridCol w:w="1183"/>
        <w:gridCol w:w="1032"/>
        <w:gridCol w:w="1227"/>
        <w:gridCol w:w="907"/>
        <w:gridCol w:w="1080"/>
        <w:gridCol w:w="1084"/>
        <w:gridCol w:w="1030"/>
        <w:gridCol w:w="1970"/>
        <w:gridCol w:w="666"/>
        <w:gridCol w:w="1433"/>
      </w:tblGrid>
      <w:tr>
        <w:trPr>
          <w:tblHeader w:val="true"/>
          <w:trHeight w:val="264" w:hRule="atLeast"/>
          <w:cantSplit w:val="true"/>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Проект на РМС за приемане на актуализация на Конвергентната програма на Република България за периода 2023-2026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3-04.04.2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4.20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6" w:name="13"/>
      <w:bookmarkEnd w:id="16"/>
      <w:r>
        <w:rPr>
          <w:sz w:val="24"/>
        </w:rPr>
        <w:br/>
      </w:r>
      <w:bookmarkStart w:id="17" w:name="__RefHeading___Toc124245079"/>
      <w:r>
        <w:rPr>
          <w:sz w:val="24"/>
        </w:rPr>
        <w:t>РГ 13 - Социална политика и заетост</w:t>
      </w:r>
      <w:bookmarkEnd w:id="17"/>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620"/>
        <w:gridCol w:w="1083"/>
        <w:gridCol w:w="578"/>
        <w:gridCol w:w="1359"/>
        <w:gridCol w:w="1097"/>
        <w:gridCol w:w="1296"/>
        <w:gridCol w:w="774"/>
        <w:gridCol w:w="1175"/>
        <w:gridCol w:w="996"/>
        <w:gridCol w:w="1111"/>
        <w:gridCol w:w="1081"/>
        <w:gridCol w:w="1210"/>
        <w:gridCol w:w="700"/>
        <w:gridCol w:w="1514"/>
      </w:tblGrid>
      <w:tr>
        <w:trPr>
          <w:tblHeader w:val="true"/>
          <w:trHeight w:val="264"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оект на специален закон за въвеждане изискванията на Европейския акт за достъпно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2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Проект на ЗИД на Закона за социалните услу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 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Шаблон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375"/>
        <w:gridCol w:w="1111"/>
        <w:gridCol w:w="1017"/>
        <w:gridCol w:w="551"/>
        <w:gridCol w:w="1204"/>
        <w:gridCol w:w="1040"/>
        <w:gridCol w:w="1236"/>
        <w:gridCol w:w="912"/>
        <w:gridCol w:w="1092"/>
        <w:gridCol w:w="1087"/>
        <w:gridCol w:w="1046"/>
        <w:gridCol w:w="1810"/>
        <w:gridCol w:w="670"/>
        <w:gridCol w:w="1443"/>
      </w:tblGrid>
      <w:tr>
        <w:trPr>
          <w:tblHeader w:val="true"/>
          <w:trHeight w:val="264" w:hRule="atLeast"/>
          <w:cantSplit w:val="true"/>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Проект на РМС за приемане на Национален план за действие по заетостта през 2023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3.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D229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съгласно Решение EU 2022/2296, Плана за изпълнение на Европейския стълб за социални права  и Специфичните препоръки в областта на политиката по заетост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Шаблон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619"/>
        <w:gridCol w:w="1441"/>
        <w:gridCol w:w="1160"/>
        <w:gridCol w:w="610"/>
        <w:gridCol w:w="1539"/>
        <w:gridCol w:w="1163"/>
        <w:gridCol w:w="1003"/>
        <w:gridCol w:w="1137"/>
        <w:gridCol w:w="1141"/>
        <w:gridCol w:w="1449"/>
        <w:gridCol w:w="735"/>
        <w:gridCol w:w="1597"/>
      </w:tblGrid>
      <w:tr>
        <w:trPr>
          <w:tblHeader w:val="true"/>
          <w:trHeight w:val="264" w:hRule="atLeast"/>
          <w:cantSplit w:val="true"/>
        </w:trPr>
        <w:tc>
          <w:tcPr>
            <w:tcW w:w="2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Проект за изменение и допълнение на Наредба № 10 от 26.09.2003 г. за защита на работещите от рискове, свързани с експозиция на канцерогени и мутагени при раб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здравословни и безопасни условия на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ТСП</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3-15.01.20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2.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3.20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4.20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043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2/4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8" w:name="14"/>
      <w:bookmarkEnd w:id="18"/>
      <w:r>
        <w:rPr>
          <w:sz w:val="24"/>
        </w:rPr>
        <w:br/>
      </w:r>
      <w:bookmarkStart w:id="19" w:name="__RefHeading___Toc124245080"/>
      <w:r>
        <w:rPr>
          <w:sz w:val="24"/>
        </w:rPr>
        <w:t>РГ 14 - Енергетика</w:t>
      </w:r>
      <w:bookmarkEnd w:id="1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57"/>
        <w:gridCol w:w="1071"/>
        <w:gridCol w:w="573"/>
        <w:gridCol w:w="1330"/>
        <w:gridCol w:w="1086"/>
        <w:gridCol w:w="1285"/>
        <w:gridCol w:w="767"/>
        <w:gridCol w:w="1160"/>
        <w:gridCol w:w="985"/>
        <w:gridCol w:w="1106"/>
        <w:gridCol w:w="1071"/>
        <w:gridCol w:w="1508"/>
        <w:gridCol w:w="694"/>
        <w:gridCol w:w="1501"/>
      </w:tblGrid>
      <w:tr>
        <w:trPr>
          <w:tblHeader w:val="true"/>
          <w:trHeight w:val="264" w:hRule="atLeast"/>
          <w:cantSplit w:val="true"/>
        </w:trPr>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Проект на ЗИД на Закона за енергията от възобновяеми източниц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оект на ЗИД на Закона за енергетика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944. Процедура за нарушение 2021/00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18"/>
        <w:gridCol w:w="1260"/>
        <w:gridCol w:w="1014"/>
        <w:gridCol w:w="550"/>
        <w:gridCol w:w="1196"/>
        <w:gridCol w:w="1037"/>
        <w:gridCol w:w="1233"/>
        <w:gridCol w:w="731"/>
        <w:gridCol w:w="1087"/>
        <w:gridCol w:w="1086"/>
        <w:gridCol w:w="1026"/>
        <w:gridCol w:w="1749"/>
        <w:gridCol w:w="668"/>
        <w:gridCol w:w="1439"/>
      </w:tblGrid>
      <w:tr>
        <w:trPr>
          <w:tblHeader w:val="true"/>
          <w:trHeight w:val="264"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РМС за приемане на изменения и допълнения на Стратегията за управление на отработено ядрено гориво и радиоактив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Проект на ПМС за изменение и допълнение на Наредбата за критериите за устойчивост на биогоривата и течните горива от биом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4, ал. 2 от Закона за енергията от възобновяеми източниц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ОСВ</w:t>
            </w:r>
            <w:r>
              <w:rPr>
                <w:sz w:val="16"/>
                <w:lang w:val="en-US"/>
              </w:rPr>
              <w:t xml:space="preserve">, </w:t>
            </w:r>
            <w:r>
              <w:rPr>
                <w:sz w:val="16"/>
              </w:rPr>
              <w:t>МЗ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881"/>
        <w:gridCol w:w="1451"/>
        <w:gridCol w:w="1104"/>
        <w:gridCol w:w="587"/>
        <w:gridCol w:w="1408"/>
        <w:gridCol w:w="1115"/>
        <w:gridCol w:w="970"/>
        <w:gridCol w:w="1118"/>
        <w:gridCol w:w="1097"/>
        <w:gridCol w:w="1617"/>
        <w:gridCol w:w="709"/>
        <w:gridCol w:w="1537"/>
      </w:tblGrid>
      <w:tr>
        <w:trPr>
          <w:tblHeader w:val="true"/>
          <w:trHeight w:val="264"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НИД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7 от Закона за енергията от възобновяеми източниц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4, ал. 2 от Закона за енергията от възобновяеми източниц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Зм, МОС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 14, 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630"/>
        <w:gridCol w:w="1293"/>
        <w:gridCol w:w="664"/>
        <w:gridCol w:w="1170"/>
        <w:gridCol w:w="890"/>
        <w:gridCol w:w="1254"/>
        <w:gridCol w:w="2158"/>
        <w:gridCol w:w="795"/>
        <w:gridCol w:w="1740"/>
      </w:tblGrid>
      <w:tr>
        <w:trPr>
          <w:tblHeader w:val="true"/>
          <w:trHeight w:val="264" w:hRule="atLeast"/>
          <w:cantSplit w:val="true"/>
        </w:trPr>
        <w:tc>
          <w:tcPr>
            <w:tcW w:w="5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Доклад съгласно чл. 19, пар. 3 от Регламент (ЕС) 2022/1854 на Съвета от 6 октомври 2022 г. относно спешна намеса за справяне с високите цени на енергият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Ф</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3-27.01.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85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185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Доклад съгласно чл. 19, пар. 3 от Регламент (ЕС) 2022/1854 на Съвета от 6 октомври 2022 г. относно спешна намеса за справяне с високите цени на енергията</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Ф</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 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3-28.04.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854</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1854</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Доклад относно постигнатото намаляване на търсенето на газ съгласно чл. 8, пар. 1 от Регламент (ЕС) 2022/1369 на Съвета относно координирани мерки за намаляване на търсенето на газ</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2.2023-13.02.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369</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136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Доклад относно постигнатото намаляване на търсенето на газ съгласно чл. 8, пар. 1 от Регламент (ЕС) 2022/1369 на Съвета относно координирани мерки за намаляване на търсенето на газ</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23-14.04.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36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136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Интегриран национален доклад за напредъка в областта на енергетиката и клим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13.03.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8/199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Актуализация на интегрирания национален план в областта на енергетиката и клим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 МОС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6.2023-29.06.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99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18/199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График на запълване на подземното съоръжение за съхранение на газ, с междинни цели за 2024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23-14.09.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10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10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Актуализиран наръчник за процедурите в процеса на издаване на разрешения за проекти в списъка на Е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0.2023-20.10.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С) 2022/086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1.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3.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6.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8.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011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Донатрупване и поддържане на запаси от нефт и нефтопродукти, обезпечаващи 90 дни среднодневен нетен внос и вътрешнообщностните пристигания (ВО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30.01.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на Съвета 2009/0119. Процедура за нарушение № 2020/207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едставяне на ЕК на извадка от регистъра на запасите за извънредни ситуации по видове и количества към 31.12.2022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3-23.02.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на Съвета 2009/01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на Съвета 2009/01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0" w:name="16"/>
      <w:bookmarkEnd w:id="20"/>
      <w:r>
        <w:rPr>
          <w:sz w:val="24"/>
        </w:rPr>
        <w:br/>
      </w:r>
      <w:bookmarkStart w:id="21" w:name="__RefHeading___Toc124245081"/>
      <w:r>
        <w:rPr>
          <w:sz w:val="24"/>
        </w:rPr>
        <w:t>РГ 16 - Образование, взаимно признаване на професионални квалификации и научни изследвания</w:t>
      </w:r>
      <w:bookmarkEnd w:id="2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14"/>
        <w:gridCol w:w="1056"/>
        <w:gridCol w:w="567"/>
        <w:gridCol w:w="1296"/>
        <w:gridCol w:w="1074"/>
        <w:gridCol w:w="1272"/>
        <w:gridCol w:w="758"/>
        <w:gridCol w:w="1141"/>
        <w:gridCol w:w="972"/>
        <w:gridCol w:w="1101"/>
        <w:gridCol w:w="1060"/>
        <w:gridCol w:w="1610"/>
        <w:gridCol w:w="688"/>
        <w:gridCol w:w="1485"/>
      </w:tblGrid>
      <w:tr>
        <w:trPr>
          <w:tblHeader w:val="true"/>
          <w:trHeight w:val="264" w:hRule="atLeast"/>
          <w:cantSplit w:val="true"/>
        </w:trPr>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6.Проект на ЗИД на Закона за признаване на професионални квалифик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8/958/ЕС. Процедура за нарушение 2021/22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2" w:name="17"/>
      <w:bookmarkEnd w:id="22"/>
      <w:r>
        <w:rPr>
          <w:sz w:val="24"/>
        </w:rPr>
        <w:br/>
      </w:r>
      <w:bookmarkStart w:id="23" w:name="__RefHeading___Toc124245082"/>
      <w:r>
        <w:rPr>
          <w:sz w:val="24"/>
        </w:rPr>
        <w:t>РГ 17 - Телекомуникации и информационни технологии</w:t>
      </w:r>
      <w:bookmarkEnd w:id="23"/>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70"/>
        <w:gridCol w:w="987"/>
        <w:gridCol w:w="539"/>
        <w:gridCol w:w="1135"/>
        <w:gridCol w:w="1015"/>
        <w:gridCol w:w="1209"/>
        <w:gridCol w:w="897"/>
        <w:gridCol w:w="1055"/>
        <w:gridCol w:w="911"/>
        <w:gridCol w:w="1077"/>
        <w:gridCol w:w="1023"/>
        <w:gridCol w:w="2108"/>
        <w:gridCol w:w="657"/>
        <w:gridCol w:w="1411"/>
      </w:tblGrid>
      <w:tr>
        <w:trPr>
          <w:tblHeader w:val="true"/>
          <w:trHeight w:val="264" w:hRule="atLeast"/>
          <w:cantSplit w:val="true"/>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Проект на ЗИД на Закона за електронните съобщ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4.2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6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61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роект на ЗИД на Закона за достъп до обществена информ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4</w:t>
              <w:br/>
              <w:t>32019R1010</w:t>
              <w:br/>
              <w:t>32019D137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4. Осигуряване прилагането на Регламент (ЕС) 2019/1010,.Осигуряване прилагането на Решение за изпълнение (ЕС) 2019/1372. Процедура за нарушение № 2021/037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Проект на 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Aкт за управление на даннит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3-31.03.2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6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2/8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676"/>
        <w:gridCol w:w="1615"/>
        <w:gridCol w:w="1116"/>
        <w:gridCol w:w="592"/>
        <w:gridCol w:w="1435"/>
        <w:gridCol w:w="1125"/>
        <w:gridCol w:w="977"/>
        <w:gridCol w:w="1122"/>
        <w:gridCol w:w="1905"/>
        <w:gridCol w:w="1767"/>
        <w:gridCol w:w="715"/>
        <w:gridCol w:w="1549"/>
      </w:tblGrid>
      <w:tr>
        <w:trPr>
          <w:tblHeader w:val="true"/>
          <w:trHeight w:val="264" w:hRule="atLeast"/>
          <w:cantSplit w:val="true"/>
        </w:trPr>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Проект на Правила за свободно използване на радиочестотния спектъ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0, ал. 1 т. 8 във връзка с чл. 36, ал. 1 и ал. 2 от Закона за електронните съоб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3-31.05.2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D2307,32022D23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за изпълнение (ЕС) 2022/2307 и Решение за изпълнение (ЕС) 2022/23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4" w:name="20"/>
      <w:bookmarkEnd w:id="24"/>
      <w:r>
        <w:rPr>
          <w:sz w:val="24"/>
        </w:rPr>
        <w:br/>
      </w:r>
      <w:bookmarkStart w:id="25" w:name="__RefHeading___Toc124245083"/>
      <w:r>
        <w:rPr>
          <w:sz w:val="24"/>
        </w:rPr>
        <w:t>РГ 20 - Околна среда</w:t>
      </w:r>
      <w:bookmarkEnd w:id="2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36"/>
        <w:gridCol w:w="986"/>
        <w:gridCol w:w="539"/>
        <w:gridCol w:w="1131"/>
        <w:gridCol w:w="1013"/>
        <w:gridCol w:w="1207"/>
        <w:gridCol w:w="714"/>
        <w:gridCol w:w="1053"/>
        <w:gridCol w:w="909"/>
        <w:gridCol w:w="1077"/>
        <w:gridCol w:w="1870"/>
        <w:gridCol w:w="1793"/>
        <w:gridCol w:w="656"/>
        <w:gridCol w:w="1410"/>
      </w:tblGrid>
      <w:tr>
        <w:trPr>
          <w:tblHeader w:val="true"/>
          <w:trHeight w:val="264" w:hRule="atLeast"/>
          <w:cantSplit w:val="true"/>
        </w:trPr>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оект на ЗИД на Закона за чистотата на атмосферния възд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p>
            <w:pPr>
              <w:pStyle w:val="Normal"/>
              <w:spacing w:before="0" w:after="0"/>
              <w:rPr>
                <w:sz w:val="16"/>
              </w:rPr>
            </w:pPr>
            <w:r>
              <w:rPr>
                <w:sz w:val="16"/>
              </w:rPr>
              <w:t>32020R1435,</w:t>
            </w:r>
          </w:p>
          <w:p>
            <w:pPr>
              <w:pStyle w:val="Normal"/>
              <w:spacing w:before="0" w:after="0"/>
              <w:rPr>
                <w:sz w:val="16"/>
              </w:rPr>
            </w:pPr>
            <w:r>
              <w:rPr>
                <w:sz w:val="16"/>
              </w:rPr>
              <w:t>32021R1416,32020D107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 Регламент за изпълнение (ЕС) 2020/1435, Делегиран регламент (ЕС) 2021/1416 Делегирано решение (ЕС) 2020/1071. Усъвършенстване на правната уредба, транспонираща Директива 2008/50/ЕО. Процедура за нарушение № 2020/210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оект на ЗИД на Закона за биологичното разнообраз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2L0043,32009L014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92/43/ЕИО и Директива 2009/147/ЕО. Процедура за нарушение № 2018/23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2151"/>
        <w:gridCol w:w="1167"/>
        <w:gridCol w:w="997"/>
        <w:gridCol w:w="543"/>
        <w:gridCol w:w="1156"/>
        <w:gridCol w:w="1022"/>
        <w:gridCol w:w="1217"/>
        <w:gridCol w:w="721"/>
        <w:gridCol w:w="1066"/>
        <w:gridCol w:w="1080"/>
        <w:gridCol w:w="1060"/>
        <w:gridCol w:w="1332"/>
        <w:gridCol w:w="661"/>
        <w:gridCol w:w="1421"/>
      </w:tblGrid>
      <w:tr>
        <w:trPr>
          <w:tblHeader w:val="true"/>
          <w:trHeight w:val="264" w:hRule="atLeast"/>
          <w:cantSplit w:val="true"/>
        </w:trPr>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3.Проект на ПМС за изменение и допълнение на нормативни актове на Министерския съвет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акона за ограничаване изменението на клима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2066,</w:t>
            </w:r>
          </w:p>
          <w:p>
            <w:pPr>
              <w:pStyle w:val="Normal"/>
              <w:spacing w:before="0" w:after="0"/>
              <w:rPr>
                <w:sz w:val="16"/>
              </w:rPr>
            </w:pPr>
            <w:r>
              <w:rPr>
                <w:sz w:val="16"/>
              </w:rPr>
              <w:t>32019R11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18/2066, Регламент за изпълнение (ЕС) 2018/2067 и Делегиран регламент (ЕС) 2019/112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Шаблон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532"/>
        <w:gridCol w:w="1160"/>
        <w:gridCol w:w="1193"/>
        <w:gridCol w:w="624"/>
        <w:gridCol w:w="1617"/>
        <w:gridCol w:w="1192"/>
        <w:gridCol w:w="1023"/>
        <w:gridCol w:w="1149"/>
        <w:gridCol w:w="1168"/>
        <w:gridCol w:w="1553"/>
        <w:gridCol w:w="750"/>
        <w:gridCol w:w="1633"/>
      </w:tblGrid>
      <w:tr>
        <w:trPr>
          <w:tblHeader w:val="true"/>
          <w:trHeight w:val="264" w:hRule="atLeast"/>
          <w:cantSplit w:val="true"/>
        </w:trPr>
        <w:tc>
          <w:tcPr>
            <w:tcW w:w="2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Наредба за изменение и допълнение на Наредба № 9 от 2001 г. за качеството на водата, предназначена за питейно-битови ц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ал. 1, т. 3 от Закона за водит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 МРРБ</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21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218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6" w:name="__RefHeading___Toc124245084"/>
      <w:bookmarkStart w:id="27" w:name="21"/>
      <w:bookmarkEnd w:id="26"/>
      <w:bookmarkEnd w:id="27"/>
      <w:r>
        <w:rPr>
          <w:sz w:val="24"/>
        </w:rPr>
        <w:t>РГ 21 - Защита на потребителите</w:t>
      </w:r>
    </w:p>
    <w:p>
      <w:pPr>
        <w:pStyle w:val="Normal"/>
        <w:rPr>
          <w:sz w:val="24"/>
        </w:rPr>
      </w:pPr>
      <w:r>
        <w:rPr>
          <w:sz w:val="24"/>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96"/>
        <w:gridCol w:w="1060"/>
        <w:gridCol w:w="569"/>
        <w:gridCol w:w="1305"/>
        <w:gridCol w:w="1077"/>
        <w:gridCol w:w="1275"/>
        <w:gridCol w:w="760"/>
        <w:gridCol w:w="1146"/>
        <w:gridCol w:w="975"/>
        <w:gridCol w:w="1102"/>
        <w:gridCol w:w="1063"/>
        <w:gridCol w:w="1288"/>
        <w:gridCol w:w="689"/>
        <w:gridCol w:w="1489"/>
      </w:tblGrid>
      <w:tr>
        <w:trPr>
          <w:tblHeader w:val="true"/>
          <w:trHeight w:val="264" w:hRule="atLeast"/>
          <w:cantSplit w:val="true"/>
        </w:trPr>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Закон за представителните искове за защита на колективните интереси на потребителит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2.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82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8" w:name="22"/>
      <w:bookmarkEnd w:id="28"/>
      <w:r>
        <w:rPr>
          <w:sz w:val="24"/>
        </w:rPr>
        <w:br/>
      </w:r>
      <w:bookmarkStart w:id="29" w:name="__RefHeading___Toc124245085"/>
      <w:r>
        <w:rPr>
          <w:sz w:val="24"/>
        </w:rPr>
        <w:t>РГ 22 - Здравеопазване</w:t>
      </w:r>
      <w:bookmarkEnd w:id="2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57"/>
        <w:gridCol w:w="1074"/>
        <w:gridCol w:w="575"/>
        <w:gridCol w:w="1338"/>
        <w:gridCol w:w="1089"/>
        <w:gridCol w:w="1288"/>
        <w:gridCol w:w="940"/>
        <w:gridCol w:w="1164"/>
        <w:gridCol w:w="988"/>
        <w:gridCol w:w="1107"/>
        <w:gridCol w:w="1082"/>
        <w:gridCol w:w="1291"/>
        <w:gridCol w:w="696"/>
        <w:gridCol w:w="1505"/>
      </w:tblGrid>
      <w:tr>
        <w:trPr>
          <w:tblHeader w:val="true"/>
          <w:trHeight w:val="264" w:hRule="atLeast"/>
          <w:cantSplit w:val="true"/>
        </w:trPr>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ЗИД на Закона за лекарствените продукти в хуманната медиц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1.2023-08.12.20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1.20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22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228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0" w:name="23"/>
      <w:bookmarkEnd w:id="30"/>
      <w:r>
        <w:rPr>
          <w:sz w:val="24"/>
        </w:rPr>
        <w:br/>
      </w:r>
      <w:bookmarkStart w:id="31" w:name="__RefHeading___Toc124245086"/>
      <w:r>
        <w:rPr>
          <w:sz w:val="24"/>
        </w:rPr>
        <w:t>РГ 23 - Сътрудничество в областта на вътрешните работи</w:t>
      </w:r>
      <w:bookmarkEnd w:id="3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83"/>
        <w:gridCol w:w="1005"/>
        <w:gridCol w:w="546"/>
        <w:gridCol w:w="1176"/>
        <w:gridCol w:w="1030"/>
        <w:gridCol w:w="1225"/>
        <w:gridCol w:w="906"/>
        <w:gridCol w:w="1077"/>
        <w:gridCol w:w="926"/>
        <w:gridCol w:w="1083"/>
        <w:gridCol w:w="1865"/>
        <w:gridCol w:w="1377"/>
        <w:gridCol w:w="665"/>
        <w:gridCol w:w="1430"/>
      </w:tblGrid>
      <w:tr>
        <w:trPr>
          <w:tblHeader w:val="true"/>
          <w:trHeight w:val="264"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ЗИД на Закона за българските лични докумен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ЗИД на Закона за чужденците в Република Бълга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860,</w:t>
            </w:r>
          </w:p>
          <w:p>
            <w:pPr>
              <w:pStyle w:val="Normal"/>
              <w:spacing w:before="0" w:after="0"/>
              <w:rPr>
                <w:sz w:val="16"/>
              </w:rPr>
            </w:pPr>
            <w:r>
              <w:rPr>
                <w:sz w:val="16"/>
              </w:rPr>
              <w:t>32018R1861,</w:t>
            </w:r>
          </w:p>
          <w:p>
            <w:pPr>
              <w:pStyle w:val="Normal"/>
              <w:spacing w:before="0" w:after="0"/>
              <w:rPr>
                <w:sz w:val="16"/>
              </w:rPr>
            </w:pPr>
            <w:r>
              <w:rPr>
                <w:sz w:val="16"/>
              </w:rPr>
              <w:t>32018R1862,</w:t>
            </w:r>
          </w:p>
          <w:p>
            <w:pPr>
              <w:pStyle w:val="Normal"/>
              <w:spacing w:before="0" w:after="0"/>
              <w:rPr>
                <w:sz w:val="16"/>
              </w:rPr>
            </w:pPr>
            <w:r>
              <w:rPr>
                <w:sz w:val="16"/>
              </w:rPr>
              <w:t>32017R2226,32018R12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1860, Регламент (ЕС) 2018/1861, Регламент (ЕС) 2018/1862, (ЕС) 2017/2226, (ЕС) 2018/12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Проект на ЗИД на Закона за МВ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w:t>
            </w:r>
          </w:p>
          <w:p>
            <w:pPr>
              <w:pStyle w:val="Normal"/>
              <w:spacing w:before="0" w:after="0"/>
              <w:rPr>
                <w:sz w:val="16"/>
              </w:rPr>
            </w:pPr>
            <w:r>
              <w:rPr>
                <w:sz w:val="16"/>
              </w:rPr>
              <w:t>32013R0883,32020R2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784; Регламент (ЕС, Евратом) № 883/2013; Регламент (ЕС, Евратом) 2020/22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Закона за чужденците в Република Бълга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07.06.20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1.20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8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1/188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95"/>
        <w:gridCol w:w="888"/>
        <w:gridCol w:w="1004"/>
        <w:gridCol w:w="546"/>
        <w:gridCol w:w="1174"/>
        <w:gridCol w:w="1029"/>
        <w:gridCol w:w="1224"/>
        <w:gridCol w:w="726"/>
        <w:gridCol w:w="1076"/>
        <w:gridCol w:w="1083"/>
        <w:gridCol w:w="1874"/>
        <w:gridCol w:w="1282"/>
        <w:gridCol w:w="664"/>
        <w:gridCol w:w="1429"/>
      </w:tblGrid>
      <w:tr>
        <w:trPr>
          <w:tblHeader w:val="true"/>
          <w:trHeight w:val="264" w:hRule="atLeast"/>
          <w:cantSplit w:val="true"/>
        </w:trPr>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ПМС за изменение на Наредбата за реда за достъп до Националната визова информационна система и до Визовата информационна система на Е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0995,32021R11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Решение за изпълнение (ЕС) 2021/995; Осигуряване прилагането на Регламент (ЕС) 2021/113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362"/>
        <w:gridCol w:w="1331"/>
        <w:gridCol w:w="680"/>
        <w:gridCol w:w="1194"/>
        <w:gridCol w:w="891"/>
        <w:gridCol w:w="1271"/>
        <w:gridCol w:w="2272"/>
        <w:gridCol w:w="812"/>
        <w:gridCol w:w="1781"/>
      </w:tblGrid>
      <w:tr>
        <w:trPr>
          <w:tblHeader w:val="true"/>
          <w:trHeight w:val="264" w:hRule="atLeast"/>
          <w:cantSplit w:val="true"/>
        </w:trPr>
        <w:tc>
          <w:tcPr>
            <w:tcW w:w="5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2249</w:t>
            </w:r>
          </w:p>
          <w:p>
            <w:pPr>
              <w:pStyle w:val="Normal"/>
              <w:spacing w:before="0" w:after="0"/>
              <w:rPr>
                <w:sz w:val="16"/>
              </w:rPr>
            </w:pPr>
            <w:r>
              <w:rPr>
                <w:sz w:val="16"/>
              </w:rPr>
              <w:t>Осигуряване прилагането на протокол за изменение на Споразумениет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2" w:name="25"/>
      <w:bookmarkEnd w:id="32"/>
      <w:r>
        <w:rPr>
          <w:sz w:val="24"/>
        </w:rPr>
        <w:br/>
      </w:r>
      <w:bookmarkStart w:id="33" w:name="__RefHeading___Toc124245087"/>
      <w:r>
        <w:rPr>
          <w:sz w:val="24"/>
        </w:rPr>
        <w:t>РГ 25 - Търговска и външноикономическа политика</w:t>
      </w:r>
      <w:bookmarkEnd w:id="33"/>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02"/>
        <w:gridCol w:w="1054"/>
        <w:gridCol w:w="567"/>
        <w:gridCol w:w="1292"/>
        <w:gridCol w:w="1072"/>
        <w:gridCol w:w="1270"/>
        <w:gridCol w:w="930"/>
        <w:gridCol w:w="1139"/>
        <w:gridCol w:w="970"/>
        <w:gridCol w:w="1100"/>
        <w:gridCol w:w="1067"/>
        <w:gridCol w:w="1261"/>
        <w:gridCol w:w="687"/>
        <w:gridCol w:w="1483"/>
      </w:tblGrid>
      <w:tr>
        <w:trPr>
          <w:tblHeader w:val="true"/>
          <w:trHeight w:val="264" w:hRule="atLeast"/>
          <w:cantSplit w:val="true"/>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Закона за експортния контрол на продукти, свързани с отбраната, и на изделия и технологии с двойна употреб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82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ЗИД на Закона за тютюна, тютюневите и свързаните с тях издел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3.20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7.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L2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елегирана Директива (ЕС) 2022/2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4" w:name="35"/>
      <w:bookmarkEnd w:id="34"/>
      <w:r>
        <w:rPr>
          <w:sz w:val="24"/>
        </w:rPr>
        <w:br/>
      </w:r>
      <w:bookmarkStart w:id="35" w:name="__RefHeading___Toc124245088"/>
      <w:r>
        <w:rPr>
          <w:sz w:val="24"/>
        </w:rPr>
        <w:t>РГ 26 - Финансови услуги</w:t>
      </w:r>
      <w:bookmarkEnd w:id="3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631"/>
        <w:gridCol w:w="1002"/>
        <w:gridCol w:w="545"/>
        <w:gridCol w:w="1169"/>
        <w:gridCol w:w="1027"/>
        <w:gridCol w:w="1222"/>
        <w:gridCol w:w="904"/>
        <w:gridCol w:w="1073"/>
        <w:gridCol w:w="924"/>
        <w:gridCol w:w="1082"/>
        <w:gridCol w:w="1025"/>
        <w:gridCol w:w="1900"/>
        <w:gridCol w:w="663"/>
        <w:gridCol w:w="1427"/>
      </w:tblGrid>
      <w:tr>
        <w:trPr>
          <w:tblHeader w:val="true"/>
          <w:trHeight w:val="264" w:hRule="atLeast"/>
          <w:cantSplit w:val="true"/>
        </w:trPr>
        <w:tc>
          <w:tcPr>
            <w:tcW w:w="1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5.Проект на ЗИД  на Кодекса за социално осигуряван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w:t>
            </w:r>
            <w:r>
              <w:rPr>
                <w:sz w:val="16"/>
                <w:lang w:val="en-US"/>
              </w:rPr>
              <w:t xml:space="preserve">, </w:t>
            </w:r>
            <w:r>
              <w:rPr>
                <w:sz w:val="16"/>
              </w:rPr>
              <w:t>БНБ</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8</w:t>
              <w:br/>
              <w:t>32020R085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238 и Регламент (ЕС) 2020/85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6.Проект на ЗИД на Закона за пазарите на финансови инструмен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02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ЕС) 2021/2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Проект на ЗИД на Закона за мерките срещу изпиране на пар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ДАНС</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3 след осъществена оценка на съответствието от страна на ЕК.</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8.Проект на ЗИД на Закона за пазарите на финансови инструмен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085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2/858 Съгласно чл. 93, параграф 3а, ал. 2 от Директива 2014/65/ЕС държавите членки се ползват от удължаване с до 6 месеца на приемането на измененията, направени в Директива 2014/65/ЕС с чл. 18 от Регламент (ЕС) 2022/858. В този смисъл, в Плана за действие е посочен най</w:t>
              <w:br/>
              <w:t>ранния срок, който може да се удължи до 23.09.2023 г.</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9.Проект на ЗИД на Кодекса за застрахованет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3-31.03.2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5.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6.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Законопроект относно лицата, обслужващи кредити и купувачите на креди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9.2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216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Проект на ЗИД на Закона за възстановяване и преструктуриране на кредитни институции и инвестиционни посредниц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4.2023-01.06.20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1.20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0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2/203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6" w:name="28"/>
      <w:bookmarkEnd w:id="36"/>
      <w:r>
        <w:rPr>
          <w:sz w:val="24"/>
        </w:rPr>
        <w:br/>
      </w:r>
      <w:bookmarkStart w:id="37" w:name="__RefHeading___Toc124245089"/>
      <w:r>
        <w:rPr>
          <w:sz w:val="24"/>
        </w:rPr>
        <w:t>РГ 28 - Финансови и бюджетни въпроси</w:t>
      </w:r>
      <w:bookmarkEnd w:id="3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876"/>
        <w:gridCol w:w="1003"/>
        <w:gridCol w:w="545"/>
        <w:gridCol w:w="1171"/>
        <w:gridCol w:w="1028"/>
        <w:gridCol w:w="1223"/>
        <w:gridCol w:w="905"/>
        <w:gridCol w:w="1074"/>
        <w:gridCol w:w="924"/>
        <w:gridCol w:w="1082"/>
        <w:gridCol w:w="1026"/>
        <w:gridCol w:w="1645"/>
        <w:gridCol w:w="664"/>
        <w:gridCol w:w="1428"/>
      </w:tblGrid>
      <w:tr>
        <w:trPr>
          <w:tblHeader w:val="true"/>
          <w:trHeight w:val="264" w:hRule="atLeast"/>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2.Закон за ратифициране на споразумение за принос съгласно чл. 7 от Регламента на Европейския парламент и на Съвета за създаване на инструмент за предоставяне на подкрепа на Украйна през 2023 г. (Макрофинансова помощ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3-24.03.2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4.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6.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2R246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атифициране на споразумението за принос във връзка с лихвената субсидия по инструмента „Макрофинансова помощ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8" w:name="31"/>
      <w:bookmarkEnd w:id="38"/>
      <w:r>
        <w:rPr>
          <w:sz w:val="24"/>
        </w:rPr>
        <w:br/>
      </w:r>
      <w:bookmarkStart w:id="39" w:name="__RefHeading___Toc124245090"/>
      <w:r>
        <w:rPr>
          <w:sz w:val="24"/>
        </w:rPr>
        <w:t>РГ 31 - Европейски семестър</w:t>
      </w:r>
      <w:bookmarkEnd w:id="3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38"/>
        <w:gridCol w:w="937"/>
        <w:gridCol w:w="992"/>
        <w:gridCol w:w="541"/>
        <w:gridCol w:w="1146"/>
        <w:gridCol w:w="1019"/>
        <w:gridCol w:w="1213"/>
        <w:gridCol w:w="899"/>
        <w:gridCol w:w="1060"/>
        <w:gridCol w:w="1079"/>
        <w:gridCol w:w="1863"/>
        <w:gridCol w:w="1332"/>
        <w:gridCol w:w="659"/>
        <w:gridCol w:w="1416"/>
      </w:tblGrid>
      <w:tr>
        <w:trPr>
          <w:tblHeader w:val="true"/>
          <w:trHeight w:val="264" w:hRule="atLeast"/>
          <w:cantSplit w:val="true"/>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3.Проект на РМС за приемане на Националната програма за реформи на Република България (2023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3-20.03.20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4.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32021R02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3 г. и Годишната стратегия за устойчив растеж за 2023 г.</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4.Проект на РМС за одобряване на Доклад с нови и актуализирани мерки в отговор на специфичните препоръки за 2023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7.2023-14.07.20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7.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8.20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8.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отговор на Специфичните препоръки на Съвета на ЕС относно НПР за 2023 г.</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Проект на РМС за одобряване на Доклад за напредъка в изпълнението на мерките в Националната програма за реформи за 2023 г. за периода май - октомври 2023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3-13.11.20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1.20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2.2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3 г.</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0" w:name="37"/>
      <w:bookmarkEnd w:id="40"/>
      <w:r>
        <w:rPr>
          <w:sz w:val="24"/>
        </w:rPr>
        <w:br/>
      </w:r>
      <w:bookmarkStart w:id="41" w:name="__RefHeading___Toc124245091"/>
      <w:r>
        <w:rPr>
          <w:sz w:val="24"/>
        </w:rPr>
        <w:t>РГ 33 - Сътрудничество в областта на правосъдието</w:t>
      </w:r>
      <w:bookmarkEnd w:id="4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627"/>
        <w:gridCol w:w="1054"/>
        <w:gridCol w:w="566"/>
        <w:gridCol w:w="1288"/>
        <w:gridCol w:w="1071"/>
        <w:gridCol w:w="1268"/>
        <w:gridCol w:w="755"/>
        <w:gridCol w:w="1137"/>
        <w:gridCol w:w="969"/>
        <w:gridCol w:w="1100"/>
        <w:gridCol w:w="1065"/>
        <w:gridCol w:w="1527"/>
        <w:gridCol w:w="686"/>
        <w:gridCol w:w="1481"/>
      </w:tblGrid>
      <w:tr>
        <w:trPr>
          <w:tblHeader w:val="true"/>
          <w:trHeight w:val="264" w:hRule="atLeast"/>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Наказателно-процесуален кодек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w:t>
              <w:br/>
              <w:t>32012L0029</w:t>
              <w:br/>
              <w:t>32013L0048</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0164 Процедура за нарушение № 2016/0023 Процедура по нарушение № 2017/001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Наказателно-процесуален кодек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w:t>
              <w:br/>
              <w:t>32012L0029</w:t>
              <w:br/>
              <w:t>32013L0048</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0164 Процедура за нарушение № 2016/0023 Процедура по нарушение № 2017/0018</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Наказателно-процесуален кодек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w:t>
              <w:br/>
              <w:t>32012L0029</w:t>
              <w:br/>
              <w:t>32013L0048</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0164 Процедура за нарушение № 2016/0023 Процедура по нарушение № 2017/0018</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Проект на ЗИД на Наказателния кодек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w:t>
              <w:br/>
              <w:t>32019L0713</w:t>
              <w:br/>
              <w:t>32017L054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36 Процедура за нарушение № 2021/0158  Процедура за нарушение № 2021/2047</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Проект на ЗИД на Наказателния кодек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w:t>
              <w:br/>
              <w:t>32019L0713</w:t>
              <w:br/>
              <w:t>32017L0541</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36 Процедура за нарушение № 2021/0158  Процедура за нарушение № 2021/2047</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Проект на ЗИД на Наказателния кодекс</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1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w:t>
              <w:br/>
              <w:t>32019L0713</w:t>
              <w:br/>
              <w:t>32017L0541</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36 Процедура за нарушение № 2021/0158  Процедура за нарушение № 2021/2047</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8.Проект на Закон за защита на лицата, които подават сигнали или публично оповестяват информация за наруш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9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2/00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9.Проект на ЗИД на Наказателния кодек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0.2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F09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0/23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Проект на ЗИД на Търговския зако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 2022/033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ГПК</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br/>
              <w:t>32020R1783</w:t>
              <w:br/>
              <w:t>32020R1784</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Регламент (ЕС) 2020/1783 и Регламент (ЕС) 2020/178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ГПК</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br/>
              <w:t>32020R1783</w:t>
              <w:br/>
              <w:t>32020R178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Регламент (ЕС) 2020/1783 и Регламент (ЕС) 2020/1784</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ГПК</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br/>
              <w:t>32020R1783</w:t>
              <w:br/>
              <w:t>32020R1784</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 Регламент (ЕС) 2020/1783 и Регламент (ЕС) 2020/1784</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2.Проект на ЗИД на НП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1/209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3.Проект на ЗИД на Закона за екстрадицията и европейската заповед за арес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2F058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по нарушение № 2021/22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2" w:name="36"/>
      <w:bookmarkEnd w:id="42"/>
      <w:r>
        <w:rPr>
          <w:sz w:val="24"/>
        </w:rPr>
        <w:br/>
      </w:r>
      <w:bookmarkStart w:id="43" w:name="__RefHeading___Toc124245092"/>
      <w:r>
        <w:rPr>
          <w:sz w:val="24"/>
        </w:rPr>
        <w:t>РГ 34 - Закрила на интелектуалната и индустриалната собственост</w:t>
      </w:r>
      <w:bookmarkEnd w:id="4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60"/>
        <w:gridCol w:w="1033"/>
        <w:gridCol w:w="558"/>
        <w:gridCol w:w="1241"/>
        <w:gridCol w:w="1054"/>
        <w:gridCol w:w="1250"/>
        <w:gridCol w:w="743"/>
        <w:gridCol w:w="1112"/>
        <w:gridCol w:w="951"/>
        <w:gridCol w:w="1093"/>
        <w:gridCol w:w="1854"/>
        <w:gridCol w:w="1208"/>
        <w:gridCol w:w="677"/>
        <w:gridCol w:w="1460"/>
      </w:tblGrid>
      <w:tr>
        <w:trPr>
          <w:tblHeader w:val="true"/>
          <w:trHeight w:val="264" w:hRule="atLeast"/>
          <w:cantSplit w:val="true"/>
        </w:trPr>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4.Проект на ЗИД на Закона за авторското право и сродните му прав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789,32019L07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и за нарушение № 2021/0159 и № 2021/0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7:00Z</dcterms:created>
  <dc:creator>Apache POI</dc:creator>
  <dc:description/>
  <cp:keywords/>
  <dc:language>en-US</dc:language>
  <cp:lastModifiedBy>Галина Смелова</cp:lastModifiedBy>
  <dcterms:modified xsi:type="dcterms:W3CDTF">2023-01-26T07:27:00Z</dcterms:modified>
  <cp:revision>2</cp:revision>
  <dc:subject/>
  <dc:title>План за действие за 2023 г</dc:title>
</cp:coreProperties>
</file>