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333" w:leader="none"/>
        </w:tabs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 xml:space="preserve">                               </w:t>
        <w:tab/>
        <w:tab/>
        <w:t>Приложение № 1</w:t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ru-RU"/>
        </w:rPr>
        <w:t>НАЦИОНАЛНА ПРОГРАМА ЗА ПОДОБРЯВАНЕ НА ВАКСИНОПРОФИЛАКТИКАТА НА СЕЗОННИЯ ГРИП И НА ПНЕВМОКОКОВИТЕ ИНФЕКЦИИ ПРИ ЛИЦА НА И НАД 65 г. 2023-202</w:t>
      </w:r>
      <w:r>
        <w:rPr>
          <w:b/>
          <w:color w:val="333333"/>
          <w:sz w:val="24"/>
          <w:szCs w:val="24"/>
          <w:lang w:val="bg-BG"/>
        </w:rPr>
        <w:t>6 г.</w:t>
      </w:r>
    </w:p>
    <w:p>
      <w:pPr>
        <w:pStyle w:val="Normal"/>
        <w:widowControl/>
        <w:jc w:val="center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НА ПРОГРАМА</w:t>
      </w:r>
    </w:p>
    <w:p>
      <w:pPr>
        <w:pStyle w:val="Normal"/>
        <w:widowControl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27"/>
        <w:gridCol w:w="2035"/>
        <w:gridCol w:w="1923"/>
        <w:gridCol w:w="2012"/>
        <w:gridCol w:w="36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говорни институ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пълн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Бенефициен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зулта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сигуряване на ефективно управление и координация на Националната програма за </w:t>
            </w:r>
            <w:r>
              <w:rPr>
                <w:b/>
                <w:bCs/>
                <w:spacing w:val="-6"/>
                <w:sz w:val="24"/>
                <w:szCs w:val="24"/>
                <w:lang w:val="bg-BG"/>
              </w:rPr>
              <w:t>подобряване на ваксинопрофилактиката на сезонния грип и пневмококови инфекции 2023-20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формиране на </w:t>
            </w:r>
            <w:r>
              <w:rPr>
                <w:bCs/>
                <w:sz w:val="24"/>
                <w:szCs w:val="24"/>
                <w:lang w:val="bg-BG"/>
              </w:rPr>
              <w:t>Национален координационен съвет (НКС) и утвърждаване на правила за работата м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 2023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ители на МЗ, НЗОК, БЛС, главни координатори на експертни съвети по медицински специалности, професионални медицински сдружения, пациентски организации НП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а заповед на министъра на здравеопазването за сформиране на НКС и утвърдени правила за работата му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Разработване на механизми за имунизация на лица от целевата група, отчет и осигуряване на финансиране с публични средства за изпълнението на програмата, в т. ч. на ваксините срещу сезонен грип и пневмококови инфекции и тяхното прилагане.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указания относно реда за осигуряване, доставяне, прилагане, отчитане и заплащане на ваксините срещу сезонен грип и пневмококови инфекции и дейностите по прилагането им, съобразени с действащата нормативна уредб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З, НЗ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 2023 г. за ваксините срещу сезонен грип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ември 2023 г. за ваксините срещу пневмококови инф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а груп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указания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2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с публични средства на ваксини срещу сезонен грип и пневмококови инфекции за обхващане на лица от целевата група и заплащане на тяхното прилага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ЗОК, М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3-2026 г. за ваксините срещу сезонен грип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4-2026 г. за ваксините срещу пневмококови инф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а груп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ени ваксини срещу грип за целевата група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60"/>
              <w:ind w:right="1" w:firstLine="708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Интегриране на имунизацията срещу сезонен грип и пневмококови инфекции в профилактичните дейности на НЗОК при лица над 18 г.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учване на възможностите за осигуряване на ваксини срещу сезонен грип и пневмококови инфекции и тяхното прилагане чрез дейностите на Националната здравноосигурителна каса </w:t>
            </w:r>
            <w:r>
              <w:rPr>
                <w:sz w:val="24"/>
                <w:szCs w:val="24"/>
                <w:lang w:val="bg-BG"/>
              </w:rPr>
              <w:t>ка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ас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илактичнат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йност</w:t>
            </w:r>
            <w:r>
              <w:rPr>
                <w:sz w:val="24"/>
                <w:szCs w:val="24"/>
                <w:lang w:val="bg-BG"/>
              </w:rPr>
              <w:t xml:space="preserve"> на общопрактикуващите лекари </w:t>
            </w:r>
            <w:r>
              <w:rPr>
                <w:sz w:val="24"/>
                <w:szCs w:val="24"/>
                <w:lang w:val="bg-BG"/>
              </w:rPr>
              <w:t>п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мунопрофилактика</w:t>
            </w:r>
            <w:r>
              <w:rPr>
                <w:sz w:val="24"/>
                <w:szCs w:val="24"/>
                <w:lang w:val="bg-BG"/>
              </w:rPr>
              <w:t xml:space="preserve"> при лица н</w:t>
            </w:r>
            <w:r>
              <w:rPr>
                <w:sz w:val="24"/>
                <w:szCs w:val="24"/>
                <w:lang w:val="bg-BG"/>
              </w:rPr>
              <w:t>ад</w:t>
            </w:r>
            <w:r>
              <w:rPr>
                <w:sz w:val="24"/>
                <w:szCs w:val="24"/>
                <w:lang w:val="bg-BG"/>
              </w:rPr>
              <w:t xml:space="preserve"> 18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bg-BG"/>
              </w:rPr>
              <w:t xml:space="preserve">., </w:t>
            </w: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т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bg-BG"/>
              </w:rPr>
              <w:t>ч</w:t>
            </w:r>
            <w:r>
              <w:rPr>
                <w:sz w:val="24"/>
                <w:szCs w:val="24"/>
                <w:lang w:val="bg-BG"/>
              </w:rPr>
              <w:t xml:space="preserve">.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и</w:t>
            </w:r>
            <w:r>
              <w:rPr>
                <w:sz w:val="24"/>
                <w:szCs w:val="24"/>
                <w:lang w:val="bg-BG"/>
              </w:rPr>
              <w:t xml:space="preserve"> лица </w:t>
            </w: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исков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фактор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звити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боляване</w:t>
            </w:r>
            <w:r>
              <w:rPr>
                <w:sz w:val="24"/>
                <w:szCs w:val="24"/>
                <w:lang w:val="bg-BG"/>
              </w:rPr>
              <w:t xml:space="preserve"> или чрез  включване и на други изпълнители по програма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ЗОК, БЛС, Експертни съвети по определени медицински специал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5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целева груп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 доклад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Дейности, целящи повишаване нивото на информираност на населението, с насоченост към целевата група и към изпълнителите на програмата, за значимостта на заболяванията и възможностите за профилактика чрез имунизация.  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4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работване, издаване и разпространение на информационни и обучителни материали за грипа и пневмококовите инфекции и методите на профилактика чрез печатни издания, интернет страници на пациентски и неправителствени организации, професионални медицински сдружения, средства за масово осведомяване. Създаване на електронен наръчник за имунизация срещу сезонен грип и пневмококови инфек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З, НКС, РЗ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а група, медицински специали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работени, издадени и разпространени информационни и обучителни материали.</w:t>
            </w:r>
          </w:p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здаден електронен наръчник за имунизация срещу сезонен грип и пневмококови инфекции.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4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годишни форуми, насочени към профилактиката на сезонния грип и пневмококовите инфек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З, НЗОК, НКС, пациентски и неправителствени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дицински специалист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и годишни форуми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4.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срещи с медиите за информиране за дейностите по програма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РЗ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урналисти, отразяващи здравна тема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и информационни срещи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4.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обучителни семинари на изпълнителите на програмата по въпросите на грипа и необходимостта от профилактика чрез имунизац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РЗ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и специалисти, НП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и семинари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ниторинг и оценка на дейностите по програмата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одишни отчети за дейностите по програма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НЗ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 годишен отчет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5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окончателна оценка на програма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НЗ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7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а окончателна оценка</w:t>
            </w:r>
          </w:p>
        </w:tc>
      </w:tr>
    </w:tbl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4"/>
        <w:lang w:val="ru-RU"/>
      </w:rPr>
    </w:pPr>
    <w:r>
      <w:rPr>
        <w:b/>
        <w:i/>
        <w:sz w:val="1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rPr>
        <w:b/>
        <w:b/>
        <w:i/>
        <w:i/>
        <w:sz w:val="14"/>
        <w:lang w:val="ru-RU"/>
      </w:rPr>
    </w:pPr>
    <w:r>
      <w:rPr>
        <w:b/>
        <w:i/>
        <w:sz w:val="1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jc w:val="both"/>
    </w:pPr>
    <w:rPr>
      <w:sz w:val="22"/>
      <w:szCs w:val="22"/>
      <w:lang w:val="bg-BG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3:00Z</dcterms:created>
  <dc:creator>Kremena Parmakova-Velikova</dc:creator>
  <dc:description/>
  <cp:keywords/>
  <dc:language>en-US</dc:language>
  <cp:lastModifiedBy>Галина Смелова</cp:lastModifiedBy>
  <cp:lastPrinted>2018-08-03T13:33:00Z</cp:lastPrinted>
  <dcterms:modified xsi:type="dcterms:W3CDTF">2023-01-26T14:03:00Z</dcterms:modified>
  <cp:revision>2</cp:revision>
  <dc:subject/>
  <dc:title/>
</cp:coreProperties>
</file>