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безвъзмездно предоставяне на хуманитарна помощ на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и чл. 5, ал. 4, т. 2 от Постановление № 234 на Министерския съвет от 2011 г. за политиката на Република България на участие в </w:t>
      </w:r>
      <w:r>
        <w:rPr>
          <w:rStyle w:val="Greenlight"/>
          <w:rFonts w:cs="HebarU" w:ascii="HebarU" w:hAnsi="HebarU"/>
          <w:szCs w:val="24"/>
          <w:lang w:val="bg-BG"/>
        </w:rPr>
        <w:t>международното сътрудничество</w:t>
      </w:r>
      <w:r>
        <w:rPr>
          <w:rFonts w:cs="HebarU" w:ascii="HebarU" w:hAnsi="HebarU"/>
          <w:szCs w:val="24"/>
          <w:lang w:val="bg-BG"/>
        </w:rPr>
        <w:t xml:space="preserve"> за развитие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военен конфликт на територията на </w:t>
      </w:r>
      <w:r>
        <w:rPr>
          <w:rFonts w:cs="Arial" w:ascii="Arial" w:hAnsi="Arial"/>
          <w:bCs/>
          <w:sz w:val="26"/>
          <w:szCs w:val="26"/>
          <w:lang w:val="bg-BG"/>
        </w:rPr>
        <w:t>Украй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оисканото съдействие от правителството на страната към Европейския съюз - чрез активиране на Механизма за гражданска защита, Министерският съвет на Република България предоставя на Украйна хуманитарна помощ, както следва: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т Министерството на вътрешните работи: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ензинов генератор </w:t>
      </w:r>
      <w:r>
        <w:rPr>
          <w:rFonts w:cs="Arial" w:ascii="Arial" w:hAnsi="Arial"/>
          <w:sz w:val="26"/>
          <w:szCs w:val="26"/>
          <w:lang w:val="bg-BG"/>
        </w:rPr>
        <w:t>5 kw – 1 брой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утилирана питейна вода – 450 литра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утилирана трапезна вода – 22 680 литра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утилирана минерална вода – 225 литра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утилирана вода за питейни нужди – 498 960 литра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дивидуален превързочен комплект – 74 412 броя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ален чувал – 200 броя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сервирани хранителни продукти: зелен грах – 19 353,600 кг; домати белени на кубчета – 20 160 кг; сладка царевица – 9 987,840 кг; капия печена белена – 16 450,560 кг; кисели краставици – 24 675,840 кг; зелен фасул – 16 450,560 кг; гювеч – 8 225,280 кг; паприкаш – 4 112,640 кг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от Българския Червен кръст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сервирани хранителни продукти: говеждо месо в собствен сос – 14 184 броя; кюфтета със зрял боб – 14 196 броя; русенско варено – 14 184 броя; пълнени пиперки с месо и ориз – 14 196 броя; пиле с ориз – 14 016 броя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дивидуален комплект за първа помощ – 4000 броя.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добрява общата стойност на хуманитарната помощ по т. 1 в размер на 1 752 535,62 лв.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съответствие с разпоредбата на Механизма за гражданска защита на Европейския съюз да бъде отправено искане за съдействие от Европейската комисия за транспортиране на хуманитарната помощ без финансов ангажимент за Република Българ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Изпълнението на решението се възлага на министъра на вътрешните работи и на председателя на Българския Червен кръ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Greenlight">
    <w:name w:val="greenligh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1:00Z</dcterms:created>
  <dc:creator>Бойка Владова</dc:creator>
  <dc:description/>
  <cp:keywords/>
  <dc:language>en-US</dc:language>
  <cp:lastModifiedBy>Галина Смелова</cp:lastModifiedBy>
  <cp:lastPrinted>2023-01-26T16:03:00Z</cp:lastPrinted>
  <dcterms:modified xsi:type="dcterms:W3CDTF">2023-01-26T14:11:00Z</dcterms:modified>
  <cp:revision>2</cp:revision>
  <dc:subject/>
  <dc:title>Р Е П У Б Л И К А   Б Ъ Л Г А Р И Я</dc:title>
</cp:coreProperties>
</file>