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3 януари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43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Устройствения правилник на Министерството на регионалното развитие и благоустройството, приет с Постановление № 171 на Министерския съвет от 2017 г. (обн., ДВ, бр. 68 от </w:t>
        <w:br/>
        <w:t>2017 г.; изм. и доп., бр. 70 от 2018 г., бр. 31 и 71 от 2019 г., бр. 57 от 2020 г. и бр. 53 от 2022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276" w:before="60" w:after="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чл. 10, т. 19 думите „подпомага и координира“ се заменят с „организира“.</w:t>
      </w:r>
    </w:p>
    <w:p>
      <w:pPr>
        <w:pStyle w:val="Normal"/>
        <w:spacing w:lineRule="auto" w:line="276" w:before="60" w:after="6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чл. 13, ал. 1 числото „</w:t>
      </w:r>
      <w:r>
        <w:rPr>
          <w:rFonts w:cs="Arial" w:ascii="Arial" w:hAnsi="Arial"/>
          <w:bCs/>
          <w:sz w:val="26"/>
          <w:szCs w:val="26"/>
          <w:lang w:val="en-US"/>
        </w:rPr>
        <w:t>1</w:t>
      </w:r>
      <w:r>
        <w:rPr>
          <w:rFonts w:cs="Arial" w:ascii="Arial" w:hAnsi="Arial"/>
          <w:bCs/>
          <w:sz w:val="26"/>
          <w:szCs w:val="26"/>
          <w:lang w:val="bg-BG"/>
        </w:rPr>
        <w:t xml:space="preserve">5” се заменя с „13” . </w:t>
      </w:r>
    </w:p>
    <w:p>
      <w:pPr>
        <w:pStyle w:val="Normal"/>
        <w:spacing w:lineRule="auto" w:line="276" w:before="60" w:after="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чл. 23, т. 40 думите „подпомага и координира“ се заменят с „организира“.</w:t>
      </w:r>
    </w:p>
    <w:p>
      <w:pPr>
        <w:pStyle w:val="Normal"/>
        <w:spacing w:lineRule="auto" w:line="276" w:before="60" w:after="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4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Член 26 се изменя така:</w:t>
      </w:r>
    </w:p>
    <w:p>
      <w:pPr>
        <w:pStyle w:val="Normal"/>
        <w:spacing w:lineRule="auto" w:line="276" w:before="60" w:after="6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Чл. 26. Специализираната администрация е организирана във:</w:t>
      </w:r>
    </w:p>
    <w:p>
      <w:pPr>
        <w:pStyle w:val="Normal"/>
        <w:spacing w:lineRule="auto" w:line="276" w:before="60" w:after="6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. Главна дирекция „Гражданска регистрация и административно обслужване”;</w:t>
      </w:r>
    </w:p>
    <w:p>
      <w:pPr>
        <w:pStyle w:val="Normal"/>
        <w:spacing w:lineRule="auto" w:line="276" w:before="60" w:after="6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2. Главна дирекция „Стратегическо планиране и програми за регионално развитие”;</w:t>
      </w:r>
    </w:p>
    <w:p>
      <w:pPr>
        <w:pStyle w:val="Normal"/>
        <w:spacing w:lineRule="auto" w:line="276" w:before="60" w:after="6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3. дирекция „Управление на териториалното сътрудничество”;</w:t>
      </w:r>
    </w:p>
    <w:p>
      <w:pPr>
        <w:pStyle w:val="Normal"/>
        <w:spacing w:lineRule="auto" w:line="276" w:before="60" w:after="6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4. дирекция „Държавна собственост и търговски дружества”;</w:t>
      </w:r>
    </w:p>
    <w:p>
      <w:pPr>
        <w:pStyle w:val="Normal"/>
        <w:spacing w:lineRule="auto" w:line="276" w:before="60" w:after="6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5. дирекция „Устройство на територията и административно-териториално устройство”;</w:t>
      </w:r>
    </w:p>
    <w:p>
      <w:pPr>
        <w:pStyle w:val="Normal"/>
        <w:spacing w:lineRule="auto" w:line="276" w:before="60" w:after="6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6. дирекция „Технически правила и норми”;</w:t>
      </w:r>
    </w:p>
    <w:p>
      <w:pPr>
        <w:pStyle w:val="Normal"/>
        <w:spacing w:lineRule="auto" w:line="276" w:before="60" w:after="6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7. дирекция „Водоснабдяване и канализация и благоустройствени дейности”;</w:t>
      </w:r>
    </w:p>
    <w:p>
      <w:pPr>
        <w:pStyle w:val="Normal"/>
        <w:spacing w:lineRule="auto" w:line="276" w:before="60" w:after="6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8. дирекция „Жилищна политика”.“</w:t>
      </w:r>
    </w:p>
    <w:p>
      <w:pPr>
        <w:pStyle w:val="Normal"/>
        <w:spacing w:lineRule="auto" w:line="276" w:before="60" w:after="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5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Член 30 се отменя.</w:t>
      </w:r>
    </w:p>
    <w:p>
      <w:pPr>
        <w:pStyle w:val="Normal"/>
        <w:spacing w:lineRule="auto" w:line="276" w:before="60" w:after="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6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чл. 31 се правят следните изменения и допълне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60" w:after="60"/>
        <w:ind w:left="0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В основния текст след думите „Държавна собственост” се добавя „и търговски дружества“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60" w:after="60"/>
        <w:ind w:left="0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Създават се т. 6-25:</w:t>
      </w:r>
    </w:p>
    <w:p>
      <w:pPr>
        <w:pStyle w:val="Normal"/>
        <w:spacing w:lineRule="auto" w:line="276" w:before="60" w:after="6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6. подпомага министъра при изпълнение на държавната политика за концесии в областите на неговата функционална компетентност;</w:t>
      </w:r>
    </w:p>
    <w:p>
      <w:pPr>
        <w:pStyle w:val="Normal"/>
        <w:spacing w:lineRule="auto" w:line="276" w:before="60" w:after="6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7. организира дейностите по подготовка, възлагане и контрол на концесии за строителство и на концесии за услуги, за които министърът е концедент;</w:t>
      </w:r>
    </w:p>
    <w:p>
      <w:pPr>
        <w:pStyle w:val="Normal"/>
        <w:spacing w:lineRule="auto" w:line="276" w:before="60" w:after="6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8. подпомага министъра при изпълнението на правата и задълженията му като представител на държавата – собственик в търговските дружества и в държавните предприятия;</w:t>
      </w:r>
    </w:p>
    <w:p>
      <w:pPr>
        <w:pStyle w:val="Normal"/>
        <w:spacing w:lineRule="auto" w:line="276" w:before="60" w:after="6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9. организира изпълнението на възложените задачи по отношение на държавното участие в търговските дружества, като осъществява методическо ръководство по въпросите, които са свързани с финансово-икономическото състояние, счетоводната отчетност и данъчното облагане;</w:t>
      </w:r>
    </w:p>
    <w:p>
      <w:pPr>
        <w:pStyle w:val="Normal"/>
        <w:spacing w:lineRule="auto" w:line="276" w:before="60" w:after="6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0. организира предварителната подготовка по заповед на министъра за приемането на годишните финансови отчети за съответната календарна година на търговските дружества;</w:t>
      </w:r>
    </w:p>
    <w:p>
      <w:pPr>
        <w:pStyle w:val="Normal"/>
        <w:spacing w:lineRule="auto" w:line="276" w:before="60" w:after="6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11. осигурява участието на представители на държавата в общите събрания на съдружниците и на акционерите в търговските дружества с над 50 на сто държавно участие;</w:t>
      </w:r>
    </w:p>
    <w:p>
      <w:pPr>
        <w:pStyle w:val="Normal"/>
        <w:spacing w:lineRule="auto" w:line="276" w:before="60" w:after="6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12. организира изпълнението на възложените задачи по отношение на придобиването и разпореждането с недвижими имоти, дълготрайни материални и финансови активи на търговските дружества, както и предоставянето на недвижими имоти на ведомства и други държавни структури;</w:t>
      </w:r>
    </w:p>
    <w:p>
      <w:pPr>
        <w:pStyle w:val="Normal"/>
        <w:spacing w:lineRule="auto" w:line="276" w:before="60" w:after="6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13. изготвя договорите за управление и контрол на органите на управление и на контрол на търговските дружества с над 50 на сто държавно участие и извършва мониторинг за изпълнението на правата и задълженията им;</w:t>
      </w:r>
    </w:p>
    <w:p>
      <w:pPr>
        <w:pStyle w:val="Normal"/>
        <w:spacing w:lineRule="auto" w:line="276" w:before="60" w:after="6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4. предлага за одобряване от министъра програми за преструктуриране на търговските дружества – ВиК оператори, в които държавата е едноличен собственик на капитала, и предлага за одобряване от съответните общи събрания програми за преструктуриране на търговските дружества – ВиК оператори, с държавно участие в капитала;</w:t>
      </w:r>
    </w:p>
    <w:p>
      <w:pPr>
        <w:pStyle w:val="Normal"/>
        <w:spacing w:lineRule="auto" w:line="276" w:before="60" w:after="6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15. при изготвяне на договори за управление и контрол на органите на управление и на контрол на търговските дружества – ВиК оператори, с над 50 на сто държавно участие определя основните показатели за дейността на ВиК операторите в съответствие с одобрените от Комисията за енергийно и водно регулиране бизнес планове и контролира изпълнението им;</w:t>
      </w:r>
    </w:p>
    <w:p>
      <w:pPr>
        <w:pStyle w:val="Normal"/>
        <w:spacing w:lineRule="auto" w:line="276" w:before="60" w:after="6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16. извършва обработка на финансовите отчети на търговски дружества с над 50 на сто държавно участие, изготвя анализ – по тримесечия и годишно, и го предоставя за информация на ръководството на министерството и на Министерството на финансите;</w:t>
      </w:r>
    </w:p>
    <w:p>
      <w:pPr>
        <w:pStyle w:val="Normal"/>
        <w:spacing w:lineRule="auto" w:line="276" w:before="60" w:after="6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17. следи, изисква и анализира тримесечни справки за спазването от страна на търговските дружества на нетните им експозиции към банковите институции и изискванията за концентрация на паричните им средства и предоставя информация на Министерството на финансите съгласно действащата нормативна уредба;</w:t>
      </w:r>
    </w:p>
    <w:p>
      <w:pPr>
        <w:pStyle w:val="Normal"/>
        <w:spacing w:lineRule="auto" w:line="276" w:before="60" w:after="6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8. изпълнява дейностите и координира процеса по отписване от баланса на търговските дружества – ВиК оператори, с над 51 на сто държавно участие, на имущество и активи – публична държавна и/или публична общинска собственост, съгласно Закона за водите;</w:t>
      </w:r>
    </w:p>
    <w:p>
      <w:pPr>
        <w:pStyle w:val="Normal"/>
        <w:spacing w:lineRule="auto" w:line="276" w:before="60" w:after="6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19. координира дейността, организира и участва в заседанията на отрасловия съвет за тристранно сътрудничество и на свързаните с него помощни консултативни органи и работни групи;</w:t>
      </w:r>
    </w:p>
    <w:p>
      <w:pPr>
        <w:pStyle w:val="Normal"/>
        <w:spacing w:lineRule="auto" w:line="276" w:before="60" w:after="6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276" w:before="60" w:after="6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20. поддържа и актуализира регистър на търговските дружества с държавно участие в съответствие с нормативната уредба, както и информация за управителните и контролните органи и ликвидаторите на търговските дружества с над 50 на сто държавно участие;</w:t>
      </w:r>
    </w:p>
    <w:p>
      <w:pPr>
        <w:pStyle w:val="Normal"/>
        <w:spacing w:lineRule="auto" w:line="276" w:before="60" w:after="6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21. съхранява и носи отговорност за цялата документация на сделките по раздържавяването след тяхното приключване, за документите, получени като платежни средства, и на заложните джира и предоставя информация на Агенцията за публичните предприятия и контрол, на органите на съда, на прокуратурата и на полицията – по тяхно искане;</w:t>
      </w:r>
    </w:p>
    <w:p>
      <w:pPr>
        <w:pStyle w:val="Normal"/>
        <w:spacing w:lineRule="auto" w:line="276" w:before="60" w:after="6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22. разработва политика за участието на държавата в публичните предприятия в сътрудничество с Агенцията за публичните предприятия и контрол;</w:t>
      </w:r>
    </w:p>
    <w:p>
      <w:pPr>
        <w:pStyle w:val="Normal"/>
        <w:spacing w:lineRule="auto" w:line="276" w:before="60" w:after="6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23. участва в изготвянето на Годишен обобщен аналитичен доклад за публичните предприятия по отношение на дружествата от системата на МРРБ съвместно с Агенцията за публичните предприятия и контрол;</w:t>
      </w:r>
    </w:p>
    <w:p>
      <w:pPr>
        <w:pStyle w:val="Normal"/>
        <w:spacing w:lineRule="auto" w:line="276" w:before="60" w:after="6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24. осигурява участието на представители на МРРБ в Комисията за номиниране при провеждане на конкурсните процедури или провежда конкурсни процедури за избор на членове на органите за управление и контрол в публичните предприятия от системата на МРРБ;</w:t>
      </w:r>
    </w:p>
    <w:p>
      <w:pPr>
        <w:pStyle w:val="Normal"/>
        <w:spacing w:lineRule="auto" w:line="276" w:before="60" w:after="6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25. организира одобряването на бизнес програмата на публичните предприятия от системата на МРРБ, следи за изпълнението на заложените в тях бизнес показатели и предлага вземане на решения за подобряване на управлението на публичните предприятия.“</w:t>
      </w:r>
    </w:p>
    <w:p>
      <w:pPr>
        <w:pStyle w:val="Normal"/>
        <w:spacing w:lineRule="auto" w:line="276" w:before="60" w:after="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7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чл. 34 се правят следните изменения и допълн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60" w:after="60"/>
        <w:ind w:left="0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В основния текст думите „Дирекция „Водоснабдяване и канализация” се заменят с „Дирекция „Водоснабдяване и канализация и благоустройствени дейности“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60" w:after="60"/>
        <w:ind w:left="0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Създават се т. 27-38:</w:t>
      </w:r>
    </w:p>
    <w:p>
      <w:pPr>
        <w:pStyle w:val="Normal"/>
        <w:spacing w:lineRule="auto" w:line="276" w:before="60" w:after="6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27. подпомага министъра при:</w:t>
      </w:r>
    </w:p>
    <w:p>
      <w:pPr>
        <w:pStyle w:val="Normal"/>
        <w:spacing w:lineRule="auto" w:line="276" w:before="60" w:after="6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а) осъществяване на държавната политика за развитието, управлението и безопасността на общинската пътна инфраструктура;</w:t>
      </w:r>
    </w:p>
    <w:p>
      <w:pPr>
        <w:pStyle w:val="Normal"/>
        <w:spacing w:lineRule="auto" w:line="276" w:before="60" w:after="6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276" w:before="60" w:after="6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276" w:before="60" w:after="6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б) организира и координира дейността на Помирителната комисия към министерството при разглеждане на възникнали спорове по чл. 10з, ал. 5 от Закона за пътищата;</w:t>
      </w:r>
    </w:p>
    <w:p>
      <w:pPr>
        <w:pStyle w:val="Normal"/>
        <w:spacing w:lineRule="auto" w:line="276" w:before="60" w:after="6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28. подпомага министъра при подготовката на предложения за утвърждаване на промени в списъка на общинските пътища по чл. 3, </w:t>
        <w:br/>
        <w:t>ал. 4 от Закона за пътищата;</w:t>
      </w:r>
    </w:p>
    <w:p>
      <w:pPr>
        <w:pStyle w:val="Normal"/>
        <w:spacing w:lineRule="auto" w:line="276" w:before="60" w:after="6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29. осъществява комплекс от дейности за регистриране и мониторинг на свлачищни райони на територията на Република България и на абразионните и ерозионните процеси по Черноморското и Дунавското крайбрежие и за превенция на застрашени или засегнати от тях урбанизирани територии чрез държавните дружества за геозащита;</w:t>
      </w:r>
    </w:p>
    <w:p>
      <w:pPr>
        <w:pStyle w:val="Normal"/>
        <w:spacing w:lineRule="auto" w:line="276" w:before="60" w:after="6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30. създава и поддържа регистър на свлачищните райони в страната и на районите с абразионни и ерозионни процеси по Черноморското и Дунавското крайбрежие и извършва координация между отделните ведомства за ограничаване на свлачищата на територията на Република България и за предотвратяване на аварии и щети чрез държавните дружества за геозащита;</w:t>
      </w:r>
    </w:p>
    <w:p>
      <w:pPr>
        <w:pStyle w:val="Normal"/>
        <w:spacing w:lineRule="auto" w:line="276" w:before="60" w:after="6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31. подпомага министъра при издаване на предварителни съгласия по постъпили искания за строителство по реда на чл. 96, ал. 3 или 4 от Закона за устройство на територията в регистрирани свлачищни райони и подготвя проектите на предварителните съгласия;</w:t>
      </w:r>
    </w:p>
    <w:p>
      <w:pPr>
        <w:pStyle w:val="Normal"/>
        <w:spacing w:lineRule="auto" w:line="276" w:before="60" w:after="6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32. планира и координира осъществяването на инвестиционни проекти за геозащитни мерки и дейности за ограничаване на свлачища в страната, на абразионни и ерозионни процеси по Черноморското и Дунавското крайбрежие, които са финансирани от държавния бюджет и от други финансови източници;</w:t>
      </w:r>
    </w:p>
    <w:p>
      <w:pPr>
        <w:pStyle w:val="Normal"/>
        <w:spacing w:lineRule="auto" w:line="276" w:before="60" w:after="6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33. участва в процеса по планиране, техническо и финансово управление на проекти за геозащитни мерки и дейности в качеството й на бенефициент по Оперативна програма „Околна среда” 2014 – 2020 г. и на изпълнителен орган по Фонд „Солидарност” на Европейския съюз и осъществява комуникация и координация с общински администрации и др. по въпроси, свързани с изпълнението на геозащитни мерки и дейности;</w:t>
      </w:r>
    </w:p>
    <w:p>
      <w:pPr>
        <w:pStyle w:val="Normal"/>
        <w:spacing w:lineRule="auto" w:line="276" w:before="60" w:after="6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276" w:before="60" w:after="6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276" w:before="60" w:after="6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276" w:before="60" w:after="6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34. участва при изпълнението на решенията на Междуведомствения съвет по въпросите на граничния контрол от компетенциите на министерството в съответствие с Наредбата за граничните контролно-пропускателни пунктове, приета с Постановление № 104 на Министерския съвет от 2002 г. (обн., ДВ, бр. 54 от 2002 г.);</w:t>
      </w:r>
    </w:p>
    <w:p>
      <w:pPr>
        <w:pStyle w:val="Normal"/>
        <w:spacing w:lineRule="auto" w:line="276" w:before="60" w:after="6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35. участва при разработването на нормативни актове в обхвата на своята компетентност;</w:t>
      </w:r>
    </w:p>
    <w:p>
      <w:pPr>
        <w:pStyle w:val="Normal"/>
        <w:spacing w:lineRule="auto" w:line="276" w:before="60" w:after="6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36. съдейства на общините за благоустрояване на населените места, както и при подготовката и осъществяването на инвестиционни инфраструктурни проекти, финансирани със средства от държавния бюджет;</w:t>
      </w:r>
    </w:p>
    <w:p>
      <w:pPr>
        <w:pStyle w:val="Normal"/>
        <w:spacing w:lineRule="auto" w:line="276" w:before="60" w:after="6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37. създава и поддържа електронна база от данни за съществуващата общинска пътна мрежа и за състоянието й;</w:t>
      </w:r>
    </w:p>
    <w:p>
      <w:pPr>
        <w:pStyle w:val="Normal"/>
        <w:spacing w:lineRule="auto" w:line="276" w:before="60" w:after="6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38. изготвя отговори и/или становища на запитвания и/или предложения за благоустрояване на населените места, геозащита и промени в списъка на общинските пътища.“</w:t>
      </w:r>
    </w:p>
    <w:p>
      <w:pPr>
        <w:pStyle w:val="Normal"/>
        <w:spacing w:lineRule="auto" w:line="276" w:before="60" w:after="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8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Член 35 се отменя.</w:t>
      </w:r>
    </w:p>
    <w:p>
      <w:pPr>
        <w:pStyle w:val="Normal"/>
        <w:spacing w:lineRule="auto" w:line="276" w:before="60" w:after="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9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иложението към чл. 13, ал. 3 се изменя така: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360" w:before="0" w:after="120"/>
        <w:ind w:firstLine="709"/>
        <w:jc w:val="right"/>
        <w:rPr/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Приложение към чл. 13, ал. 3</w:t>
      </w:r>
    </w:p>
    <w:p>
      <w:pPr>
        <w:pStyle w:val="Normal"/>
        <w:spacing w:lineRule="auto" w:line="288"/>
        <w:ind w:firstLine="709"/>
        <w:jc w:val="center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Численост на персонала в организационните структури и</w:t>
      </w:r>
    </w:p>
    <w:p>
      <w:pPr>
        <w:pStyle w:val="Normal"/>
        <w:spacing w:lineRule="auto" w:line="288"/>
        <w:ind w:firstLine="709"/>
        <w:jc w:val="center"/>
        <w:rPr/>
      </w:pPr>
      <w:r>
        <w:rPr>
          <w:rFonts w:cs="Arial" w:ascii="Arial" w:hAnsi="Arial"/>
          <w:bCs/>
          <w:sz w:val="26"/>
          <w:szCs w:val="26"/>
          <w:lang w:val="bg-BG"/>
        </w:rPr>
        <w:t>административните звена на Министерството на регионалното развитие и благоустройството – 627 щатни бройки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Политически кабинет                                                                          13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в т.ч.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съветници, експерти и технически сътрудници                                  8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Инспекторат                                                                                         1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финансови контрольори                                                                       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звено за мрежова и информационна сигурност                                 2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дирекция „Вътрешен одит”                                                                 1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главен секретар                                                                                     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Обща администрация                                                                       146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в т.ч.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дирекция „Административно обслужване и човешки ресурси”        28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дирекция „Финансово-стопански дейности”                                      38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дирекция „Правна”                                                                               26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дирекция „Връзки с обществеността,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протокол и международно сътрудничество”                                     20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дирекция „Информационно обслужване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и системи за сигурност”                                                                      19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дирекция „Обществени поръчки”                                                       1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Специализирана администрация                                                     443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в т.ч.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Главна дирекция „Гражданска регистрация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и административно обслужване”                                                      105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Главна дирекция „Стратегическо планиране и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програми за регионално развитие”                                                  148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дирекция „Управление на териториалното сътрудничество”          6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дирекция „Държавна собственост и търговски дружества”              31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дирекция „Устройство на територията и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административно-териториално устройство”                                   2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дирекция „Технически правила и норми”                                           15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дирекция „Водоснабдяване и канализация и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благоустройствени дейности”                                                             4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дирекция „Жилищна политика“                                                           18</w:t>
      </w:r>
    </w:p>
    <w:p>
      <w:pPr>
        <w:pStyle w:val="Normal"/>
        <w:spacing w:lineRule="auto" w:line="360"/>
        <w:ind w:right="-98" w:hanging="0"/>
        <w:jc w:val="right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”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360" w:before="0" w:after="240"/>
        <w:jc w:val="center"/>
        <w:rPr>
          <w:rFonts w:ascii="NewSaturionCyr" w:hAnsi="NewSaturionCyr" w:cs="NewSaturionCyr"/>
          <w:b/>
          <w:b/>
          <w:bCs/>
          <w:smallCaps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bCs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0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регионалното развитие и благоустройството извършва съответните промени в длъжностното разписание на министерството в едномесечен срок от влизането в сила на постановлениет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1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8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15:00Z</dcterms:created>
  <dc:creator>neli</dc:creator>
  <dc:description/>
  <cp:keywords/>
  <dc:language>en-US</dc:language>
  <cp:lastModifiedBy>Мария Нинчева</cp:lastModifiedBy>
  <cp:lastPrinted>2023-01-23T16:58:00Z</cp:lastPrinted>
  <dcterms:modified xsi:type="dcterms:W3CDTF">2023-01-24T09:15:00Z</dcterms:modified>
  <cp:revision>2</cp:revision>
  <dc:subject/>
  <dc:title>Р Е П У Б Л И К А   Б Ъ Л Г А Р И Я</dc:title>
</cp:coreProperties>
</file>