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аване на съгласие за откриване на консулство на Република Индонезия в Република България, ръководено от почетно консулско длъжностно лице, със седалище в гр. Пловдив и с консулски окръг, обхващащ територията на област Пловдив, и за даване на съгласие Димитриос Винтзилеос да изпълнява функциите на почетно консулско длъжностно лице на Република Индонезия в Република България със седалище в гр. Пловдив и с консулски окръг, обхващащ територията на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 и чл. 10, т. 1 от Виенската конвенция за консулските отношения, ратифицирана с Указ № 947 на Държавния съвет на Народна република България от 1989 г. (ДВ, бр. 42 от 1989 г.), във връзка с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kern w:val="0"/>
          <w:sz w:val="26"/>
          <w:szCs w:val="26"/>
          <w:lang w:eastAsia="bg-BG"/>
        </w:rPr>
      </w:pPr>
      <w:r>
        <w:rPr>
          <w:rFonts w:cs="Arial" w:ascii="Arial" w:hAnsi="Arial"/>
          <w:kern w:val="0"/>
          <w:sz w:val="26"/>
          <w:szCs w:val="26"/>
          <w:lang w:eastAsia="bg-BG"/>
        </w:rPr>
        <w:t>Дава съгласие за откриване на консулство на Република Индонезия в Република България, ръководено от почетно консулско длъжностно лице, със седалище в гр. Пловдив и с консулски окръг, обхващащ територията на област Пловдив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kern w:val="0"/>
          <w:sz w:val="26"/>
          <w:szCs w:val="26"/>
          <w:lang w:eastAsia="bg-BG"/>
        </w:rPr>
        <w:t xml:space="preserve">Дава съгласие Димитриос Винтзилеос - гръцки гражданин, да изпълнява функциите на почетно консулско длъжностно лице на Република Индонезия в Република България със седалище в </w:t>
        <w:br/>
        <w:t>гр. Пловдив и с консулски окръг, обхващащ територията на област Пловди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индонезий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Cvety</dc:creator>
  <dc:description/>
  <cp:keywords/>
  <dc:language>en-US</dc:language>
  <cp:lastModifiedBy>Галина Смелова</cp:lastModifiedBy>
  <cp:lastPrinted>2023-01-27T11:15:00Z</cp:lastPrinted>
  <dcterms:modified xsi:type="dcterms:W3CDTF">2023-01-27T09:35:00Z</dcterms:modified>
  <cp:revision>2</cp:revision>
  <dc:subject/>
  <dc:title>Р Е П У Б Л И К А   Б Ъ Л Г А Р И Я</dc:title>
</cp:coreProperties>
</file>