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Договора между Република България и Асоциация Еврика АИСБЛ за Консорциум „Европейско партньорство за иновативни малки и средни предприятия“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, подписан на 10 януари 2023 г. </w:t>
      </w:r>
      <w:r>
        <w:rPr>
          <w:rFonts w:cs="Arial" w:ascii="Arial" w:hAnsi="Arial"/>
          <w:b/>
          <w:sz w:val="26"/>
          <w:szCs w:val="26"/>
          <w:lang w:val="bg-BG"/>
        </w:rPr>
        <w:t>от изпълнителния директор на Изпълнителната агенция за насърчаване на малките и средните предприят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 протоколно решение на Министерския съвет от заседанието на 4 януари 2023 г. е одобрен Договорът между Република България и Асоциация Еврика АИСБЛ за Консорциум „Европейско партньорство за иновативни малки и средни предприятия“. Договорът е подписан от изпълнителния директор на Изпълнителната агенция за насърчаване на малките и средните предприятия и с оглед на факта, че същият съдържа финансови клаузи и клауза за арбитраж (чл. 11.8 от него) и подлежи на ратифициране от страна на Народното събрание. Еврика е най-голямата в света междуправителствена мрежа за иновации и сътрудничество. Тя подпомага конкурентоспособността на европейските фирми чрез развиването на международно сътрудничество, което води до създаването на контакти и изграждането на мрежи за иновации. Целта й е да постигне пазарна реализация на резултатите от висококачествената научноизследователска и развойна дейност и да използва мултиплициращия ефект от съвместната работа за подобряване на качеството на живота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Инициативата Еврика като организационно-управленческа рамка - система от механизми и инициативи</w:t>
      </w:r>
      <w:r>
        <w:rPr>
          <w:rFonts w:cs="Arial" w:ascii="Arial" w:hAnsi="Arial"/>
          <w:sz w:val="26"/>
          <w:szCs w:val="26"/>
          <w:lang w:val="en-US"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лага услуги за намиране на партньор, разпространение на информация и друго обслужване на промишлените предприятия, научните изследователски организации и университети за сътрудничество в областта на приложно-технологичните изследвания и бизнес, основан на иновациите. Получаването на статут „проект на ЕВРИКА” след оценка на проектното предложение и независимо от факта дали за проекта ще бъде осигурена безвъзмездна помощ, е запазена марка за качество в Европа, гаранция за изследванията и сигурност за пазарна успеваемост. Едно от големите достойнства на инициативата е, че запазената марка привлича рисков капитал за експериментиране на нови технологии в реална производствена и пазарна обстановк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 края на 2021 г. Европейската комисия оцени положително предложението за съфинансиране, направено от консорциума от държави членки, координирано от Еврика (AISBL, Eureka Association)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На 22 юни 2022 г. е подписано Споразумението за безвъзмездна помощ (Grant Agreement). Проведена бе и Конференция на министрите отново през юни 2022 г., на която бе подписан Меморандумът за разбирателство между Еврика и Европейската комисия. 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рганизацията Еврика стартира покана за проектни предложения преди одобряването от </w:t>
      </w:r>
      <w:r>
        <w:rPr>
          <w:rFonts w:cs="Arial" w:ascii="HebarU" w:hAnsi="HebarU"/>
          <w:sz w:val="26"/>
          <w:szCs w:val="26"/>
          <w:lang w:val="bg-BG" w:eastAsia="bg-BG"/>
        </w:rPr>
        <w:t>Европейската комис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края на 2021 г. на предложението за партньорство, както и втора покана за проектни предложения след одобряването му. Втората покана касаеше проектни предложения, които могат да бъдат представени в периода от 20 януари 2022 до 24 март 2022 г. За изпълнението на целите на Министерството на иновациите и растежа и с оглед на напредъка в преговорния процес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рограма „Европейско партньорство за иновативни МСП/ Евростарс“, както и ангажиментите на страната ни като пълноправен член на Еврика и в съответствие с практиката по предходната програма, при която договореното съфинансиране от ЕК обхваща и обявените преди това покани за проектни предложения, е законосъобразно и целесъобразно да бъде предоставена подкрепа за българските участници – малки и средни предприятия с проектни предложения, по настоящата покан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Средства за проекти Евростарс до момента са осигурявани от бюджета на Националния иновационен фонд - част от бюджета на Министерството на иновациите и растежа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Понастоящем средствата за изпълнение на дейностите по Програма „Европейско партньорство за иновативни МСП/Евростарс“ са предвидени по бюджета на Министерството на иновациите и растежа, като в периода на програмата – до 2027 г., ще бъдат осигурявани в рамките на бюджета на Министерството на иновациите и растежа съгласно Закона за държавния бюджет на Република България за съответната година: „Разходите за дейностите по т. 2 и за националното финансиране на проектите, участващи в Съвместната програма „Европейско партньорство за иновативни МСП/Евростарс“, са за сметка на бюджета на Министерството на иновациите и растежа за съответната година съгласно Правилата за управление на средствата на Националния иновационен фонд.“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редствата за изпълнение на дейностите по Програма „Европейско партньорство за иновативни МСП/Евростарс“ ще се осигуряват в рамките на бюджета на Министерството на иновациите и растежа съгласно Закона за държавния бюджет на Република България за съответната годин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Към настоящия момент Изпълнителната агенция за насърчаване на малките и средните предприятия към Министерството на иновациите и растежа е националният финансиращ орган и администрира на национално ниво програмата в съответствие с ратифицирания със закон от 28 септември 2016 г. Двустранен договор, сключен между правителството на Република България и Секретариата на Еврика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До момента Изпълнителната агенция за насърчаване на малките и средните предприятия е сключила 11 споразумения за финансиране с български участници по одобрени проекти по </w:t>
        <w:br/>
        <w:t xml:space="preserve">Съвместна програма „Евростарс“ и „Евростарс-2“ на обща стойност </w:t>
        <w:br/>
        <w:t xml:space="preserve">2 330 541,34 евро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Програмата „Eurostars“ (като част от Европейското партньорство за иновативни МСП - European Partnership on Innovative SMEs) е представена на Европейската комисия като предложение за действие за съфинансиране по работната програма на Европейската екосистема за иновации - част от Рамковата програма „Хоризонт Европа“. 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С оглед на продължаване на съвместното сътрудничество и участие на Република България в „Хоризонт Европа” - Рамковата програма за научни изследвания и иновации (2021-2027 г.), предстои подписване на Договора за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к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нсорциум „Европейско партньорство за иновативни малки и средни предприятия/Евростарс” на основание  прилагането на Регламент /ЕС/2021/695 на Европейския парламент и на Съвета от 28 април 2021 г. за създаване на „Хоризонт Европа” -Рамковата програма за научни изследвания и иновации (2021-2027 г.), с Association dе Eureka AISBL Eureka Association AISBL/ (EUREKA) и правителството на Република България, както и на Договора за предоставяне на безвъзмездни средства по </w:t>
      </w:r>
      <w:r>
        <w:rPr>
          <w:rFonts w:cs="Arial" w:ascii="Arial" w:hAnsi="Arial"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>роект 101055476 - InnovativeSMEs с Европейската изпълнителна агенция за иновации и малки и средни предприятия (EISMEA) като предоставящ орган, съгласно правомощията, делегирани от Европейската комисия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Целта на </w:t>
      </w:r>
      <w:r>
        <w:rPr>
          <w:rFonts w:cs="Arial" w:ascii="Arial" w:hAnsi="Arial"/>
          <w:sz w:val="26"/>
          <w:szCs w:val="26"/>
          <w:lang w:val="bg-BG"/>
        </w:rPr>
        <w:t xml:space="preserve">Договора между Република България и Асоциация Еврика АИСБЛ за Консорциум „Европейско партньорство за иновативни малки и средни предприятия“ </w:t>
      </w:r>
      <w:r>
        <w:rPr>
          <w:rFonts w:cs="Arial" w:ascii="Arial" w:hAnsi="Arial"/>
          <w:sz w:val="26"/>
          <w:szCs w:val="26"/>
          <w:lang w:val="bg-BG" w:eastAsia="bg-BG"/>
        </w:rPr>
        <w:t>е да уточни по отношение на Партньорството за иновативни малки и средни предприятия взаимоотношенията между страните, по-специално по отношение на организацията на работата между страните, управлението на Партньорството за иновативни малки и средни предприятия, както и правата и задълженията на страните по отношение на отговорността, разрешаването на спорове, финансовите разпоредби и осъществяването на поканите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 Narrow" w:hAnsi="Hebar;Arial Narrow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 Narrow" w:hAnsi="Hebar;Arial Narrow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3:00Z</dcterms:created>
  <dc:creator>Cvety</dc:creator>
  <dc:description/>
  <cp:keywords/>
  <dc:language>en-US</dc:language>
  <cp:lastModifiedBy>Галина Смелова</cp:lastModifiedBy>
  <cp:lastPrinted>2023-01-27T11:11:00Z</cp:lastPrinted>
  <dcterms:modified xsi:type="dcterms:W3CDTF">2023-01-27T13:13:00Z</dcterms:modified>
  <cp:revision>2</cp:revision>
  <dc:subject/>
  <dc:title>Р Е П У Б Л И К А   Б Ъ Л Г А Р И Я</dc:title>
</cp:coreProperties>
</file>