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567" w:right="334" w:hanging="0"/>
        <w:jc w:val="both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 xml:space="preserve">към проекта на Закон за 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</w:rPr>
        <w:t>ратифициране на Договор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а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</w:rPr>
        <w:t xml:space="preserve"> за предоставяне на безвъзмездни средства, Проект 101055476 – InnovativeSMEs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,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</w:rPr>
        <w:t xml:space="preserve"> между Република България и Европейската изпълнителна агенция за иновации и МСП (EISMEA)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eastAsia="bg-BG"/>
        </w:rPr>
        <w:t xml:space="preserve">, 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</w:rPr>
        <w:t xml:space="preserve">подписан на 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en-US"/>
        </w:rPr>
        <w:t>10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</w:rPr>
        <w:t xml:space="preserve"> януари 2023 г. от изпълнителния директор на Изпълнителна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та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</w:rPr>
        <w:t xml:space="preserve"> агенция за насърчаване на малките и средни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те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</w:rPr>
        <w:t xml:space="preserve"> предприятия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С протоколно Решение на Министерския съвет от заседанието на 4 януари 2023 г. е одобрен Договор между Република България и Европейската изпълнителна агенция за иновации и МСП (EISMEA) („Изпълнителна агенция на ЕС“ или „предоставящ орган“) съгласно правомощията, делегирани от Европейската комисия („Европейската комисия“) за предоставяне на безвъзмездни средства, Проект 101055476 – InnovativeSMEs. Договорът е подписан от изпълнителния директор на Изпълнителната агенция за насърчаване на малките и средните предприятия на 10 януари 2023 г. и с оглед на факта, че съдържа финансови клаузи и клауза за арбитраж (чл. 43, т. 2 от него), същият подлежи на ратифициране от страна на Народното събр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С протоколно Решение на Министерския съвет от заседанието на 4 януари 2023 г. е одобрен Договор между Република България чрез Изпълнителната агенция за малки и средни предприятия и Европейската изпълнителна агенция за иновации и МСП (EISMEA) („Изпълнителна агенция на ЕС“ или „предоставящ орган“), съгласно правомощията, делегирани от Европейската комисия („Европейската комисия“) за предоставяне на безвъзмездни средства, Проект 101055476 – InnovativeSM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Европейското партньорство за иновативни МСП е продължение на успешната и утвърдила се програма „Евростарс-1“ и „Евростарс-2“ и се основава на принципа на добавената стойност на ЕС, прозрачност, откритост, въздействие, ефект на ливъридж, дългосрочен финансов ангажимент от всички страни, гъвкавост, съгласуваност и допълване с инициативи на регионално, национално и международно ниво, разширяване на партньорствата с трети държави. Един от инструментите на Европейското партньорство за иновативни МСП е Евростарс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Консултативният комитет по стратегическата политика на ЕС в областта на научните изследвания и иновациите (“ERAC”) счита, че публично-частните партньорства, като „Европейско партньорство за иновативни МСП“, са от ключово значение за по-добро координирано приложение на изследователска и развойна дейност и иновации на национално и европейско ниво. Европейското партньорство за иновативни МСП/Евростарс ще предложи осезаема подкрепа на иновативните малки и средни предприятия (МСП), които разработват и внедряват иновации, развиват и прилагат пазарно-ориентирани иновации. Инициативата следва да подкрепи и укрепи свързаността на европейската иновационна екосистема, по-специално чрез съфинансиране от голям брой участващи национални програми за иновации. Европейският съюз и инициативата Еврика считат подкрепата за глобалната свързаност на МСП за ключов фактор за изграждане на силни иновационни екосистеми и за подкрепа на конкурентоспособността на европейска икономик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Европейското партньорство за иновативни МСП/Евростарс“ допринася за осъществяване на целите на държавната политика в областта на иновациите, технологичното и икономическото развитие и растеж на Република България, осъществяването на която е възложено на министъра на иновациите и растежа. Ще бъде насърчено участието на заинтересовани лица от страната в съвместни иновационни проекти с участници от държави членки (поне двама участници от две държави членки, с водещ партньор малко или средно предприятие) и с трети държави и ще бъде осигурена възможност за подкрепа с други инициативи и инструменти, осъществявани от или със участието на Еври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Програмата ще се осъществява от Изпълнителната агенция за насърчаване на малките и средните предприятия като национален проектен координатор и финансиращ орган, администратор на държавна помощ за българските участници в международните научноизследователски и развойни проекти по програмата. Средствата за финансиране ще бъдат предоставени от Националния иновационен фонд (НИФ), част от бюджета на Министерството на иновациите и растежа. Предоставянето на държавната помощ ще бъде по Правилата за управление на средствата на Националния иновационен фонд ПУСНИФ – 2020 г. и схема за държавна помощ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Европейското партньорство за иновативни МСП/Евростарс е представено на Европейската комисия като предложение за действие за съфинансиране по работната програма на Европейската екосистема за иновации, част от рамковата програма „Хоризонт Европа“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Средства за проекти Евростарс до момента са осигурявани от бюджета на Националния иновационен фонд, част от бюджета на Министерството на иновациите и растежа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Понастоящем средствата за изпълнение на дейностите по Европейското партньорство за иновативни МСП/Евростарс са предвидени по бюджета на Министерството на иновациите и растежа. За периода на изпълнение на програмата – до 2027 г., средства ще бъдат осигурявани в рамките на бюджета на Министерството на иновациите и растежа съгласно Закона за държавния бюджет на Република България за съответната година. Разходите за изпълнение на дейностите по  Европейското партньорство за иновативни МСП и за националното финансиране на проектите, участващи в Европейското партньорство за иновативни МСП/ Евростарс, са за сметка на бюджета на Министерството на иновациите и растежа за съответната година съгласно Правилата за управление на средствата на Националния иновационен фонд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bg-BG"/>
        </w:rPr>
        <w:t xml:space="preserve">Наименованието и номерът на схемата за държавна помощ е схема по държавна помощ в режим на групово освобождаване SA.46353 (изменена със SA.51359, SA.60283 и SA.60583) „Подпомагане на научноизследователската и развойна дейност на предприятията и организациите за научни изследвания и разпространение на знания“ (схемата), като не се посочва крайна дата, тъй като зависи и се определя от последващи изменения, като влизането в сила на промените е съобразно чл. 11, параграф 1, буква „а“ от Регламент (ЕС) № 651/2014 на Комисията от 17 юни 2014 година за обявяване на някои категории помощи за съвместими с вътрешния пазар в приложение на членове </w:t>
        <w:br/>
        <w:t>107 и 108 от Договора. Срокът на действие на схемата не може да бъде по-дълъг от срока на действие на Регламент (ЕС) № 651/2014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</w:rPr>
      </w:pPr>
      <w:bookmarkStart w:id="1" w:name="_Hlk92799938"/>
      <w:r>
        <w:rPr>
          <w:sz w:val="26"/>
          <w:szCs w:val="26"/>
        </w:rPr>
        <w:drawing>
          <wp:inline distT="0" distB="0" distL="0" distR="0">
            <wp:extent cx="244602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HeaderChar">
    <w:name w:val="Header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Hebar;Bahnschrift Light" w:hAnsi="Hebar;Bahnschrift Light" w:cs="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Hebar;Bahnschrift Light" w:hAnsi="Hebar;Bahnschrift Light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8:00Z</dcterms:created>
  <dc:creator>Cvety</dc:creator>
  <dc:description/>
  <cp:keywords/>
  <dc:language>en-US</dc:language>
  <cp:lastModifiedBy>Галина Смелова</cp:lastModifiedBy>
  <cp:lastPrinted>2023-01-27T11:36:00Z</cp:lastPrinted>
  <dcterms:modified xsi:type="dcterms:W3CDTF">2023-01-27T13:18:00Z</dcterms:modified>
  <cp:revision>2</cp:revision>
  <dc:subject/>
  <dc:title>Р Е П У Б Л И К А   Б Ъ Л Г А Р И Я</dc:title>
</cp:coreProperties>
</file>