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25 януар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0</w:t>
      </w:r>
      <w:r>
        <w:rPr>
          <w:rFonts w:cs="Times New Roman" w:ascii="Times New Roman" w:hAnsi="Times New Roman"/>
          <w:i/>
          <w:color w:val="000000"/>
          <w:sz w:val="28"/>
          <w:szCs w:val="28"/>
          <w:lang w:val="bg-BG"/>
        </w:rPr>
        <w:t>.05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тата на следващите предсрочни парламентарни избори е вече известна – 2 април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ндатът на това служебно правителство изтича следващата седмица. В последните месеци се изговориха много думи, редуваха се обвинения и обещания, а хората очакват свестни решения и действия. Ако всеки върши работата, за която е избран или назначен, съвестно и с мисъл за другите, ще живеем в държава, в която факторът небрежност ще е изолиран случай. Знаем много добре, че проявите на небрежност са тези, които причиняват щети, понякога с фатален кра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нес ще разгледаме промени в Наредбата за медицинската експертиза на работоспособността, в резултат на които методиката за оценка на работоспособността ще въведе повече справедливост по отношение на хората с множество уврежд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ова ни предстои да одобрим допълнителни средства в размер на 73 милиона лева в подкрепа на услугата „Обществен транспорт“ в цялата страна, като в резултат на това решение от 1 февруари до края на годината всички деца на възраст 10 години, ще пътуват безплатно в градския транспорт, а за учениците отстъпката ще се увеличи от 20 на 70 %. Намалението за цената на картите на възрастните хора, ще е с допълнителни 20 % или общо 40 % по ниска ц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ждаме, че когато всеки върши работата си, за която е избран или назначен съвестно, и с мисъл за другите, има резултати за хо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преминаваме към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мал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ъч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дон</w:t>
      </w:r>
      <w:r>
        <w:rPr>
          <w:rFonts w:cs="Times New Roman" w:ascii="Times New Roman" w:hAnsi="Times New Roman"/>
          <w:b/>
          <w:color w:val="000000"/>
          <w:szCs w:val="24"/>
          <w:lang w:val="bg-BG" w:eastAsia="bg-BG"/>
        </w:rPr>
        <w:t xml:space="preserve"> 2023 – 202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министърът на здравеопазван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донът е естествен източник на йонизиращо лъчение и има най-голям принос за вътрешното облъчване на населението на земята. Това облъчване води до повишен риск за развитие на рак на белите дробове. Световната здравна организация определя радона за втори по значимост фактор, предизвикващ рак на белия дроб, след тютюнопушенето и фактор номер едно за хора, които никога не са пушили. Съгласно международните основни норми за радиационна защита от 2011 година на Международната агенция по атомна енергия, облъчването от радон е включено в общата система за радиационна защита на населението, като специфичните изисквания за защита са посочени в Изискване 50, както следва: правителството предоставя информация за нивата на радона в затворени помещения и за риска за здравето, и разработва и прилага план за действие по контрола на облъчването на населението от рад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изготвения проект се цели продължаване на заложеното в предходния Национален план за действие за намаляване на риска от облъчване от радон 2018-2022 година, въвеждане на мерки посочени в чл. 54 и чл.74, и чл. 103 на Директивата от 2013/59/Евратом на Съвета от 5 декември от 2013 година за определяне на основните норми за безопасност за защита срещу опасностите, произтичащи от излагането на йонизиращо лъчение и за отмяна на Директиви 89/618/Евратом, 90/640/Евратом, 96/29/Евратом, 97/43/Евратом и 2003/122/Еврато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ректива 2013/59/Евратом изисква държавите членки да изготвят стратегии, които да гарантират правилното управление на ситуациите на съществуващото облъчване, съразмерно на рисковете и ефективността на защитните мерки, както и да изготвят Национален план за действие, с цел справяне с дългосрочните рискове от облъчване от радон на жилищните сгради, сгради с обществен достъп и работни места по отношение на всеки източник на проникване на рад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готвения проект на Националния план за действие за намаляване на риска от облъчване от радон 2023-2027 година, е съобразен с конкретните изисквания, посочени в Приложение 17 на Директива 2013/59/Еврато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конкретните изисквания, свързани с възлагането на отговорности на правителствено и неправителствено ниво, механизми на координация и наличните ресурси за изпълнение на Плана за действие, са идентифицирани следните области, в които са предвидени конкретни дей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дентифициране на видове работни места под земната повърхност, както и такива в райони, където се изискват измервания, въз основа на оценка на рис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тановяване на степента на облъчване от радон в сгради с обществен достъп – училища, детски градини, болници и т.н., като се отчита продължителността на обит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аботването на Комуникационна стратегия за повишаване на обществената осведоменост и информиране на факторите на местно равнище, отговорни за вземане на решения на работодателите и служителите за рисковете от облъчване с рад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аботването на насоки относно методите и инструментите за извършване на измервания и за предприемане на коригиращи мерки, подходи, данни и критерии, които да се използват за определяне на зони или на други параметри, позволяващи идентифицирането им като специфични показатели за ситуации с потенциално високо облъчване от рад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тегическата цел на Стратегията за намаляване на риска от облъчване от радон е намаляване на колективния и индивидуалния риск за българското население от облъчване в сгради, чрез провеждане на дългосрочна политика за осигуряване на стабилна правна и институционална рамка и подпомагане на изпълнението на мерките за намаляване на облъчването от рад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игането на тази цел е възможно при изпълнение на предвидените оперативни цели, които са от компетентността на различни ведомства и организации, идентифицирани в Стратегията и Националния план за дейст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то на отделните дейности на програмата, ще се извършва в рамките на ежегодно утвърждаваните средства по бюджета на Министерство на здравеопазването и останалите министерства и ведомства изпълн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тича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ен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31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общо 213 мерки, които са предвидени в Плана за 2022 година, са изпълнени 139. Неизпълнените са 74, като процентът за неизпълнение в срок е 34,7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рая на 2021 година , т.е една година по-рано, процентът на неизпълнени мерки беше 36,3, което означава, че въпреки проблемната година, през която минахме – 2022, неизпълнените мерки, като че ли, са малко по-малко отколкото са били преди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изпълнените сега мерки, се прехвърлят в Плана за 2023 година, като ще получат срок за изпълнение 31 януари 2023 година, т.е. трябва да бъдат много спешно приключ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сокият процент на неизпълнени в срок мерки се дължи и на честите избори за Народн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кият съвет изпрати в 48-то Народно събрание 16 законопроекта, които са включени в този план и не са изпълнени в заложените срокове за приоритетно разглежд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неизпълнените мерки 41 от общо 74 са свързани със стартирали процедури за нарушение по чл. 258 от договора за функциониране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иложение 2 към доклада, който представяме, са посочени 15 невъведени директиви на Европейския съюз в областта на вътрешния пазар, със срок за въвеждане до края на месец ноември 2022 година, които ще бъдат включени в предстоящото, така наречено табло или борд … на вътрешния паз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ият дефицит в таблото, т.е. процента на невъведени към въведени мерки ще бъде 1,8 %. Това са 18 директиви от 1018, които всъщност ние не сме въвели, тъй като 3 директиви бяха нотифицирани след крайната дата, до тогава когато службите на Европейската комисия вземаха предвид направени нотификации. Този резултат от 1,8 % е доста по-висок от определената в акта за единния пазар допустима цел от половин процент. Необходимо е, очевидно да се ускори работата и това е извода, който прави доклада по изпълнение на закъснелите мерки, особено тези, които са свързани с процедури за нарушения, както и да се предприемат спешни действия за приемане на разработените нормативни актове, с които се транспонира европейско законодателство и за решаване също така на координационните проблеми между компетентните ведомства, включително на политическ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3 година докладът отбелязва, че трябва да продължи осъществяването на засилен текущ мониторинг в рамките на координационния механизъм по въпросите на Европейския съюз на мерките, произтичащи от членството на България в ЕС в Плана за дейст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материали и този доклад е разгледан и одобрен от Съвета по европейски въпроси, в който всъщност всички имаме представ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 съвет да приеме отч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тича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ен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отчета следва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за Плана за действие за 2023 година е изготвен на базата на предложенията на работните групи, които функционират към Съвета по Европейски въпроси. В този план са включени и неизпълнените мерки от Плана за 2022 година, като те имат много къс срок за изпълнение – до 31 януари тази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План за действие за 2023 година са включени 194 мерки, които са свързани първо с изготвяне на различни нормативни актове, въвеждащи директиви на Европейския съюз със срок за транспониране през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мерки, свързани с осигуряване на прилагането на учредителните договори, решенията и регламентите на Европейския съюз, изпълнение на поети ангажименти в рамките на Пилотния проект за правото на Европейския съюз или в рамките на процедури за нарушения по чл. 258 от договора за функционир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са включени 50 мерки, свързани с поети ангажименти в рамките на 40 процедури за нарушение. Процедурите за нарушение при липса на транспониране на директиви на ЕС са по-опростени и протичат в по-кратки срокове, в сравнение с останалите случаи на неизпълнение на задължения. Този вид процедури стартират автоматично след изтичане на срока за транспониране на съответната директива, без да е необходимо специално разрешение на Колежа на Е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още при първото сезиране на Съда на ЕС, Комисията има право да поиска налагане на финансови санкции, които са два вида – периодична имуществена санкция и еднократно платима сума. Съгласно съобщение на ЕК, минималната еднократна сума платима от България при налагането на този вид финансова санкция е 504 хиляди евро, което налага много сериозно да погледнем този план и задълженията, които произтичат от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избягване на неблагоприятни финансови последици за страната е необходимо през настоящата година да се положат целенасочени усилия за преодоляване на закъсненията и посочените мерки, особено по отношение на тези, които се намират на етап мотивирано становище. Този план също е разгледан и одобрен от Съвета по Европейски въпроси, където ведомствата са представени и на тази база предлагам ние да одобрим решенията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цед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кратко на вашето внимание проект на Решение на Министерския съвет за бюджетната процедур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67, ал. 1 от Закона за публичните финанси, Министерският съвет ежегодно до 31 януари приема бюджетна процедура по съставянето на средносрочна бюджетна прогноза и проект на държавния бюджет за следващ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предлагания проект на акт е да се създаде необходимата организация и координация между отделните разпоредители с бюджет в процеса на бюджетното планиране по съставяне на средносрочната бюджетна прогноза за периода 2024-2026 година и на законопроект на държавния бюджет на Република България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това, проекта на решение за бюджетната процедура, обхваща всички бюджетни организации, както и юридическите лица, които се контролирани от държавата или от общините, които не са част от консолидираната фискална програма, но попадат в обхвата на сектор „Държавн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бюджетната процедура са включени етапите, сроковете, разпределението на отговорностите и изискванията към разпоредителите с бюджет по съставянето на средносрочната бюджетна прогноза и на Закона за държавния бюджет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юджетната процедура е съобразена със сроковете по прилагането на механизмите и мерките, които са заложени в основните етапи на Европейския семестър за координация на икономическите политики през 2023 година и всъщност спазването на бюджетната процедура създава условия за прозрачност и представлява елемент от доброто управление на публичните финан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да бъде прието решението за бюджетната процедура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о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б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дернизаци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заместник-министърът на енергетик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нистър-председател,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проект за решение го внасяме във връзка с един приет през 2020 година Закон за ограничаване на измененията на климата и след това приетия във връзка с него и една директива на Европейския съюз, Регламент с № 1001 от 2020 година, с който се установяват подробни правила за прилагане на тази директива и е предназначен за подкрепа …, пред който се дефинира целите на Модернизационния фонд и това, че е предназначен за подкрепа на инвестициите за модернизиране на енергийните системи и повишаване на енергийната ефективност на определени държави членки и България за периода 2021-203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този регламент, 70 % от финансовите средства на Модернизационния фонд, следва да бъдат използвани за инвестиции в следните седем направ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то, от които е произвеждане на електроенергия от възобновяеми източници, след това подобряване на енергийната ефективност, след това съхраняване на енергия, четвъртото е модернизиране на електроенергийните мрежи, включително и тръби за топлофикационни мрежи, пето – мрежите за пренос на електрическа енергия, увеличаване на междусистемните електроенергийни връзки на България между държавите и държавите членки и накрая подкрепа на справедливия преход в зависими от въглерода региони в държавите членки бенефицери. Така, че да се подпомогнат пренасочването, преквалификацията и повишаването на квалификацията на работниците, както и тяхното образование, инициативата за търсене на работа и стартиращите предприятия в тези реги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ата програма за условията и реда на подбор на проекти за дейността, която да се финансират със средства от Модернизационния фонд, се определят условията и редът за подбор на проекти за дейности, които се подкрепят с финансови средства от Модернизационния фон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министри.</w:t>
      </w:r>
    </w:p>
    <w:p>
      <w:pPr>
        <w:pStyle w:val="Normal"/>
        <w:spacing w:lineRule="auto" w:line="360"/>
        <w:ind w:firstLine="1134"/>
        <w:jc w:val="both"/>
        <w:rPr/>
      </w:pPr>
      <w:r>
        <w:rPr>
          <w:rFonts w:cs="Times New Roman" w:ascii="Times New Roman" w:hAnsi="Times New Roman"/>
          <w:color w:val="000000"/>
          <w:sz w:val="28"/>
          <w:szCs w:val="28"/>
          <w:lang w:val="bg-BG"/>
        </w:rPr>
        <w:t xml:space="preserve">Имотът, предмет на предложението се намира в област Габрово, община Габрово, с. Гергини в УПИ </w:t>
      </w:r>
      <w:r>
        <w:rPr>
          <w:rFonts w:cs="Times New Roman" w:ascii="Times New Roman" w:hAnsi="Times New Roman"/>
          <w:color w:val="000000"/>
          <w:sz w:val="28"/>
          <w:szCs w:val="28"/>
        </w:rPr>
        <w:t>I</w:t>
      </w:r>
      <w:r>
        <w:rPr>
          <w:rFonts w:cs="Times New Roman" w:ascii="Times New Roman" w:hAnsi="Times New Roman"/>
          <w:color w:val="000000"/>
          <w:sz w:val="28"/>
          <w:szCs w:val="28"/>
          <w:lang w:val="bg-BG"/>
        </w:rPr>
        <w:t>, кв. 63 по действащия план на селото и представлява обект 302 /подземна част/ - масивна едноетажна сграда, застроена площ 500 кв. м., в управление на областния управител на Габр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изразеното от областния управител становище, в това число допълнително изисквани и предоставено такова, отчитайки и спецификата на имота, който от конструктивна гледна точка представлява изцяло вкопан сутерен на масивна триетажна сграда - битов корпус /без самостоятелен вход и самостоятелно функционално значение след снемането му от оперативен отчет/, може да се предприеме, че същият е загубил качеството си на имот - публична държавна собственост и обявяването му за имот - частна държавна собственост би допринесло за неговото ефективно управление, респективно извършване на законосъобразни разпоредителни действия с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остъпилата бележка от Министерство на финансите, са изложени мотиви, които се приемат по принцип и са отразени подробно в съгласувателната таб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онез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митрио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нтзилео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я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онез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министърът на външните рабо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донезия е важен партньор за страната ни в Югоизточна Азия. Една от държавите в света с най-многобройно население. Влиятелен фактор в региона, активен член на АСЕАН и други многостранни форм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устранните отношения са приятелски и дългогодиш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донезия има посолство в София, като посланикът е акредитиран още и за Република Северна Македония и за Алб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 нас, страната има вече три почетни консулства – във Варна, Велико Търново и в Банс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от своя страна има посолство в Джакарта, като посланикът се акредитира и за съседните Сингапур, Малайзия, Бруней, Източен Тимор, както и за регионалната асоциация АСЕ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също имаме интерес да назначим наш почетен консул в Индонезия, но към момента се търси подходящ кандид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олството на Индонезия в София информира за желанието да назначи господин Димитриос Винтзилеос за почетен консул за област Пловдив със седалище в град Пловдив. Той е гражданин на Гърция, притежаващ разрешение за постоянно пребиваване в България. Има разрешение, което е получено и от гръцката страна, което е необходимо в такива случа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ндидатът е завършил Техническия университет в София през 1992 година. Участва в управлението на фирми, развиващи дейност в областите производство на хранителни продукти, това е „Белла България“ АД, тестените продукти Белла, внос-износ на суровини за хранителната промишленост, производство на биогаз и т.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ндидатурата му е съгласувана с компетентните български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е поражда финансови задължения за българската страна, а се очаква решението да допринесе за активизиране на двустранните връзки в търговско-икономическата и други обл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това основание, предлагам, при получено съгласуване от всички компетентни ведомства в Министерския съвет, да одобрим проекта з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г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азави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г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озеф</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исти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иамб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г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предложение се вписва в усилията ни през последните години, да запазим дипломатическо присъствие на Африканския континент, като се използват възможностите на Института на почетните консу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има само три посолства в Африка, на юг от Сахара – в Република Южна Африка, Федерална Република Нигерия и Федерална демократична Република Етиоп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граждането на контактите, включително чрез присъствие на място в Република Конго, където посолство нямаме, е подходяща и съобразена с настоящите възможности фор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ред с това, в двустранните отношения има отворен въпрос, свързан с изясняване на статута на терена на затвореното българско посолство в Бразави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зусът е сложен и налага активно взаимодействие с местните правителствени и общински власти, за което наличието на почетен консул на България в страната, ще бъде от пол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Жозеф Ниамби има много активни контакти с местните власти в Бразавил, благодарение на което е станал възможен нашия достъп до кадастралните архиви и установяването на местонахождението на българския имот и актуалното състояние на казуса с незаконно обсебения терен и сграда, които са собственост на българската държ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ндидатът е разпознаваема фигура в дипломатическите среди, тъй като е представлявал няколко белгийски хуманитарни организации. По тази линия е изградил широка мрежа от контакти в МВнР и в Дипломатическия корпус на Бразавил. Също така разполага с контакти в Търговската палата в Бразавил и нейното ръководство. Изградените от него позиции са добра предпоставка за изпълнение на функциите на почетен консул в полза на развитието на двустранните политически, икономически и други връз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шението не поражда ангажименти от финансов характер и е съгласувано от всички министерства, без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тифиц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соци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ИСБ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орци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тньо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овати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л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ят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министърът на иновациите и растеж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ПУЛЕ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говорът беше одобрен с решение на Министерския съвет на 4 януари 2023 година. Успяхме да го подпишем в максимално кратък срок на 10 януари 2023 година. Договорът е сключен между Република България чрез Изпълнителната агенция за насърчаване на малките и средни предприятия и Асоциация Еврика. </w:t>
      </w:r>
    </w:p>
    <w:p>
      <w:pPr>
        <w:pStyle w:val="Normal"/>
        <w:spacing w:lineRule="auto" w:line="360"/>
        <w:ind w:firstLine="1134"/>
        <w:jc w:val="both"/>
        <w:rPr/>
      </w:pPr>
      <w:r>
        <w:rPr>
          <w:rFonts w:cs="Times New Roman" w:ascii="Times New Roman" w:hAnsi="Times New Roman"/>
          <w:color w:val="000000"/>
          <w:sz w:val="28"/>
          <w:szCs w:val="28"/>
          <w:lang w:val="bg-BG"/>
        </w:rPr>
        <w:t xml:space="preserve">С настоящото решение предлагаме на Народното събрание да ратифицира този договор, за да може той да влезе в сила. По време на заседанието на 4 януари 2023 година влязох в детайл и ви запознах със съдържанието на договора, а сега накратко ще каже, че Еврика е най-голямата в света междуправителствена мрежа за иновации и сътрудничество. Подпомага конкурентоспособността чрез развиване на международно сътрудничество. Целта на този Договор за консорциум е да се уточнят взаимоотношенията между страните участнички касаещи организацията на работата, управлението на партньорството, правата и задълженията на страните. Този договор е взаимосвързан и със следващата точка, за която ще докладвам в дневния ре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сичко е одобрено, без 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тифиц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101055476 – InnovativeSMEs,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ов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СП</w:t>
      </w:r>
      <w:r>
        <w:rPr>
          <w:rFonts w:cs="Times New Roman" w:ascii="Times New Roman" w:hAnsi="Times New Roman"/>
          <w:b/>
          <w:color w:val="000000"/>
          <w:szCs w:val="24"/>
          <w:lang w:val="bg-BG" w:eastAsia="bg-BG"/>
        </w:rPr>
        <w:t xml:space="preserve"> (EISMEA).</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отново министър Пулев, заповядай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ПУЛЕ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говорът беше одобрен с решение на Министерския съвет на 4 януари 2023 година. Беше сключен на 10 януари 2023 година между Република България чрез Изпълнителна агенция за насърчаване на малки и средни предприятия и Европейската изпълнителна агенция за иновации и МС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настоящото решение ние предлагаме на Народното събрание да ратифицира договора, за да може той да влезе в сила. Програмата е Европейско партньорство за иновации, т.нар. „Евростарс“ ще допринесе за осъществяване целите на държавната политика в областта на иновациите, технологичното, икономическото развитие и растеж на Република България. Партньорството се съфинансира от Европейския съюз посредством хоризонт „Европа“ чрез Европейската изпълнителна агенция за иновации. Съфинансирането представлява реимбурсиране на до 25 % от разхода. Годишният ангажимент на България до 500 хиляди евро. Таванът на финансиране е до 100 хиляди евро на проект. Тези средства се предоставят от Националния иновационен фонд, част от бюджета на Министерството на иновациите и растеж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увано е всичко без бележки.</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ърва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дст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ис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9 </w:t>
      </w:r>
      <w:r>
        <w:rPr>
          <w:rFonts w:cs="Times New Roman" w:ascii="Times New Roman" w:hAnsi="Times New Roman"/>
          <w:b/>
          <w:color w:val="000000"/>
          <w:szCs w:val="24"/>
          <w:lang w:val="bg-BG" w:eastAsia="bg-BG"/>
        </w:rPr>
        <w:t>май</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вътрешните работи. Заповядайте, господин Кат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НЦИСЛАВ КАТИН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поразумението определя обща рамка за сътрудничество в областта на превенцията, готовността и реагиране при бедствия, както и условията и реда за оказване на доброволна помощ между страните в случай на бедствия на територията на Република Българи и Република Хърва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петентните органи по прилагането на това споразумение са: Министерствата на вътрешните работи и на двете държави. Съгласно него оказването на помощ при бедствия се осъществява чрез изпращане на спасителни екипи, звена за гражданска защита или експерти, както и чрез предоставяне на средства за подпомагане за нуждите на засегнатото насе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азумението се сключва за неопределен период от време и влиза в сила от първия ден на месеца следващ датата на получаване на последното писмено уведомление, с което страните се известяват взаимно по дипломатически п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то предвижда разходите свързани с изпълнението на споразумението да се осигуряват от одобрения бюджет на Министерството на вътрешните работи за съответ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Кат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исм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ертата</w:t>
      </w:r>
      <w:r>
        <w:rPr>
          <w:rFonts w:cs="Times New Roman" w:ascii="Times New Roman" w:hAnsi="Times New Roman"/>
          <w:b/>
          <w:color w:val="000000"/>
          <w:szCs w:val="24"/>
          <w:lang w:val="bg-BG" w:eastAsia="bg-BG"/>
        </w:rPr>
        <w:t xml:space="preserve"> (Letter of Offer and Acceptance - LOA)”) BU-P-LAY „</w:t>
      </w:r>
      <w:r>
        <w:rPr>
          <w:rFonts w:cs="Times New Roman" w:ascii="Times New Roman" w:hAnsi="Times New Roman"/>
          <w:b/>
          <w:color w:val="000000"/>
          <w:szCs w:val="24"/>
          <w:lang w:val="bg-BG" w:eastAsia="bg-BG"/>
        </w:rPr>
        <w:t>Придоб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лтифунк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м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я</w:t>
      </w:r>
      <w:r>
        <w:rPr>
          <w:rFonts w:cs="Times New Roman" w:ascii="Times New Roman" w:hAnsi="Times New Roman"/>
          <w:b/>
          <w:color w:val="000000"/>
          <w:szCs w:val="24"/>
          <w:lang w:val="bg-BG" w:eastAsia="bg-BG"/>
        </w:rPr>
        <w:t xml:space="preserve"> (Multifunctional Information Distribution System/MIDS Joint Tactical Radio System (JTRS), MIDS Low Volume Terminal (LVT) Block Upgrade 2/BU2)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обходи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дръж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исм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ертата</w:t>
      </w:r>
      <w:r>
        <w:rPr>
          <w:rFonts w:cs="Times New Roman" w:ascii="Times New Roman" w:hAnsi="Times New Roman"/>
          <w:b/>
          <w:color w:val="000000"/>
          <w:szCs w:val="24"/>
          <w:lang w:val="bg-BG" w:eastAsia="bg-BG"/>
        </w:rPr>
        <w:t xml:space="preserve"> (Letter of Offer and Acceptance – LOA)”) BU-P-LAY „</w:t>
      </w:r>
      <w:r>
        <w:rPr>
          <w:rFonts w:cs="Times New Roman" w:ascii="Times New Roman" w:hAnsi="Times New Roman"/>
          <w:b/>
          <w:color w:val="000000"/>
          <w:szCs w:val="24"/>
          <w:lang w:val="bg-BG" w:eastAsia="bg-BG"/>
        </w:rPr>
        <w:t>Придоб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лтифунк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м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я</w:t>
      </w:r>
      <w:r>
        <w:rPr>
          <w:rFonts w:cs="Times New Roman" w:ascii="Times New Roman" w:hAnsi="Times New Roman"/>
          <w:b/>
          <w:color w:val="000000"/>
          <w:szCs w:val="24"/>
          <w:lang w:val="bg-BG" w:eastAsia="bg-BG"/>
        </w:rPr>
        <w:t xml:space="preserve"> (Multifunctional Information Distribution System/MIDS Joint Tactical Radio System (JTRS), MIDS Low Volume Terminal (LVT) Block Upgrade 2/BU2)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обходи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дръжк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 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СТОЯНОВ: Уважаеми господин министър-председател, уважаеми колеги, Мултифункционалната система за обмен на информация осигурява мрежова защитена и адаптивна комуникация във формата на </w:t>
      </w:r>
      <w:r>
        <w:rPr>
          <w:rFonts w:cs="Times New Roman" w:ascii="Times New Roman" w:hAnsi="Times New Roman"/>
          <w:color w:val="000000"/>
          <w:sz w:val="28"/>
          <w:szCs w:val="28"/>
        </w:rPr>
        <w:t>Link-16</w:t>
      </w:r>
      <w:r>
        <w:rPr>
          <w:rFonts w:cs="Times New Roman" w:ascii="Times New Roman" w:hAnsi="Times New Roman"/>
          <w:color w:val="000000"/>
          <w:sz w:val="28"/>
          <w:szCs w:val="28"/>
          <w:lang w:val="bg-BG"/>
        </w:rPr>
        <w:t xml:space="preserve"> за управление, ситуационна осведоменост, целеуказване и целеразпределение, на военни средства от наземно базирани пунктове за управление със самолети за далечно радиолокационно откриване и управление (</w:t>
      </w:r>
      <w:r>
        <w:rPr>
          <w:rFonts w:cs="Times New Roman" w:ascii="Times New Roman" w:hAnsi="Times New Roman"/>
          <w:color w:val="000000"/>
          <w:sz w:val="28"/>
          <w:szCs w:val="28"/>
        </w:rPr>
        <w:t>AWACS</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Понастоящем Военновъздушните сили разполагат с два </w:t>
      </w:r>
      <w:r>
        <w:rPr>
          <w:rFonts w:cs="Times New Roman" w:ascii="Times New Roman" w:hAnsi="Times New Roman"/>
          <w:color w:val="000000"/>
          <w:sz w:val="28"/>
          <w:szCs w:val="28"/>
        </w:rPr>
        <w:t>MIDS</w:t>
      </w:r>
      <w:r>
        <w:rPr>
          <w:rFonts w:cs="Times New Roman" w:ascii="Times New Roman" w:hAnsi="Times New Roman"/>
          <w:color w:val="000000"/>
          <w:sz w:val="28"/>
          <w:szCs w:val="28"/>
          <w:lang w:val="bg-BG"/>
        </w:rPr>
        <w:t xml:space="preserve"> терминала – основен и резервен, придобити по програмата на НАТО за инвестиции в сигурността, които гарантират обмен на информация във формата на </w:t>
      </w:r>
      <w:r>
        <w:rPr>
          <w:rFonts w:cs="Times New Roman" w:ascii="Times New Roman" w:hAnsi="Times New Roman"/>
          <w:color w:val="000000"/>
          <w:sz w:val="28"/>
          <w:szCs w:val="28"/>
        </w:rPr>
        <w:t>Link-16</w:t>
      </w:r>
      <w:r>
        <w:rPr>
          <w:rFonts w:cs="Times New Roman" w:ascii="Times New Roman" w:hAnsi="Times New Roman"/>
          <w:color w:val="000000"/>
          <w:sz w:val="28"/>
          <w:szCs w:val="28"/>
          <w:lang w:val="bg-BG"/>
        </w:rPr>
        <w:t xml:space="preserve"> в системата за командване и управление на ВВС и в Интегрираната система за ПВО на НАТО от една единствена географска точка. Това не позволява да се постигне хомогенно и гарантирано радиопокритие над територията на страната с долна раница 3000 метра и желаното ниво на ситуационна осведоменост.</w:t>
      </w:r>
    </w:p>
    <w:p>
      <w:pPr>
        <w:pStyle w:val="Normal"/>
        <w:spacing w:lineRule="auto" w:line="360"/>
        <w:ind w:firstLine="1134"/>
        <w:jc w:val="both"/>
        <w:rPr/>
      </w:pPr>
      <w:r>
        <w:rPr>
          <w:rFonts w:cs="Times New Roman" w:ascii="Times New Roman" w:hAnsi="Times New Roman"/>
          <w:color w:val="000000"/>
          <w:sz w:val="28"/>
          <w:szCs w:val="28"/>
          <w:lang w:val="bg-BG"/>
        </w:rPr>
        <w:t xml:space="preserve">За преодоляване на ограниченията в  радиопокритието над територията на страната е извършено проучване как може да бъдат придобити необходимите терминали </w:t>
      </w:r>
      <w:r>
        <w:rPr>
          <w:rFonts w:cs="Times New Roman" w:ascii="Times New Roman" w:hAnsi="Times New Roman"/>
          <w:color w:val="000000"/>
          <w:sz w:val="28"/>
          <w:szCs w:val="28"/>
        </w:rPr>
        <w:t>Link-16</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Установено е, че същите могат да бъдат придобити само посредством договор по програмата на САЩ за чуждестранни военни продажби – </w:t>
      </w:r>
      <w:r>
        <w:rPr>
          <w:rFonts w:cs="Times New Roman" w:ascii="Times New Roman" w:hAnsi="Times New Roman"/>
          <w:color w:val="000000"/>
          <w:sz w:val="28"/>
          <w:szCs w:val="28"/>
        </w:rPr>
        <w:t>FMS</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Направен е анализ на пазара. С оглед изключване на други възможности </w:t>
      </w:r>
      <w:r>
        <w:rPr>
          <w:rFonts w:cs="Times New Roman" w:ascii="Times New Roman" w:hAnsi="Times New Roman"/>
          <w:color w:val="000000"/>
          <w:sz w:val="28"/>
          <w:szCs w:val="28"/>
        </w:rPr>
        <w:t>MIDS</w:t>
      </w:r>
      <w:r>
        <w:rPr>
          <w:rFonts w:cs="Times New Roman" w:ascii="Times New Roman" w:hAnsi="Times New Roman"/>
          <w:color w:val="000000"/>
          <w:sz w:val="28"/>
          <w:szCs w:val="28"/>
          <w:lang w:val="bg-BG"/>
        </w:rPr>
        <w:t xml:space="preserve"> терминали в духа на изложеното в известие на Европейската комисия установяващи насоки относно междуправителствено възлагане на поръчка в областта на отбраната и сигурността, чл. 13, буква „е“ от Директива 2009/81/ЕО на Европейския парламент и на Съвета от 2016 година недвусмислено е показал, че такова оборудване представляващо класифицирано конвенционно оборудване може да бъде придобито само от правителството на САЩ по Програмата </w:t>
      </w:r>
      <w:r>
        <w:rPr>
          <w:rFonts w:cs="Times New Roman" w:ascii="Times New Roman" w:hAnsi="Times New Roman"/>
          <w:color w:val="000000"/>
          <w:sz w:val="28"/>
          <w:szCs w:val="28"/>
        </w:rPr>
        <w:t>FMS</w:t>
      </w:r>
      <w:r>
        <w:rPr>
          <w:rFonts w:cs="Times New Roman" w:ascii="Times New Roman" w:hAnsi="Times New Roman"/>
          <w:color w:val="000000"/>
          <w:sz w:val="28"/>
          <w:szCs w:val="28"/>
          <w:lang w:val="bg-BG"/>
        </w:rPr>
        <w:t>. Това обстоятелство е потвърдено от офиса на отбранително сътрудничество към посолството на САЩ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ествува възможност за придобиване на терминали да бъде извършено чрез Агенцията на НАТО за комуникация и информация, но този вариант предполага много дълъг процес и допълнителни административни разходи, което допълнително би повишило стойността на термина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цел придобиване на необходимите </w:t>
      </w:r>
      <w:r>
        <w:rPr>
          <w:rFonts w:cs="Times New Roman" w:ascii="Times New Roman" w:hAnsi="Times New Roman"/>
          <w:color w:val="000000"/>
          <w:sz w:val="28"/>
          <w:szCs w:val="28"/>
        </w:rPr>
        <w:t>MIDS</w:t>
      </w:r>
      <w:r>
        <w:rPr>
          <w:rFonts w:cs="Times New Roman" w:ascii="Times New Roman" w:hAnsi="Times New Roman"/>
          <w:color w:val="000000"/>
          <w:sz w:val="28"/>
          <w:szCs w:val="28"/>
          <w:lang w:val="bg-BG"/>
        </w:rPr>
        <w:t xml:space="preserve"> терминали по програмата </w:t>
      </w:r>
      <w:r>
        <w:rPr>
          <w:rFonts w:cs="Times New Roman" w:ascii="Times New Roman" w:hAnsi="Times New Roman"/>
          <w:color w:val="000000"/>
          <w:sz w:val="28"/>
          <w:szCs w:val="28"/>
        </w:rPr>
        <w:t>FMS</w:t>
      </w:r>
      <w:r>
        <w:rPr>
          <w:rFonts w:cs="Times New Roman" w:ascii="Times New Roman" w:hAnsi="Times New Roman"/>
          <w:color w:val="000000"/>
          <w:sz w:val="28"/>
          <w:szCs w:val="28"/>
          <w:lang w:val="bg-BG"/>
        </w:rPr>
        <w:t xml:space="preserve"> на 9 октомври 2020 година, американската страна изпрати проект на международен договор, след спазване на установената в Закона за международните договори в Република България процедура. Договорът е подписан от министъра на отбраната, одобрен от Министерския съвет с Решение № 376 и предложен на Народното събрание за ратифициране. Този договор не е влязъл в сила, поради факта, че същият не е ратифицир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това, с проекта на решението се предлага да се отмени Решение по точка 13 от Протокол № 8 от заседанието на Министерския съвет на 27 януари 2021 година и Решение № 376 на Министерския съвет от 22 април 2021 година.</w:t>
      </w:r>
    </w:p>
    <w:p>
      <w:pPr>
        <w:pStyle w:val="Normal"/>
        <w:spacing w:lineRule="auto" w:line="360"/>
        <w:ind w:firstLine="1134"/>
        <w:jc w:val="both"/>
        <w:rPr/>
      </w:pPr>
      <w:r>
        <w:rPr>
          <w:rFonts w:cs="Times New Roman" w:ascii="Times New Roman" w:hAnsi="Times New Roman"/>
          <w:color w:val="000000"/>
          <w:sz w:val="28"/>
          <w:szCs w:val="28"/>
          <w:lang w:val="bg-BG"/>
        </w:rPr>
        <w:t xml:space="preserve">След сключването на Договора за строежа на два многофункционални модулни патрулни кораба в края на 2022 година е възникнала потребност от допълнителни </w:t>
      </w:r>
      <w:r>
        <w:rPr>
          <w:rFonts w:cs="Times New Roman" w:ascii="Times New Roman" w:hAnsi="Times New Roman"/>
          <w:color w:val="000000"/>
          <w:sz w:val="28"/>
          <w:szCs w:val="28"/>
        </w:rPr>
        <w:t>MIDS</w:t>
      </w:r>
      <w:r>
        <w:rPr>
          <w:rFonts w:cs="Times New Roman" w:ascii="Times New Roman" w:hAnsi="Times New Roman"/>
          <w:color w:val="000000"/>
          <w:sz w:val="28"/>
          <w:szCs w:val="28"/>
          <w:lang w:val="bg-BG"/>
        </w:rPr>
        <w:t xml:space="preserve"> терминали за осигуряване на надеждно поле за покритие на акваторията на страната, за Морския координационен елемент и за двата строящи се кора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Министерството на отбраната в края на месец август 2021 година е поискало подписаният, но не влязъл в сила международен договор да бъде преработен и допълнен с цел покриване на тези допълнителни потребности.</w:t>
      </w:r>
    </w:p>
    <w:p>
      <w:pPr>
        <w:pStyle w:val="Normal"/>
        <w:spacing w:lineRule="auto" w:line="360"/>
        <w:ind w:firstLine="1134"/>
        <w:jc w:val="both"/>
        <w:rPr/>
      </w:pPr>
      <w:r>
        <w:rPr>
          <w:rFonts w:cs="Times New Roman" w:ascii="Times New Roman" w:hAnsi="Times New Roman"/>
          <w:color w:val="000000"/>
          <w:sz w:val="28"/>
          <w:szCs w:val="28"/>
          <w:lang w:val="bg-BG"/>
        </w:rPr>
        <w:t xml:space="preserve">Преработеният договор е получен в Министерството на отбраната на 16 ноември 2022 година и предвижда доставка на: 4 системи </w:t>
      </w:r>
      <w:r>
        <w:rPr>
          <w:rFonts w:cs="Times New Roman" w:ascii="Times New Roman" w:hAnsi="Times New Roman"/>
          <w:color w:val="000000"/>
          <w:sz w:val="28"/>
          <w:szCs w:val="28"/>
        </w:rPr>
        <w:t xml:space="preserve">MIDS </w:t>
      </w:r>
      <w:r>
        <w:rPr>
          <w:rFonts w:cs="Times New Roman" w:ascii="Times New Roman" w:hAnsi="Times New Roman"/>
          <w:color w:val="000000"/>
          <w:sz w:val="28"/>
          <w:szCs w:val="28"/>
          <w:lang w:val="bg-BG"/>
        </w:rPr>
        <w:t xml:space="preserve">за Военновъздушните сили, 1 система </w:t>
      </w:r>
      <w:r>
        <w:rPr>
          <w:rFonts w:cs="Times New Roman" w:ascii="Times New Roman" w:hAnsi="Times New Roman"/>
          <w:color w:val="000000"/>
          <w:sz w:val="28"/>
          <w:szCs w:val="28"/>
        </w:rPr>
        <w:t>MIDS</w:t>
      </w:r>
      <w:r>
        <w:rPr>
          <w:rFonts w:cs="Times New Roman" w:ascii="Times New Roman" w:hAnsi="Times New Roman"/>
          <w:color w:val="000000"/>
          <w:sz w:val="28"/>
          <w:szCs w:val="28"/>
          <w:lang w:val="bg-BG"/>
        </w:rPr>
        <w:t xml:space="preserve"> за Морския координационен елемент, 2 системи </w:t>
      </w:r>
      <w:r>
        <w:rPr>
          <w:rFonts w:cs="Times New Roman" w:ascii="Times New Roman" w:hAnsi="Times New Roman"/>
          <w:color w:val="000000"/>
          <w:sz w:val="28"/>
          <w:szCs w:val="28"/>
        </w:rPr>
        <w:t>MIDS</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LVT</w:t>
      </w:r>
      <w:r>
        <w:rPr>
          <w:rFonts w:cs="Times New Roman" w:ascii="Times New Roman" w:hAnsi="Times New Roman"/>
          <w:color w:val="000000"/>
          <w:sz w:val="28"/>
          <w:szCs w:val="28"/>
          <w:lang w:val="bg-BG"/>
        </w:rPr>
        <w:t xml:space="preserve"> за многофункционални модулни патрулни кораб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нозната стойност на договора е 5 милиона 255 514 хиляди долара. Срокът за валидност на офертата изтича на 31 януа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ата от американската страна схема за заплащане предвижда първоначален депозит от 87 хиляди щатски долара и разсрочено плащане на тримесечни вноски в периода 2023 – 2028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посочените по-горе финансови средства за цялостно изпълнение на договора ще са необходими и други допълнителни разходи за заплащане на данък добавена стойности, мита и други такси и заплащане на транспортни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ът на средствата за заплащане на тези съпътстващи разходи ще стане известен на по-късен етап след уточняване на количествата и вида на придобиваните средства за наземно обслужване, резервните части и консумативи, както и периодите за тяхната доста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жно е, че проектът за договор е разработен съгласно законодателството на САЩ и както и друг път сме посочвали в него има редица особености, които не съответстват на договорно-правната рамка от страна на процесите по придобиване на военна техника в Министерството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на Министерския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лич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но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р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гур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й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яб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ключ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149,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еств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ъч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ал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уг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во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у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став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молети</w:t>
      </w:r>
      <w:r>
        <w:rPr>
          <w:rFonts w:cs="Times New Roman" w:ascii="Times New Roman" w:hAnsi="Times New Roman"/>
          <w:b/>
          <w:color w:val="000000"/>
          <w:szCs w:val="24"/>
          <w:lang w:val="bg-BG" w:eastAsia="bg-BG"/>
        </w:rPr>
        <w:t xml:space="preserve"> F-16 Block 70 (BU-D-SAD, BU-P-LBC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BU-P-AAH), BU-B-UCH „</w:t>
      </w:r>
      <w:r>
        <w:rPr>
          <w:rFonts w:cs="Times New Roman" w:ascii="Times New Roman" w:hAnsi="Times New Roman"/>
          <w:b/>
          <w:color w:val="000000"/>
          <w:szCs w:val="24"/>
          <w:lang w:val="bg-BG" w:eastAsia="bg-BG"/>
        </w:rPr>
        <w:t>Ради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комуникацио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оруд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BU-D-GAS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доб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ту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кт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с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молет</w:t>
      </w:r>
      <w:r>
        <w:rPr>
          <w:rFonts w:cs="Times New Roman" w:ascii="Times New Roman" w:hAnsi="Times New Roman"/>
          <w:b/>
          <w:color w:val="000000"/>
          <w:szCs w:val="24"/>
          <w:lang w:val="bg-BG" w:eastAsia="bg-BG"/>
        </w:rPr>
        <w:t xml:space="preserve"> C-27J,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BU-B-UCL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доб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и</w:t>
      </w:r>
      <w:r>
        <w:rPr>
          <w:rFonts w:cs="Times New Roman" w:ascii="Times New Roman" w:hAnsi="Times New Roman"/>
          <w:b/>
          <w:color w:val="000000"/>
          <w:szCs w:val="24"/>
          <w:lang w:val="bg-BG" w:eastAsia="bg-BG"/>
        </w:rPr>
        <w:t xml:space="preserve"> BICES, </w:t>
      </w:r>
      <w:r>
        <w:rPr>
          <w:rFonts w:cs="Times New Roman" w:ascii="Times New Roman" w:hAnsi="Times New Roman"/>
          <w:b/>
          <w:color w:val="000000"/>
          <w:szCs w:val="24"/>
          <w:lang w:val="bg-BG" w:eastAsia="bg-BG"/>
        </w:rPr>
        <w:t>поддърж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туер</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харду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оруд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дръж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редит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сич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яв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уждестра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аж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един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мерика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и</w:t>
      </w:r>
      <w:r>
        <w:rPr>
          <w:rFonts w:cs="Times New Roman" w:ascii="Times New Roman" w:hAnsi="Times New Roman"/>
          <w:b/>
          <w:color w:val="000000"/>
          <w:szCs w:val="24"/>
          <w:lang w:val="bg-BG" w:eastAsia="bg-BG"/>
        </w:rPr>
        <w:t xml:space="preserve"> (FMS).</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отново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повядайте, министър Стоян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Уважаеми господин министър-председател, уважаеми колеги.</w:t>
      </w:r>
    </w:p>
    <w:p>
      <w:pPr>
        <w:pStyle w:val="Normal"/>
        <w:spacing w:lineRule="auto" w:line="360"/>
        <w:ind w:firstLine="1134"/>
        <w:jc w:val="both"/>
        <w:rPr/>
      </w:pPr>
      <w:r>
        <w:rPr>
          <w:rFonts w:cs="Times New Roman" w:ascii="Times New Roman" w:hAnsi="Times New Roman"/>
          <w:color w:val="000000"/>
          <w:sz w:val="28"/>
          <w:szCs w:val="28"/>
          <w:lang w:val="bg-BG"/>
        </w:rPr>
        <w:t xml:space="preserve">С Решение № 85 от 6 октомври 2020 година Министерския съвет е определил наличието на основен интерес, свързан със сигурността на страната, който трябва да бъде защитен при сключване на договор по изключението на чл. 149, ал. 1, т. 2 от Закона за обществените поръчки при реализация на услуга за превоз на отбранителни продукти, свързани с изпълнение на сключени международни договори за доставка на самолети </w:t>
      </w:r>
      <w:r>
        <w:rPr>
          <w:rFonts w:cs="Times New Roman" w:ascii="Times New Roman" w:hAnsi="Times New Roman"/>
          <w:color w:val="000000"/>
          <w:sz w:val="28"/>
          <w:szCs w:val="28"/>
        </w:rPr>
        <w:t>F-16 Block</w:t>
      </w:r>
      <w:r>
        <w:rPr>
          <w:rFonts w:cs="Times New Roman" w:ascii="Times New Roman" w:hAnsi="Times New Roman"/>
          <w:color w:val="000000"/>
          <w:sz w:val="28"/>
          <w:szCs w:val="28"/>
          <w:lang w:val="bg-BG"/>
        </w:rPr>
        <w:t xml:space="preserve"> 7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 xml:space="preserve">Това е първият транш от самолетите </w:t>
      </w:r>
      <w:r>
        <w:rPr>
          <w:rFonts w:cs="Times New Roman" w:ascii="Times New Roman" w:hAnsi="Times New Roman"/>
          <w:color w:val="000000"/>
          <w:sz w:val="28"/>
          <w:szCs w:val="28"/>
        </w:rPr>
        <w:t>F-16</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В изпълнение на точка 3 от посоченото решение на 11 август 2020 година и подписано споразумение </w:t>
      </w:r>
      <w:r>
        <w:rPr>
          <w:rFonts w:cs="Times New Roman" w:ascii="Times New Roman" w:hAnsi="Times New Roman"/>
          <w:color w:val="000000"/>
          <w:sz w:val="28"/>
          <w:szCs w:val="28"/>
        </w:rPr>
        <w:t xml:space="preserve">Sales Agreement, </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 xml:space="preserve">BUL-05 </w:t>
      </w:r>
      <w:r>
        <w:rPr>
          <w:rFonts w:cs="Times New Roman" w:ascii="Times New Roman" w:hAnsi="Times New Roman"/>
          <w:color w:val="000000"/>
          <w:sz w:val="28"/>
          <w:szCs w:val="28"/>
          <w:lang w:val="bg-BG"/>
        </w:rPr>
        <w:t>с</w:t>
      </w:r>
      <w:r>
        <w:rPr>
          <w:rFonts w:cs="Times New Roman" w:ascii="Times New Roman" w:hAnsi="Times New Roman"/>
          <w:b/>
          <w:color w:val="000000"/>
          <w:sz w:val="28"/>
          <w:szCs w:val="28"/>
          <w:lang w:val="bg-BG"/>
        </w:rPr>
        <w:t xml:space="preserve"> </w:t>
      </w:r>
      <w:r>
        <w:rPr>
          <w:rFonts w:cs="Times New Roman" w:ascii="Times New Roman" w:hAnsi="Times New Roman"/>
          <w:color w:val="000000"/>
          <w:sz w:val="28"/>
          <w:szCs w:val="28"/>
          <w:lang w:val="bg-BG"/>
        </w:rPr>
        <w:t xml:space="preserve">Агенцията на НАТО по поддръжка и придобиване </w:t>
      </w:r>
      <w:r>
        <w:rPr>
          <w:rFonts w:cs="Times New Roman" w:ascii="Times New Roman" w:hAnsi="Times New Roman"/>
          <w:color w:val="000000"/>
          <w:sz w:val="28"/>
          <w:szCs w:val="28"/>
        </w:rPr>
        <w:t>NSPA</w:t>
      </w:r>
      <w:r>
        <w:rPr>
          <w:rFonts w:cs="Times New Roman" w:ascii="Times New Roman" w:hAnsi="Times New Roman"/>
          <w:b/>
          <w:color w:val="000000"/>
          <w:sz w:val="28"/>
          <w:szCs w:val="28"/>
          <w:lang w:val="bg-BG"/>
        </w:rPr>
        <w:t xml:space="preserve"> </w:t>
      </w:r>
      <w:r>
        <w:rPr>
          <w:rFonts w:cs="Times New Roman" w:ascii="Times New Roman" w:hAnsi="Times New Roman"/>
          <w:color w:val="000000"/>
          <w:sz w:val="28"/>
          <w:szCs w:val="28"/>
          <w:lang w:val="bg-BG"/>
        </w:rPr>
        <w:t>за осигуряване на транспорт по тези догов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момента по условията на това споразумение се транспортират отбранителни продукти свързани с изпълнението на посочените горе международни договори. Натрупаната практика досега показва безспорните предимства на транспортната система </w:t>
      </w:r>
      <w:r>
        <w:rPr>
          <w:rFonts w:cs="Times New Roman" w:ascii="Times New Roman" w:hAnsi="Times New Roman"/>
          <w:color w:val="000000"/>
          <w:sz w:val="28"/>
          <w:szCs w:val="28"/>
        </w:rPr>
        <w:t>NSPA</w:t>
      </w:r>
      <w:r>
        <w:rPr>
          <w:rFonts w:cs="Times New Roman" w:ascii="Times New Roman" w:hAnsi="Times New Roman"/>
          <w:color w:val="000000"/>
          <w:sz w:val="28"/>
          <w:szCs w:val="28"/>
          <w:lang w:val="bg-BG"/>
        </w:rPr>
        <w:t xml:space="preserve">, а именно: Сигурност на доставките, улеснение на Министерството на отбраната и спазване на изискванията на компетентните американски институции за защита на класифицирани или контролирани американски продукти. Транспортът на класифицирани материали по договорите по програмата </w:t>
      </w:r>
      <w:r>
        <w:rPr>
          <w:rFonts w:cs="Times New Roman" w:ascii="Times New Roman" w:hAnsi="Times New Roman"/>
          <w:color w:val="000000"/>
          <w:sz w:val="28"/>
          <w:szCs w:val="28"/>
        </w:rPr>
        <w:t>FMS</w:t>
      </w:r>
      <w:r>
        <w:rPr>
          <w:rFonts w:cs="Times New Roman" w:ascii="Times New Roman" w:hAnsi="Times New Roman"/>
          <w:color w:val="000000"/>
          <w:sz w:val="28"/>
          <w:szCs w:val="28"/>
          <w:lang w:val="bg-BG"/>
        </w:rPr>
        <w:t xml:space="preserve"> е уреден съгласно двустранно Споразумение за придобиване и взаимно обслужване между Агенцията и Транспортното командване на Въоръжените сили на САЩ с цел използване на транспортната система на Департамента по отб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Министерството на отбраната на Република България има специфични изисквания може да се обсъдят и сключат допълнителни споразумения в тази връзка.</w:t>
      </w:r>
    </w:p>
    <w:p>
      <w:pPr>
        <w:pStyle w:val="Normal"/>
        <w:spacing w:lineRule="auto" w:line="360"/>
        <w:ind w:firstLine="1134"/>
        <w:jc w:val="both"/>
        <w:rPr/>
      </w:pPr>
      <w:r>
        <w:rPr>
          <w:rFonts w:cs="Times New Roman" w:ascii="Times New Roman" w:hAnsi="Times New Roman"/>
          <w:color w:val="000000"/>
          <w:sz w:val="28"/>
          <w:szCs w:val="28"/>
          <w:lang w:val="bg-BG"/>
        </w:rPr>
        <w:t xml:space="preserve">През последните две години, две правителства сключиха нови международни договори по програмата </w:t>
      </w:r>
      <w:r>
        <w:rPr>
          <w:rFonts w:cs="Times New Roman" w:ascii="Times New Roman" w:hAnsi="Times New Roman"/>
          <w:color w:val="000000"/>
          <w:sz w:val="28"/>
          <w:szCs w:val="28"/>
        </w:rPr>
        <w:t>FMS</w:t>
      </w:r>
      <w:r>
        <w:rPr>
          <w:rFonts w:cs="Times New Roman" w:ascii="Times New Roman" w:hAnsi="Times New Roman"/>
          <w:color w:val="000000"/>
          <w:sz w:val="28"/>
          <w:szCs w:val="28"/>
          <w:lang w:val="bg-BG"/>
        </w:rPr>
        <w:t xml:space="preserve"> с национално финансиране за доставка на радио-комуникационно оборудване, ратифицирано от Народното събрание със закон и съответно други два договора за доставка на самолети </w:t>
      </w:r>
      <w:r>
        <w:rPr>
          <w:rFonts w:cs="Times New Roman" w:ascii="Times New Roman" w:hAnsi="Times New Roman"/>
          <w:color w:val="000000"/>
          <w:sz w:val="28"/>
          <w:szCs w:val="28"/>
        </w:rPr>
        <w:t xml:space="preserve">F-16 Block </w:t>
      </w:r>
      <w:r>
        <w:rPr>
          <w:rFonts w:cs="Times New Roman" w:ascii="Times New Roman" w:hAnsi="Times New Roman"/>
          <w:color w:val="000000"/>
          <w:sz w:val="28"/>
          <w:szCs w:val="28"/>
          <w:lang w:val="bg-BG"/>
        </w:rPr>
        <w:t xml:space="preserve">70, и договори за финансиране безвъзмездни кредити от САЩ, става въпрос за Договори за придобиване на софтуер за планиране, тактически мисии, транспорт на самолети МИГ-27 и Договори за придобиване на система </w:t>
      </w:r>
      <w:r>
        <w:rPr>
          <w:rFonts w:cs="Times New Roman" w:ascii="Times New Roman" w:hAnsi="Times New Roman"/>
          <w:color w:val="000000"/>
          <w:sz w:val="28"/>
          <w:szCs w:val="28"/>
        </w:rPr>
        <w:t>BICES</w:t>
      </w:r>
      <w:r>
        <w:rPr>
          <w:rFonts w:cs="Times New Roman" w:ascii="Times New Roman" w:hAnsi="Times New Roman"/>
          <w:color w:val="000000"/>
          <w:sz w:val="28"/>
          <w:szCs w:val="28"/>
          <w:lang w:val="bg-BG"/>
        </w:rPr>
        <w:t xml:space="preserve"> поддържащ софтуер, хардуер, обучение и оборудване за поддръжка и акредит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клаузите на посочените договори ще се доставят отбранителни продукти попадащи в следните групи: Военни летателни апарати, въоръжени боеприпаси и пиросредства, класифицирано и некласифицирано оборудване и техническа документация. Класифициран и некласифициран софтуер, криптографско оборудване. </w:t>
      </w:r>
    </w:p>
    <w:p>
      <w:pPr>
        <w:pStyle w:val="Normal"/>
        <w:spacing w:lineRule="auto" w:line="360"/>
        <w:ind w:firstLine="1134"/>
        <w:jc w:val="both"/>
        <w:rPr/>
      </w:pPr>
      <w:r>
        <w:rPr>
          <w:rFonts w:cs="Times New Roman" w:ascii="Times New Roman" w:hAnsi="Times New Roman"/>
          <w:color w:val="000000"/>
          <w:sz w:val="28"/>
          <w:szCs w:val="28"/>
          <w:lang w:val="bg-BG"/>
        </w:rPr>
        <w:t xml:space="preserve">Посочените по-горе групи продукти попадат в обхвата на глави </w:t>
      </w:r>
      <w:r>
        <w:rPr>
          <w:rFonts w:cs="Times New Roman" w:ascii="Times New Roman" w:hAnsi="Times New Roman"/>
          <w:color w:val="000000"/>
          <w:sz w:val="28"/>
          <w:szCs w:val="28"/>
        </w:rPr>
        <w:t>ML</w:t>
      </w:r>
      <w:r>
        <w:rPr>
          <w:rFonts w:cs="Times New Roman" w:ascii="Times New Roman" w:hAnsi="Times New Roman"/>
          <w:color w:val="000000"/>
          <w:sz w:val="28"/>
          <w:szCs w:val="28"/>
          <w:lang w:val="bg-BG"/>
        </w:rPr>
        <w:t xml:space="preserve">2, </w:t>
      </w:r>
      <w:r>
        <w:rPr>
          <w:rFonts w:cs="Times New Roman" w:ascii="Times New Roman" w:hAnsi="Times New Roman"/>
          <w:color w:val="000000"/>
          <w:sz w:val="28"/>
          <w:szCs w:val="28"/>
        </w:rPr>
        <w:t>ML</w:t>
      </w:r>
      <w:r>
        <w:rPr>
          <w:rFonts w:cs="Times New Roman" w:ascii="Times New Roman" w:hAnsi="Times New Roman"/>
          <w:color w:val="000000"/>
          <w:sz w:val="28"/>
          <w:szCs w:val="28"/>
          <w:lang w:val="bg-BG"/>
        </w:rPr>
        <w:t xml:space="preserve">3, </w:t>
      </w:r>
      <w:r>
        <w:rPr>
          <w:rFonts w:cs="Times New Roman" w:ascii="Times New Roman" w:hAnsi="Times New Roman"/>
          <w:color w:val="000000"/>
          <w:sz w:val="28"/>
          <w:szCs w:val="28"/>
        </w:rPr>
        <w:t>ML</w:t>
      </w:r>
      <w:r>
        <w:rPr>
          <w:rFonts w:cs="Times New Roman" w:ascii="Times New Roman" w:hAnsi="Times New Roman"/>
          <w:color w:val="000000"/>
          <w:sz w:val="28"/>
          <w:szCs w:val="28"/>
          <w:lang w:val="bg-BG"/>
        </w:rPr>
        <w:t xml:space="preserve">4, </w:t>
      </w:r>
      <w:r>
        <w:rPr>
          <w:rFonts w:cs="Times New Roman" w:ascii="Times New Roman" w:hAnsi="Times New Roman"/>
          <w:color w:val="000000"/>
          <w:sz w:val="28"/>
          <w:szCs w:val="28"/>
        </w:rPr>
        <w:t>ML</w:t>
      </w:r>
      <w:r>
        <w:rPr>
          <w:rFonts w:cs="Times New Roman" w:ascii="Times New Roman" w:hAnsi="Times New Roman"/>
          <w:color w:val="000000"/>
          <w:sz w:val="28"/>
          <w:szCs w:val="28"/>
          <w:lang w:val="bg-BG"/>
        </w:rPr>
        <w:t xml:space="preserve">8, </w:t>
      </w:r>
      <w:r>
        <w:rPr>
          <w:rFonts w:cs="Times New Roman" w:ascii="Times New Roman" w:hAnsi="Times New Roman"/>
          <w:color w:val="000000"/>
          <w:sz w:val="28"/>
          <w:szCs w:val="28"/>
        </w:rPr>
        <w:t>ML</w:t>
      </w:r>
      <w:r>
        <w:rPr>
          <w:rFonts w:cs="Times New Roman" w:ascii="Times New Roman" w:hAnsi="Times New Roman"/>
          <w:color w:val="000000"/>
          <w:sz w:val="28"/>
          <w:szCs w:val="28"/>
          <w:lang w:val="bg-BG"/>
        </w:rPr>
        <w:t xml:space="preserve">10, </w:t>
      </w:r>
      <w:r>
        <w:rPr>
          <w:rFonts w:cs="Times New Roman" w:ascii="Times New Roman" w:hAnsi="Times New Roman"/>
          <w:color w:val="000000"/>
          <w:sz w:val="28"/>
          <w:szCs w:val="28"/>
        </w:rPr>
        <w:t>ML</w:t>
      </w:r>
      <w:r>
        <w:rPr>
          <w:rFonts w:cs="Times New Roman" w:ascii="Times New Roman" w:hAnsi="Times New Roman"/>
          <w:color w:val="000000"/>
          <w:sz w:val="28"/>
          <w:szCs w:val="28"/>
          <w:lang w:val="bg-BG"/>
        </w:rPr>
        <w:t xml:space="preserve">11, </w:t>
      </w:r>
      <w:r>
        <w:rPr>
          <w:rFonts w:cs="Times New Roman" w:ascii="Times New Roman" w:hAnsi="Times New Roman"/>
          <w:color w:val="000000"/>
          <w:sz w:val="28"/>
          <w:szCs w:val="28"/>
        </w:rPr>
        <w:t>ML</w:t>
      </w:r>
      <w:r>
        <w:rPr>
          <w:rFonts w:cs="Times New Roman" w:ascii="Times New Roman" w:hAnsi="Times New Roman"/>
          <w:color w:val="000000"/>
          <w:sz w:val="28"/>
          <w:szCs w:val="28"/>
          <w:lang w:val="bg-BG"/>
        </w:rPr>
        <w:t xml:space="preserve">14, </w:t>
      </w:r>
      <w:r>
        <w:rPr>
          <w:rFonts w:cs="Times New Roman" w:ascii="Times New Roman" w:hAnsi="Times New Roman"/>
          <w:color w:val="000000"/>
          <w:sz w:val="28"/>
          <w:szCs w:val="28"/>
        </w:rPr>
        <w:t>ML</w:t>
      </w:r>
      <w:r>
        <w:rPr>
          <w:rFonts w:cs="Times New Roman" w:ascii="Times New Roman" w:hAnsi="Times New Roman"/>
          <w:color w:val="000000"/>
          <w:sz w:val="28"/>
          <w:szCs w:val="28"/>
          <w:lang w:val="bg-BG"/>
        </w:rPr>
        <w:t xml:space="preserve">15, </w:t>
      </w:r>
      <w:r>
        <w:rPr>
          <w:rFonts w:cs="Times New Roman" w:ascii="Times New Roman" w:hAnsi="Times New Roman"/>
          <w:color w:val="000000"/>
          <w:sz w:val="28"/>
          <w:szCs w:val="28"/>
        </w:rPr>
        <w:t>ML</w:t>
      </w:r>
      <w:r>
        <w:rPr>
          <w:rFonts w:cs="Times New Roman" w:ascii="Times New Roman" w:hAnsi="Times New Roman"/>
          <w:color w:val="000000"/>
          <w:sz w:val="28"/>
          <w:szCs w:val="28"/>
          <w:lang w:val="bg-BG"/>
        </w:rPr>
        <w:t xml:space="preserve">21 и </w:t>
      </w:r>
      <w:r>
        <w:rPr>
          <w:rFonts w:cs="Times New Roman" w:ascii="Times New Roman" w:hAnsi="Times New Roman"/>
          <w:color w:val="000000"/>
          <w:sz w:val="28"/>
          <w:szCs w:val="28"/>
        </w:rPr>
        <w:t>ML</w:t>
      </w:r>
      <w:r>
        <w:rPr>
          <w:rFonts w:cs="Times New Roman" w:ascii="Times New Roman" w:hAnsi="Times New Roman"/>
          <w:color w:val="000000"/>
          <w:sz w:val="28"/>
          <w:szCs w:val="28"/>
          <w:lang w:val="bg-BG"/>
        </w:rPr>
        <w:t>22 от Списъка на продукти свързани с отбрана приети с Постановление № 430 на Министерския съвет от 2021 година. Тези продукти са обект на контрол и от американския Закон за контрол на търговия с оръжия и Закона за предоставяне на помощ на чуждестранни правителства, поради това и с цел спазване на националното законодателство е подготвен проект на документ за вземане на решение за определяне наличието на основен интерес свързан със сигурността на страната, който трябва да бъде защитен при сключване на договор по изключението на чл. 149, ал. 1, т. 2 от Закона за обществените поръчки при реализацията на услуга за превоз на отбранителни продукти свързани с изпълнение на посочените по-горе нови договори по Програмата за чуждестранни военни продажб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гореизложеното и отчитайки факта, че изискванията за превоз на отбранителни продукти по договори изпълнявани по програмата </w:t>
      </w:r>
      <w:r>
        <w:rPr>
          <w:rFonts w:cs="Times New Roman" w:ascii="Times New Roman" w:hAnsi="Times New Roman"/>
          <w:color w:val="000000"/>
          <w:sz w:val="28"/>
          <w:szCs w:val="28"/>
        </w:rPr>
        <w:t>FMS</w:t>
      </w:r>
      <w:r>
        <w:rPr>
          <w:rFonts w:cs="Times New Roman" w:ascii="Times New Roman" w:hAnsi="Times New Roman"/>
          <w:color w:val="000000"/>
          <w:sz w:val="28"/>
          <w:szCs w:val="28"/>
          <w:lang w:val="bg-BG"/>
        </w:rPr>
        <w:t xml:space="preserve"> не са различават от условията за предоставяне на подобна услуга за първите четири договора свързани с доставка на самолетите </w:t>
      </w:r>
      <w:r>
        <w:rPr>
          <w:rFonts w:cs="Times New Roman" w:ascii="Times New Roman" w:hAnsi="Times New Roman"/>
          <w:color w:val="000000"/>
          <w:sz w:val="28"/>
          <w:szCs w:val="28"/>
        </w:rPr>
        <w:t>F-16</w:t>
      </w:r>
      <w:r>
        <w:rPr>
          <w:rFonts w:cs="Times New Roman" w:ascii="Times New Roman" w:hAnsi="Times New Roman"/>
          <w:color w:val="000000"/>
          <w:sz w:val="28"/>
          <w:szCs w:val="28"/>
          <w:lang w:val="bg-BG"/>
        </w:rPr>
        <w:t xml:space="preserve">, Министерството на отбраната счита, че практиката по сключени споразумения </w:t>
      </w:r>
      <w:r>
        <w:rPr>
          <w:rFonts w:cs="Times New Roman" w:ascii="Times New Roman" w:hAnsi="Times New Roman"/>
          <w:color w:val="000000"/>
          <w:sz w:val="28"/>
          <w:szCs w:val="28"/>
        </w:rPr>
        <w:t>SA</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rPr>
        <w:t>BUL-05</w:t>
      </w:r>
      <w:r>
        <w:rPr>
          <w:rFonts w:cs="Times New Roman" w:ascii="Times New Roman" w:hAnsi="Times New Roman"/>
          <w:color w:val="000000"/>
          <w:sz w:val="28"/>
          <w:szCs w:val="28"/>
          <w:lang w:val="bg-BG"/>
        </w:rPr>
        <w:t xml:space="preserve">, гарантира капацитета на Агенцията на НАТО по поддръжка и придобиване да осигури транспорта  по тези догово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чаква се предвидените средства за плащане на превоза за отбранителни продукти е във връзка с планирания договор за доставка на самолетите </w:t>
      </w:r>
      <w:r>
        <w:rPr>
          <w:rFonts w:cs="Times New Roman" w:ascii="Times New Roman" w:hAnsi="Times New Roman"/>
          <w:color w:val="000000"/>
          <w:sz w:val="28"/>
          <w:szCs w:val="28"/>
        </w:rPr>
        <w:t xml:space="preserve">F-16 Block </w:t>
      </w:r>
      <w:r>
        <w:rPr>
          <w:rFonts w:cs="Times New Roman" w:ascii="Times New Roman" w:hAnsi="Times New Roman"/>
          <w:color w:val="000000"/>
          <w:sz w:val="28"/>
          <w:szCs w:val="28"/>
          <w:lang w:val="bg-BG"/>
        </w:rPr>
        <w:t xml:space="preserve">70, втори транш за придобиване на радио-комуникационно оборудване за придобиване на софтуер за самолети </w:t>
      </w:r>
      <w:r>
        <w:rPr>
          <w:rFonts w:cs="Times New Roman" w:ascii="Times New Roman" w:hAnsi="Times New Roman"/>
          <w:color w:val="000000"/>
          <w:sz w:val="28"/>
          <w:szCs w:val="28"/>
        </w:rPr>
        <w:t>C-27J</w:t>
      </w:r>
      <w:r>
        <w:rPr>
          <w:rFonts w:cs="Times New Roman" w:ascii="Times New Roman" w:hAnsi="Times New Roman"/>
          <w:color w:val="000000"/>
          <w:sz w:val="28"/>
          <w:szCs w:val="28"/>
          <w:lang w:val="bg-BG"/>
        </w:rPr>
        <w:t xml:space="preserve"> и за придобиване на системите </w:t>
      </w:r>
      <w:r>
        <w:rPr>
          <w:rFonts w:cs="Times New Roman" w:ascii="Times New Roman" w:hAnsi="Times New Roman"/>
          <w:color w:val="000000"/>
          <w:sz w:val="28"/>
          <w:szCs w:val="28"/>
        </w:rPr>
        <w:t>BICES</w:t>
      </w:r>
      <w:r>
        <w:rPr>
          <w:rFonts w:cs="Times New Roman" w:ascii="Times New Roman" w:hAnsi="Times New Roman"/>
          <w:color w:val="000000"/>
          <w:sz w:val="28"/>
          <w:szCs w:val="28"/>
          <w:lang w:val="bg-BG"/>
        </w:rPr>
        <w:t xml:space="preserve"> да не надвишават 66 милиона щатски долара плащани в продължение на 11 години.</w:t>
      </w:r>
    </w:p>
    <w:p>
      <w:pPr>
        <w:pStyle w:val="Normal"/>
        <w:spacing w:lineRule="auto" w:line="360"/>
        <w:ind w:firstLine="1134"/>
        <w:jc w:val="both"/>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ъедин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ре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ъ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ш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мъ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он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след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ъвършенст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соб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и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тивовъздуш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тивораке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IAMD CO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ъедин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ре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ъ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ш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мъ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к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о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в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орм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она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след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ъвършенст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соб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и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тивовъздуш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тивораке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IAMD COE).</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 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Уважаеми господин министър-председател, уважаеми колеги, с Решение № 39 на Министерския съвет от 21 януари 2020 година Република България се присъедини към двата меморандума, основно наречени функционален и оперативен, които касаят Центъра за изследване, изграждане и усъвършенстване на способности на НАТО за Интегрираната система на НАТО за противовъздушна и противоракетна отбрана.</w:t>
      </w:r>
    </w:p>
    <w:p>
      <w:pPr>
        <w:pStyle w:val="Normal"/>
        <w:spacing w:lineRule="auto" w:line="360"/>
        <w:ind w:firstLine="1134"/>
        <w:jc w:val="both"/>
        <w:rPr/>
      </w:pPr>
      <w:r>
        <w:rPr>
          <w:rFonts w:cs="Times New Roman" w:ascii="Times New Roman" w:hAnsi="Times New Roman"/>
          <w:color w:val="000000"/>
          <w:sz w:val="28"/>
          <w:szCs w:val="28"/>
          <w:lang w:val="bg-BG"/>
        </w:rPr>
        <w:t>Този център е един от 28-те, акредитирани центрове на НАТО, които функционално и методически са в обхвата на отговорност на Съюзното командване на НАТО по трансформ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морандумите за разбирателство представляват международни договори от отворен тип, което означава, че във всеки един момент всяка страна членка на НАТО може да заяви участие в центъра чрез подписване на ноти за присъедин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настъпилите промени в средата за сигурност от началото на 2022 година много държави членки полагат усилия за повишаване на приноса си към многонационалните формирования и международни инициативи под егидата на НА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дух е изразеното в нотите желание за присъединяването към съответните споразумения на Франция. Това е страна с опит и традиции в противовъздушните и противоракетната отбрана и участието й в този център ще има висок принос към неговата дейност.</w:t>
      </w:r>
    </w:p>
    <w:p>
      <w:pPr>
        <w:pStyle w:val="Normal"/>
        <w:spacing w:lineRule="auto" w:line="360"/>
        <w:ind w:firstLine="1134"/>
        <w:jc w:val="both"/>
        <w:rPr/>
      </w:pPr>
      <w:r>
        <w:rPr>
          <w:rFonts w:cs="Times New Roman" w:ascii="Times New Roman" w:hAnsi="Times New Roman"/>
          <w:color w:val="000000"/>
          <w:sz w:val="28"/>
          <w:szCs w:val="28"/>
          <w:lang w:val="bg-BG"/>
        </w:rPr>
        <w:t>С проекта на решение се упълномощава заместник-националният военен представител на Република България в съюзното командване на НАТО по трансформация да проведе преговорите и да подпише но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стъпили са бележки от Министерството на външните работи, които са отразе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ъедин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в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кедо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лб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а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ад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оръж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ре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дер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дер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рм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ъ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талиа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идерланд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ш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мъ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п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дине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ликобрит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в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рланд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партам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един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мерика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орм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ов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ла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дин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оръж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а</w:t>
      </w:r>
      <w:r>
        <w:rPr>
          <w:rFonts w:cs="Times New Roman" w:ascii="Times New Roman" w:hAnsi="Times New Roman"/>
          <w:b/>
          <w:color w:val="000000"/>
          <w:szCs w:val="24"/>
          <w:lang w:val="bg-BG" w:eastAsia="bg-BG"/>
        </w:rPr>
        <w:t xml:space="preserve"> (SHAP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млекто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държ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рпу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рз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ръщ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О</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Турция</w:t>
      </w:r>
      <w:r>
        <w:rPr>
          <w:rFonts w:cs="Times New Roman" w:ascii="Times New Roman" w:hAnsi="Times New Roman"/>
          <w:b/>
          <w:color w:val="000000"/>
          <w:szCs w:val="24"/>
          <w:lang w:val="bg-BG" w:eastAsia="bg-BG"/>
        </w:rPr>
        <w:t xml:space="preserve"> (HQ NRDS-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 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проекта на решение се предлага да бъде одобрена нота, с която Министерството на отбраната на Република Северна Македония изразява желание с въоръжените сили на страната да участват в дейностите по окомплектоването с личен състав, финансирането, администрирането и поддържането на Щаба на Корпуса за бързо развръщане на НАТО в Тур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ата ще участва с една длъжност.</w:t>
      </w:r>
    </w:p>
    <w:p>
      <w:pPr>
        <w:pStyle w:val="Normal"/>
        <w:spacing w:lineRule="auto" w:line="360"/>
        <w:ind w:firstLine="1134"/>
        <w:jc w:val="both"/>
        <w:rPr/>
      </w:pPr>
      <w:r>
        <w:rPr>
          <w:rFonts w:cs="Times New Roman" w:ascii="Times New Roman" w:hAnsi="Times New Roman"/>
          <w:color w:val="000000"/>
          <w:sz w:val="28"/>
          <w:szCs w:val="28"/>
          <w:lang w:val="bg-BG"/>
        </w:rPr>
        <w:t>С Решение № 741  на Министерския съвет от 13 септември 2004 година Република България се присъедини към Меморандума за разбирателство, като през годините участва с различен брой военнослужещи в Щаба на Корпус за бързо развръщане на НАТО в Тур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то се упълномощава националният военен представител на Република България в Съюзното командване на НАТО по операциите да проведе преговори и да подпише Нот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съединяването си Република Северна Македония ще сподели опита и традициите си в участието в силите на НАТО, както и ще допринесе за изпълнението на функциите и задачите на Щаба на Корпуса и по този начин към колективната сигурност на Алиан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гореизложеното предлагам Министерският съвет да приеме предложеният проект на ре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ител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и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оч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не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нре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и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роч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30 </w:t>
      </w:r>
      <w:r>
        <w:rPr>
          <w:rFonts w:cs="Times New Roman" w:ascii="Times New Roman" w:hAnsi="Times New Roman"/>
          <w:b/>
          <w:color w:val="000000"/>
          <w:szCs w:val="24"/>
          <w:lang w:val="bg-BG" w:eastAsia="bg-BG"/>
        </w:rPr>
        <w:t>януа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заместник-министърът на финансите. </w:t>
      </w:r>
    </w:p>
    <w:p>
      <w:pPr>
        <w:pStyle w:val="Normal"/>
        <w:spacing w:lineRule="auto" w:line="360"/>
        <w:ind w:firstLine="1134"/>
        <w:jc w:val="both"/>
        <w:rPr/>
      </w:pPr>
      <w:r>
        <w:rPr>
          <w:rFonts w:cs="Times New Roman" w:ascii="Times New Roman" w:hAnsi="Times New Roman"/>
          <w:color w:val="000000"/>
          <w:sz w:val="28"/>
          <w:szCs w:val="28"/>
          <w:lang w:val="bg-BG"/>
        </w:rPr>
        <w:t>Заповядайте,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ЛЮДМИЛА ПЕТКОВА: Уважаеми господин министър-председател, уважаеми госпожи и господа министри, с решение от 14 декември 2022 година, Министерският съвет одобри проект на Закон за денонсиране на Споразумението за основаване на Международната инвестиционна банка и на Споразумението за организация и дейността на Международната банка за икономическо сътрудничество, с което започна процедурата по прекратяване участието на Република България в двете международни банки. Чехия, Словакия и Румъния са денонсирали вече споразумението и ще прекратят членството си съответно в края на януари Чехия и Словакия и Румъния в началото на месец юни 2023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във връзка с предстоящите промени в акционерната структура на Международната инвестиционна банка, банката предлага да се проведе извънредно заседание на Съвета на управителите на 30 януа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дневният ред на заседанието ще включва две то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ърва точка се предлага намаляване дела на Русия във внесения капитал на банката, който към настоящия момент е 201 милиона евро или 47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оттеглянето на Чехия и Словакия делът на Русия ще нарасне на 55 % и банката предлага преобразуване на част от дела на русия в размер на 111 милиона евро в подчинен безсрочен депозит. Всъщност предложението цели намаляване на дела в капитала на Русия с оглед негативни последици от третирането на банката като институция, в която Русия има повече от 50 % капиталово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ерацията обаче може да бъде третирана като опит за фиктивно намаляване на акционерното участие на Русия с цел недостоверно отчитане на влиянието на страната върху институцията. Освен това съществува и риск, че тази операция може да се третира като опит за заобикаляне на санкциите към Русия съгласно Регламент № 833 от 2014 година и в тази връзка се предлага на Министерския съвет да одобри позиция „против“ по тази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тората точка се предлага избор на външен одитор на банката за периода 2022 – 2023 г., предвид информацията от банката, че има само една фирма и няма други, които да искат да одитират финансовите отчети, банката не може да остане без одитор, тъй като това може значително да влоши финансовото й състояние и в тази връзка се предлага на Министерския съвет да одобри позиция по втор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трокелт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О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трокелт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О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олзв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рабите</w:t>
      </w:r>
      <w:r>
        <w:rPr>
          <w:rFonts w:cs="Times New Roman" w:ascii="Times New Roman" w:hAnsi="Times New Roman"/>
          <w:b/>
          <w:color w:val="000000"/>
          <w:szCs w:val="24"/>
          <w:lang w:val="bg-BG" w:eastAsia="bg-BG"/>
        </w:rPr>
        <w:t xml:space="preserve"> „GSP SATURN”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GSP LICORN”, </w:t>
      </w:r>
      <w:r>
        <w:rPr>
          <w:rFonts w:cs="Times New Roman" w:ascii="Times New Roman" w:hAnsi="Times New Roman"/>
          <w:b/>
          <w:color w:val="000000"/>
          <w:szCs w:val="24"/>
          <w:lang w:val="bg-BG" w:eastAsia="bg-BG"/>
        </w:rPr>
        <w:t>плава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нам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н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во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идротехн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воднотехн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сплоата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ндаж</w:t>
      </w:r>
      <w:r>
        <w:rPr>
          <w:rFonts w:cs="Times New Roman" w:ascii="Times New Roman" w:hAnsi="Times New Roman"/>
          <w:b/>
          <w:color w:val="000000"/>
          <w:szCs w:val="24"/>
          <w:lang w:val="bg-BG" w:eastAsia="bg-BG"/>
        </w:rPr>
        <w:t xml:space="preserve"> GP-3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ниц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л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5.2.1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30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заместник-министър председателя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pPr>
      <w:r>
        <w:rPr>
          <w:rFonts w:cs="Times New Roman" w:ascii="Times New Roman" w:hAnsi="Times New Roman"/>
          <w:color w:val="000000"/>
          <w:sz w:val="28"/>
          <w:szCs w:val="28"/>
          <w:lang w:val="bg-BG"/>
        </w:rPr>
        <w:t>ХРИСТО АЛЕКСИЕВ: Благодаря в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решение се предлага да бъде дадено разрешение на „Петрокелтик България“ ЕООД и на „Петрокелтик“ ООД – Люксембург, да използват два кораба плаващи под знамето на Република Панама за извършване на превози и дейности свързани с хидротехнически и подводнотехнически работи за изграждане на нов експлоатационен сондаж </w:t>
      </w:r>
      <w:r>
        <w:rPr>
          <w:rFonts w:cs="Times New Roman" w:ascii="Times New Roman" w:hAnsi="Times New Roman"/>
          <w:color w:val="000000"/>
          <w:sz w:val="28"/>
          <w:szCs w:val="28"/>
        </w:rPr>
        <w:t>GP-3</w:t>
      </w:r>
      <w:r>
        <w:rPr>
          <w:rFonts w:cs="Times New Roman" w:ascii="Times New Roman" w:hAnsi="Times New Roman"/>
          <w:color w:val="000000"/>
          <w:sz w:val="28"/>
          <w:szCs w:val="28"/>
          <w:lang w:val="bg-BG"/>
        </w:rPr>
        <w:t xml:space="preserve"> в границите на концесионната площ на находище „Галата“ в териториалното море и във вътрешните морски води на Република България в Черно мо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ете дружества, които са споменати са с място на стопанска дейност в Република България са титуляри на Концесия за добив на газ от находище „Галата“, в континенталния шелф на Черно море, като концесионния договор подписан на 16 май 2001 година е със срок на действие до 24 януари 202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6, ал. 4 във връзка с § 2 от Кодекса за търговското корабоплаване, когато превозите и дейностите са свързани с хидротехнически и подводнотехнически работи се извършват във вътрешните морски води и в териториалното море за целта могат да се използват кораби плаващи под знамето на трети държав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 xml:space="preserve">Министерският съвет е дал изричното разрешение за това, поради това внасям този акт на Министерския съвет и моля за неговото одобр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за изменение на Договора за предоставяне на концесия за добив на подземни богатства по чл. 2, ал. 1,т. 3 от Закона за подземните богатства – природен газ, от находище „Каварна-Изток“, разположено в континенталния шелф и изключителната икономическа зона на Република България в Черно море, сключен на 26 февруари 2013 г. между Министерския съвет на Република България, представляван от министъра на икономиката, енергетиката и туризма, и „Мелроуз Рисорсиз“ ООД – Люксембур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нистър-председател, уважаеми дами и господа министри, всъщност тук става въпрос отново за концесионер от предишната точка, защото първоначалния концесионер „Мелроуз Рисорсиз“ е сменило името си на „Петрокелтик“ ООД, Люксембу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цесията за добив на подземни богатства от посоченото находище е предоставена с Решение № 669 на Министерски съвет от 7 август 2012 г. на „Мелроуз Рисорсиз“ ООД, Люксембург за срок от 6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цитираното решение, на 26 февруари 2013 г. е сключен концесионен договор, който е в сила от 4 март 201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ви казах наименованието на концесионера е сменено от „Мелроуз Рисорсиз“ на „Петрокелтик“ ООД, Люксембу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концесионния договор е сключено едно допълнително споразумение от 20 февруари 2020 г., с което действието действието на договора се спира за периода от 31 октомври 2017 г. до 10 юли 2018 г. или общо 253 дни, поради наличие на форсмажорно обстоятелство, удостоверено със Сертификат за форсмажор, издадено от Българската търговско-промишлена пал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описаното обстоятелство срокът на предоставената концесия за добив на подземни богатства от посоченото находище изтича на 12 ноември 2019 г. Съответно със заявление от м. октомври 2019 г. и уточняващо писмо от м. юни 2020 г. концесионерът е заявил удължаване на срока на предоставената концесия за добив с 15 години по реда на чл. 36, ал. 2 от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рмативно, предвидените условия при чието наличие срокът на концесията за добив може да бъде удължен са изпълн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рез заявеното удължаване на срока на договора ежегодното концесионно плащане се очаква да бъде 2,5 процента от съответните годишни приходи при цена на продажба в размер на 130 щатски долара за 1000 куб. метра. Очакваното концесионно плащане за срока на удължаването на концесията е 890 хиляди лева при прогнозиран средногодишен размер на концесионното плащане 80 909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таващото количество природен газ в находището е 454 хиляди куб. метра запаси и 456 хиляди куб. метра ресур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лаузите на концесионния договор, регламентиращи размера на концесионното плащане и размера на отговорността за неизпълнение на договорни задължения, вкл. размер, обхват и срок на валидност на банковите гаранции, условията и реда за извършване на дължимите плащания, условията и реда за осъществяване на контрол по изпълнение на договора, както и използваната терминология, са в съответствие с действащата нормативна уредба и установената практика на единния орган по управление на подземните богатства, поради което не се налага изменение на основание чл. 36, ал. 4 от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съгласуването на проекта на Решение по чл. 32 са постъпили положителни становища от членове на Министерски съвет, вкл. и най-важно, финансовата обосновка към проекта на Решение е одобрена от министъра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за изменение на Договора за предоставяне на концесия за подземни богатства – метални полезни изкопаеми – оловно-цинкови руди, във връзка с техния добив от находище „Петровица“, област Смолян, сключен на 20 април 2001 г. между Министерския съвет на Република България, представляван от заместник министър-председателя и министър на икономиката, и „Горубсо-Мадан“ АД – гр. Мадан,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нистър-председател, уважаеми дами и господа министри, с три такива предложения за съгласие за изменение на договора ще ви занима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от която е това: предложеният проект на Решение на Министерски съвет предвижда даване на съгласие за изменение на концесионния договор за добив на метални полезни изкопаеми – оловно-цинкови руди от находище „Петровица“, област Смолян чрез удължаване на срока на концесията с 15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нцесията за добив на подземни богатства е предоставена с Решение № 125 от 14 март 2001 г. на Министерския съвет по силата на приватизационна сделка като концесионния договор е сключен на 20 април 2001 г. и влиза в сила на 27 август 1999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рмативно предвидените условия, регламентирани в чл. 36, ал. 2 от Закона за подземните богатства, при чието наличие срокът на концесията за добив може да бъде удължен, са изпълнени. Основният мотив за удължаване на срока на концесия е наличието на запаси от оловно-цинкови руди, оставащи в находището след изтичането на срока на концесията и необходимостта от тяхното пълно изземване, съгласно изискванията на чл. 87 от Закона за подземните богатства за рационално използване н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договорът се привежда в съответствие с действащата нормативна уредба, вкл. клаузите относно размера на концесионното плащане. За срока за удължаване на концесията се очаква постъпленията от концесионни плащания да са в размер на левовата равностойност на около 1 106 792 щатски долара без ДД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я се и обхвата, и размера на дължимата от концесионера банкова гаранция, която вече ще обезпечава изпълнението на всички договорни задължения и условия за осъществяване на конце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на Министерски съвет е съгласуван по реда на чл. 32 от Правилника с положителните становища от членовете на Министерски съвет като постъпилите бележки и предложения са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ата обосновка към проекта на Решение е одобрена от министъра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т още няколко точки, по които ще докладва заместник-министър Божков. Малко по-кратич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за изменение на Договора за предоставяне на концесия за добив на неметални полезни изкопаеми – индустриални минерали – вермикулитова суровина - подземни богатства по чл. 2, т. 2 от Закона за подземните богатства от находище „Ливаде“, с. Белица, община Ихтиман, Софийска област, сключен на 16 февруари     2007 г., и за отправяне на предложение до концесионера за изменение и допълнение на концесионния договор, и за даване на разрешение за прехвърляне изцяло на правата и задълженията по предоставената концес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нистър-председател, уважаеми дами и господа министри, само още три са точ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за Решение на Министерски съвет предвижда даване на съгласие за изменение на концесионния договор за добив на вермикулитова суровина от находище „Ливаде“, Софийска област чрез удължаване на срока за концесията с 30 години, както и даване на разрешение за прехвърляне, изцяло, на правата и задълженията по предоставената концесия за находище „Ливаде“ от концесионера „Хеликс“ на „Ойровер“ ЕООД, град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рмативно предвидените условия, регламентирани в Закона за подземните богатства, при чието наличие могат да бъдат прехвърлени правата и задължения по концесия са изпълнени изця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срока на удължаване на предоставената концесия концесионерът предвижда размера на инвестициите да достигне близо 400 хиляди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я се и обхвата, и размера на дължимата от концесионера банкова гаранция, която вече ще обезпечава изпълнението на всички договорени задължения и условия за осъществяване на конце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становища от членовете на Министерски съвет са положителни като постъпилите бележки и предложения са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ата обосновка към проекта за Решение е одобрена от министъра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важното винаги е в кра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за изменение на Договора за предоставяне на концесия за добив на подземни богатства – строителни материали – доломитизирани варовици и доломити, от находище „Смолско“, община Мирково, област София, сключен на 21 декември 2004 г. между Министерския съвет на Република България, представляван от министъра на регионалното развитие и благоустройството, и „Автомагистрали Хемус“ АД – София, за отправяне на предложение до концесионера, и за изменение и допълнение на концесионния договор и за даване на разрешение за прехвърляне изцяло на правата и задълженията по концесият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господин заместник-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нистър-председател, дами и господа министри, концесията за добив на подземни богатства от посоченото находище е предоставена с Решение № 888 от 10 ноември 2004 г. на Министерски съвет на „Автомагистрали Хемус“ АД, град София, по право, по силата на приватизационна сделка за срок от 25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цитираното Решение на 21 декември 2004 г. е сключен концесионен договор, който е в сила от 8 март 2000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явление, съответно от м. март 2022 г. и от м. април 2022 г. концесионерът е заявил удължаване на срока на концесията с 9 години по реда на чл. 36, ал. 2 от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редлагания 9-годишен срок на удължаване на концесията се очаква постъпленията от концесионно плащане да надхвърлят 420 876 лева при база очаквано годишно индексирано концесионно плащане без ДД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 разпоредбите на чл. 36, ал. 4 от Закона за подземните богатства с проекта на Решение на Министерски съвет и на допълнително споразумение към концесионния договор е предвидено дължимата банкова гаранция да бъде в размер на 100 на сто с начислен ДДС от размера на концесионното плащ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съгласуването на проекта по чл. 32 от Правилника са постъпили положителни становища от членовете на Министерски съвет, вкл. финансова обосновка към проекта на Решение, която е одобрена от министъра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варовици, от находище „Градец“, участъци „Южен“ и „Градище“, разположено в землището на с. Градец, община Костинброд, Софийска област,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господин заместник-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нистър-председател, уважаеми дами и господа министри, това е последната, и тук става въпрос за разрешение за прехвърляне, изцяло, а не за изменение на договор, но концесията за добив на подземни богатства от посоченото находище е предоставена с Решение № 651 на Министерски съвет от 31 август 2011 г. на „Пътища и съоръжения“ ЕАД, град София за срок от 25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изпълнение на цитираното Решение на 23 ноември 2011 г. е сключен концесионен догово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инистерство на енергетиката постъпи заявление от концесионера за прехвърляне, изцяло, на правата и задълженията по предоставената концесия по реда на чл. 25, ал. 2 от Закона за подземните богатства на „Инерт груп комерс“ ЕООД, град София. Съгласно чл. 25 от Закона за подземните богатства правата и задълженията, произтичащи от предоставена концесия могат да се прехвърлят изцяло или частично на трети лица, които отговарят на изискванията на този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заявлението за прехвърляне изцяло на правата и задълженията по концесията са приложени всички изискуеми по този закон документи, респективно кандидатът отговаря на нормативно предвидените усло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на Министерски съвет се прилага изменение на размера и обхвата на банковата гаранция като същата да бъде в размер на 100 на сто от размера на концесионното плащане с начислен ДДС за предход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допълнително споразумение към концесионния договор, уреждащ последиците от прехвърляне, изцяло, на правата и задълженията се актуализират договорните клаузи, регламентиращи санкции при неизпълнение на задълженията за предоставяне на банкова гаранция и обезпечаващи изпълнението на договорните задъл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съгласуването на проекта на Решение по чл. 32 от Правилника на Министерски съвет са постъпили положителни становища от членовете на Министерски съвет, вкл. финансовата обосновка към проекта на Решение е одобрена от министъра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позицията и даване на съгласие Република България да участва по Дело С-563/2022, заместник-председател на Държавната агенция за бежанците при Министерския съвет, пред Съда на Европейския съюз, образувано по преюдициално запитване на Административния съд – София–град.</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Кат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НЦИСЛАВ КАТИ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осподин министър-председател, уважаеми колеги, делото пред Съда на Европейския съюз се отнася до тълкуване на норми от директиви 2013/32 и 2011/95 във връзка с подадена последваща молба за международна закрила на основание представено ново обстоятел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стъпено е виждането, че новите обстоятелства следва да бъдат преценявани от компетентния административен орган като същия следва да се съобрази с наличието на сила на пресъдено нещо по отношение на тези обстоятелства, които вече са разгледани в предишно производство и по отношение на които има влязло в сила съдеб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споделяме становището, че преценката относно качеството на предоставяната помощ е необходима към момента на взимане на решения за връщане на кандидатите за международна закрила. Това са лица от палестински произход или без гражданство, поради постановяване на отказ от компетентните органи за предоставяне на статут на бежанец. Предлагаме да бъде отговорено, че когато кандидат за получаване на международна закрила е придружен от уязвимо лице, по смисъла на чл. 20, § 3 от Директива 2011/95, то по отношение на него се прави преценка на всички релевантни обстоятелства, с оглед запазване на висшия интерес на детето като се привличат и компетентните органи на държавата по защита на правата на дет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Кат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неформалното заседание на Съвета на Европейския съюз по правосъдие и вътрешни работи, част „Правосъдие“, което ще се проведе на 27 януари 2023 г. в Стокхолм.</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МИЛ ДЕ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редставям на вашето внимание проекта на позиция на Република България за участие в заседанието на неформалния Съвет „Правосъдие и вътрешни работи“, част „Правосъдие“, което ще се проведе на 27 януари 2023 г. в Стокхолм, Шве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невният ред на заседанието е включена темата относно съдебното сътрудничество в борбата срещу организираната престъпност. Очаква се през тази година Европейската комисия да представи законодателно предложение за инструмент за трансфер на наказателни производства. Освен това ключова роля за подпомагане на ефективното съдебно сътрудничество има агенцията Евроюст, чрез координиране на разследванията и наказателното преследване на тежки трансгранични престъпления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България да изрази следната позиция по трансфера на наказателни производства: подкрепяме създаването на европейски инструмент за трансфер на наказателни производства. Бъдещ акт в тази област, основан на принципа на взаимното признаване ще бъде от значение за подобряване на разследването на трансграничната организирана престъпност, тъй като създава възможности за координация между държавите членки и за преценка, коя държава е в най-добра позиция да проведе разслед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носно ролята на Евроюст България подкрепи разширяването на компетентността на Евроюст по дела за най-тежките международни престъпления като престъпленията против мира и човечество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ователно подкрепяме и инициативите за създаване на платформа за сътрудничество при функционирането на съвместни екипи за разследване и по отношение на цифровия обмен на информация по дела за тероризъм. Необходимо е да продължи работата по разширяване на възможностите за обмен на информация на Евроюст с трети страни и да се засилят и укрепят аналитичните възможности на аген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в Стокхолм ще се проведе и работен обяд, по време на който ще бъде обсъдено наказателното преследване на тежките международни престъпления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Д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Годишна програма за участието на Република България в процеса на вземане на решения на Европейския съюз през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Годишната програма се приема в изпълнение на решение на Министерски съвет от 17 април 2007 г., което възлага приемането на тази Програма на Министерски съвет в срок до 31 януари на текущ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дишната програма определя въпросите от европейския дневен ред, които са от приоритетно значение за нашата страна през текущата година и формулира националния интерес по всеки един от тях. Тя гарантира координираното и ефективно участие на България на всички нива в процеса на вземане на решения от Европейския съюз и последователно прилагане на европейските полит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е изготвена от дирекция „Координация по въпросите на Европейския съюз“ в администрацията на Министерски съвет на основание на предложенията на работните групи по чл. 7 от ПМС от 2007 г., което споменах. Приоритетните теми и позиции, включени в Програмата, са разработени и обсъдени в рамките на координационния механизъм по европейските въпроси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дишната програма, която предлагам на вашето внимание, беше одобрена и от Съвета по европейски въпроси на 23 януари 2023 г.</w:t>
      </w:r>
    </w:p>
    <w:p>
      <w:pPr>
        <w:pStyle w:val="Normal"/>
        <w:spacing w:lineRule="auto" w:line="360"/>
        <w:ind w:firstLine="1134"/>
        <w:jc w:val="both"/>
        <w:rPr/>
      </w:pPr>
      <w:r>
        <w:rPr>
          <w:rFonts w:cs="Times New Roman" w:ascii="Times New Roman" w:hAnsi="Times New Roman"/>
          <w:color w:val="000000"/>
          <w:sz w:val="28"/>
          <w:szCs w:val="28"/>
          <w:lang w:val="bg-BG"/>
        </w:rPr>
        <w:t xml:space="preserve">По съществото на темите в Годишната програма са включени всички важни за България въпроси, които са предмет на дискусия в процеса на вземане на решения в Европейския съюз към момента. Водещо място получават темите, които попадат в областите енергетика, околна среда, разширяване на Шенген, други теми, върху които може да бъде поставени акценти са мерките за преодоляване на енергийните кризи, програмата </w:t>
      </w:r>
      <w:r>
        <w:rPr>
          <w:rFonts w:cs="Times New Roman" w:ascii="Times New Roman" w:hAnsi="Times New Roman"/>
          <w:color w:val="000000"/>
          <w:sz w:val="28"/>
          <w:szCs w:val="28"/>
        </w:rPr>
        <w:t>REPowerEU</w:t>
      </w:r>
      <w:r>
        <w:rPr>
          <w:rFonts w:cs="Times New Roman" w:ascii="Times New Roman" w:hAnsi="Times New Roman"/>
          <w:color w:val="000000"/>
          <w:sz w:val="28"/>
          <w:szCs w:val="28"/>
          <w:lang w:val="bg-BG"/>
        </w:rPr>
        <w:t>, устойчивата употреба на продукти за растителна защита, мерки за опазване на природата и биоразнообразието, както и редица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утвърдим така представената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ме бележки от страна на министерства и ведом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Шестмесечна програма с приоритетните за Република България теми и досиета по време на Шведското председателство на Съвета на Европейския съюз (1 януари – 30 юни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на базата на Годишната програма, която току-що приехме се изготвя и Шестмесечна нейна разновидност, която се отнася до периода на Шведското председателство на Съвета на Европейския съюз, т.е. за първите шест месеца на год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зи програма е съобразена освен с приоритетите на Шведското председателство и с работната програма на Европейската комисия за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ът има оперативна част, в която са посочени конкретни теми, досиета и цели, които си поставяме по тях, организирани в рамките на всички формати на Съвета на Европейския съюз. Те включват областите: общи въпроси, икономически и финансови въпроси, правосъдие и вътрешни работи, земеделие и рибарство, транспорт, телекомуникации и енергетика, социална политика, заетост и здравеопазване, образование, младеж, култура и спорт. В областта, също така, на аудиовизията и медиите, конкурентоспособност и околн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Шестмесечната програма са включени общо 52 законодателни досиета и приоритетни теми, които ще бъдат важни за страната ни в следващите шест месеца по време на Шведското председателство и по които ще се стремим в максимална степен да защитаваме националния интер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също е изработена от дирекция „Координация по въпросите на Европейския съюз“ в администрацията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оритетните теми са разработени и обсъдени в рамките на координационния механизъм по европейските въпроси и Програмата е одобрена от Съвета по европейски въпроси на 23 януари т.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бъде приета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Отчет на Шестмесечната програма с приоритетните за Република България теми и досиета по време на Чешкото председателство на Съвета на Европейския съюз (1 юли – 31 декември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може би вървим малко в обратен ред, защото първо, приехме програмите, а сега и отчета, но така или иначе отчетът за предходните шест месеца на Чешкото председателство би следвало да се разглежда във връзка с двете точки, които са насочени към бъдещи периоди, тъй като в много отношения това, което планираме за бъдещите шест месеца и за бъдещата една година отразяват това, което досега е постигнато или непостигнато от нас по приоритетните доси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зи отчет предоставя систематизирана информация относно развитието на дебатите по приоритетните теми, включени в дневния ред и определени като важни за България в Шестмесечната програма на Чешкото председател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четът е структуриран по форматите на Съвета на Европейския съюз като във всеки раздел е представено кратко резюме на най-важните резултати, които са постигнати по време на Председателството, последвани от информация относно развитието на дискусията и защитата на националния интерес по приоритетните за България теми и досиета. Развитието по темите от Шестмесечната програма е било проследявано и докладвано текущо в рамките на редовните заседания на Съвета по европейските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зи отчет също е изготвен от дирекция „Координация по въпросите на Европейския съюз“ в администрацията на Министерски съвет на основата на приноса на работните групи по постановлението от 2007 г. и в рамките на координационния механизъм е обсъдено. Също така е одобрено от Съвета по европейските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 всички процедури са спазени. Бележки не са получ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прилагане на политиката по чл. 1, ал. 5, т. 13.4 от Закона за държавния бюджет на Република България за 2022 г. и проект на Постановление за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вие знаете, че служебното правителство освен с организирането на предсрочните парламентарни избори трябваше да се бори и с редица кри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дна от тях беше овладяване на последствията от високите инфлационни процеси. Ние там работехме в две посоки. От една страна, овладяване на инфлацията, а от друга страна – компенсиране на загубените доходи на хор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мярката, която днес предлагаме е поредната стъпка в тази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ият проект на решение предвижда промяна в две Постановления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едното от тях ние увеличаваме компенсациите от страна на държавата за намалени пътувания на някои социални групи. Тук сме таргетирали най-уязвимите социални групи. Промяната в Постановлението предвижда, на първо място, намалено пътуване за всички учащи от 20 процента, както беше сега, на 70 процента. Т.е. те ще бъдат компенсирани от държавата, допълнително, до 70 процента. Всички деца ще пътуват безплатно до 10 годишна възр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второ място, всички пенсионери, тяхното увеличение от 20 процента става 40, което се компенсира от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ато цяло би довело до…, от една страна, наистина, до компенсиране на загубените от страна на тези уязвими групи доходи и до по-обширно ползване на обществения транспорт, което смятам, че е важна мяр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то Постановление на Министерски съвет касае допълнителни средства за субсидиране на междуселищни линии. Вие знаете, че там има проблем, поради това, че тези линии не са рентабилни, няма интерес към тях да се осъществяват превози. Затова държавата субсидира допълнително общините, за да могат да организират транспорта по тези т.нар. нерентабилни линии, за да може да осигурим транспорт и достъпност на всички групи от населението, без значение дали живеят в малко населено място или в по-голям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цяло по първата мярка, която е за компенсации за намалени пътувания бюджетът ще бъде около 83 милиона. По другата мярка за допълнителни субсидии бюджетът ще бъде 27 милиона. Тези средства са осигурени, на първо място, от получените данъци във връзка със свръхпечалбата от страна на „Лукойл“, както и чрез определени спестявания, които успяхме да реализираме в рамките на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сля, че това е една добра инициатива, така че, моля, тя да бъде при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29</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езвъзмезд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остав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хуманитар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мощ</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крайна</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Кат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НЦИСЛАВ КАТИН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хуманитарната помощ, която ще предоставим на Република Украйна включва основно питейна вода, хранителни продукти, спални чували и превързочни комплекти. Общата стойност на предоставената хуманитарна помощ е 1 752 535,62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уманитарната помощ ще бъде транспортирана със съдействието от Европейската комисия без финансов ангажимент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Кат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за участие в неформалното заседание на Съвета на Европейския съюз по правосъдие и вътрешните работи, част „Вътрешни работи“, което ще се проведе на 26 януари 2023 г. в Стокхолм.</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заместник-министър Кат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заместник-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НЦИСЛАВ КАТИН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на неформалното заседание на Съвет „Правосъдие и вътрешни работи“ в Стокхолм ще бъдат разгледани две теми, които са изключително актуални. Първата е намаляване натиск на незаконната миграция към Европейския съюз чрез ефективно сътрудничество с третите страни по линия на връщането. Дискусионни момент е посветен на темата за постигане на ефективна политика за връщане, като неразделна част от цялостната европейска политика в областта на миграцията и убежището. България ще подкрепи добавената стойност на чл. 25а от Визовия кодекс, който е важен инструмент за подобряване на сътрудничеството с третите страни и реализиране на ефективното връщ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резултатите от ежегодната оценка на сътрудничеството ще посочим, че същите следва да послужат като ориентир за взимане на конкретни решения и мерки спрямо всяка страна, тъй като няма единен подход, който да пасва на всички трети държа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диалога с третите страни ще подчертаем отново добавената стойност на приетите наскоро от Съвета планове за действия с 10 ключови страни на произход и транзит на нелегалната миграция, както и планове за действия за Централното Средиземноморие и Западните Балкани. Постигането на ефективна политика на връщане е с приоритетно значение за България с оглед на това, че страната ни е държава на предна линия и съответно поема голяма част в областта на миграцията и убежищ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ата тема, също много актуална и тя е борба срещу организираната престъпност в дигиталната ера. Работният документ прави преглед на предизвикателствата пред сигурността в дигиталната ера и възможните мерки за осигуряване на ефективен отговор от правоприлагащите и съдебните органи. България ще посочи, че бързото технологично развитие има добавена стойност за обществото и икономиката, но в същото време създава и предизвикателства пред ежедневната дейност на правоприлагащите и съдебните органи. България ще използва предстоящата дискусия, за да подчертае необходимостта от гарантиране интересите на правоприлагащата общност при пълно зачитане на защитата на личната неприкоснове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ще една тема ще бъде разгледана на работния обяд – как да се осигури цялостен подход за посрещане на миграционните предизвикателства. Делегациите ще обменят мнения относно прилагането на цялостен подход при адресирането на първопричините за миграцията, противодействието на незаконната миграция и контрабандата на мигранти, укрепване на управлението на миграцията и поддържане на ефективно сътрудничество в областта на връщането. България ще посочи като добра практика ролята на Националния съвет по миграция, граници, убежище и интеграция, чрез който се координира и подпомага сътрудничеството между министерствата и агенциите, които работят за изпълнение на различни политики в областта на миграцията. В допълнение ще реферира към Националната миграционна стратегия като водещ документ, който предлага средносрочни перспективи на развитие и отчита настоящата ситуация в страните и в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Кат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о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ханиз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он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УН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управление на европейските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Пеканов.</w:t>
      </w:r>
    </w:p>
    <w:p>
      <w:pPr>
        <w:pStyle w:val="Normal"/>
        <w:spacing w:lineRule="auto" w:line="360"/>
        <w:ind w:firstLine="1134"/>
        <w:jc w:val="both"/>
        <w:rPr/>
      </w:pPr>
      <w:r>
        <w:rPr>
          <w:rFonts w:cs="Times New Roman" w:ascii="Times New Roman" w:hAnsi="Times New Roman"/>
          <w:color w:val="000000"/>
          <w:sz w:val="28"/>
          <w:szCs w:val="28"/>
          <w:lang w:val="bg-BG"/>
        </w:rPr>
        <w:t xml:space="preserve">АТАНАС ПЕКАНОВ: Уважаеми господин министър-председател, уважаеми колеги,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ож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ъч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м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абот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СУ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лед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Системата предлага равен достъп на всеки до финансиране чрез улесняване</w:t>
      </w: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8"/>
          <w:szCs w:val="28"/>
          <w:lang w:val="bg-BG"/>
        </w:rPr>
        <w:t xml:space="preserve">на целия процес, като бъде </w:t>
      </w:r>
      <w:r>
        <w:rPr>
          <w:rFonts w:cs="Times New Roman" w:ascii="Times New Roman" w:hAnsi="Times New Roman"/>
          <w:color w:val="000000"/>
          <w:sz w:val="28"/>
          <w:szCs w:val="28"/>
          <w:lang w:val="bg-BG"/>
        </w:rPr>
        <w:t>взаимст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трупа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ж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блюдение</w:t>
      </w:r>
      <w:r>
        <w:rPr>
          <w:rFonts w:cs="Times New Roman" w:ascii="Times New Roman" w:hAnsi="Times New Roman"/>
          <w:color w:val="000000"/>
          <w:sz w:val="28"/>
          <w:szCs w:val="28"/>
          <w:lang w:val="bg-BG"/>
        </w:rPr>
        <w:t xml:space="preserve"> на ЕСИФ и СУНИ.</w:t>
      </w:r>
      <w:r>
        <w:rPr>
          <w:color w:val="000000"/>
        </w:rPr>
        <w:t xml:space="preserve"> </w:t>
      </w:r>
      <w:r>
        <w:rPr>
          <w:rFonts w:cs="Times New Roman" w:ascii="Times New Roman" w:hAnsi="Times New Roman"/>
          <w:color w:val="000000"/>
          <w:sz w:val="28"/>
          <w:szCs w:val="28"/>
          <w:lang w:val="bg-BG"/>
        </w:rPr>
        <w:t>Т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соб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ик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осигурявайки цялостен безхартиен процес на кандидатстване и отчитане, намалявайки административната тежест, спестявайки разходи за разработване на индивидуална </w:t>
      </w:r>
      <w:r>
        <w:rPr>
          <w:rFonts w:cs="Times New Roman" w:ascii="Times New Roman" w:hAnsi="Times New Roman"/>
          <w:color w:val="000000"/>
          <w:sz w:val="28"/>
          <w:szCs w:val="28"/>
        </w:rPr>
        <w:t>IT</w:t>
      </w:r>
      <w:r>
        <w:rPr>
          <w:rFonts w:cs="Times New Roman" w:ascii="Times New Roman" w:hAnsi="Times New Roman"/>
          <w:color w:val="000000"/>
          <w:sz w:val="28"/>
          <w:szCs w:val="28"/>
          <w:lang w:val="bg-BG"/>
        </w:rPr>
        <w:t xml:space="preserve"> система за всяка отделна организация или ведомство. </w:t>
      </w:r>
    </w:p>
    <w:p>
      <w:pPr>
        <w:pStyle w:val="Normal"/>
        <w:spacing w:lineRule="auto" w:line="360"/>
        <w:ind w:firstLine="1134"/>
        <w:jc w:val="both"/>
        <w:rPr/>
      </w:pP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лесн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уля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дидатстване</w:t>
      </w:r>
      <w:r>
        <w:rPr>
          <w:rFonts w:cs="Times New Roman" w:ascii="Times New Roman" w:hAnsi="Times New Roman"/>
          <w:color w:val="000000"/>
          <w:sz w:val="28"/>
          <w:szCs w:val="28"/>
          <w:lang w:val="bg-BG"/>
        </w:rPr>
        <w:t xml:space="preserve">; </w:t>
        <w:tab/>
      </w:r>
      <w:r>
        <w:rPr>
          <w:rFonts w:cs="Times New Roman" w:ascii="Times New Roman" w:hAnsi="Times New Roman"/>
          <w:color w:val="000000"/>
          <w:sz w:val="28"/>
          <w:szCs w:val="28"/>
          <w:lang w:val="bg-BG"/>
        </w:rPr>
        <w:t>бър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вор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х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ани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а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нтифиц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валифиц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зрач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ърж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ледяем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бо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з</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я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ал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021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а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w:t>
      </w:r>
      <w:r>
        <w:rPr>
          <w:rFonts w:cs="Times New Roman" w:ascii="Times New Roman" w:hAnsi="Times New Roman"/>
          <w:color w:val="000000"/>
          <w:sz w:val="28"/>
          <w:szCs w:val="28"/>
          <w:lang w:val="bg-BG"/>
        </w:rPr>
        <w:t xml:space="preserve"> 12 250 </w:t>
      </w:r>
      <w:r>
        <w:rPr>
          <w:rFonts w:cs="Times New Roman" w:ascii="Times New Roman" w:hAnsi="Times New Roman"/>
          <w:color w:val="000000"/>
          <w:sz w:val="28"/>
          <w:szCs w:val="28"/>
          <w:lang w:val="bg-BG"/>
        </w:rPr>
        <w:t>проек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ключ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пешно</w:t>
      </w:r>
      <w:r>
        <w:rPr>
          <w:rFonts w:cs="Times New Roman" w:ascii="Times New Roman" w:hAnsi="Times New Roman"/>
          <w:color w:val="000000"/>
          <w:sz w:val="28"/>
          <w:szCs w:val="28"/>
          <w:lang w:val="bg-BG"/>
        </w:rPr>
        <w:t xml:space="preserve"> 25 </w:t>
      </w:r>
      <w:r>
        <w:rPr>
          <w:rFonts w:cs="Times New Roman" w:ascii="Times New Roman" w:hAnsi="Times New Roman"/>
          <w:color w:val="000000"/>
          <w:sz w:val="28"/>
          <w:szCs w:val="28"/>
          <w:lang w:val="bg-BG"/>
        </w:rPr>
        <w:t>сх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дидатст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w:t>
      </w:r>
      <w:r>
        <w:rPr>
          <w:rFonts w:cs="Times New Roman" w:ascii="Times New Roman" w:hAnsi="Times New Roman"/>
          <w:color w:val="000000"/>
          <w:sz w:val="28"/>
          <w:szCs w:val="28"/>
          <w:lang w:val="bg-BG"/>
        </w:rPr>
        <w:t xml:space="preserve"> 780 </w:t>
      </w:r>
      <w:r>
        <w:rPr>
          <w:rFonts w:cs="Times New Roman" w:ascii="Times New Roman" w:hAnsi="Times New Roman"/>
          <w:color w:val="000000"/>
          <w:sz w:val="28"/>
          <w:szCs w:val="28"/>
          <w:lang w:val="bg-BG"/>
        </w:rPr>
        <w:t>мл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Сис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рз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уж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никн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предви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тоятел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ази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пидем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тано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жан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ри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нтифици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и</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оя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ж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зву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идетел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овлетвор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това ПМС за определяне на условията, реда и механизма за функционирането на систе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едб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дици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сперти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20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 промените в тази наредба наистина са стратегически за нашето правителство, тъй като след много години правим нещо много важно за гражданите, което, надявам се силно да бъде оценено. Винаги се търсят недостатъци, но тук наистина, съвместно  с Министерския съвет, с министър-председателя и с вицепремиера Лазаров направихме някои неща и мога да кажа, че забавянето на наредбата беше по причина, че имаше много предложения от неправителствени пациентски организации, от пациенти, с които Министерство на здравеопазването се съобрази изцяло и са залегнали в тази наредба.</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видените промени в Наредбата за медицинска експертиза са в няколко насоки. </w:t>
      </w:r>
      <w:r>
        <w:rPr>
          <w:rFonts w:cs="Times New Roman" w:ascii="Times New Roman" w:hAnsi="Times New Roman"/>
          <w:color w:val="000000"/>
          <w:sz w:val="28"/>
          <w:szCs w:val="28"/>
          <w:lang w:val="bg-BG"/>
        </w:rPr>
        <w:t>Промя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сае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работоспособ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нхрон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то</w:t>
      </w:r>
      <w:r>
        <w:rPr>
          <w:rFonts w:cs="Times New Roman" w:ascii="Times New Roman" w:hAnsi="Times New Roman"/>
          <w:color w:val="000000"/>
          <w:sz w:val="28"/>
          <w:szCs w:val="28"/>
          <w:lang w:val="bg-BG"/>
        </w:rPr>
        <w:t xml:space="preserve">, като родителите на деца до 12-годишна възраст ще могат да ползват болничен лист за временна неработоспособност, когато детето е върнато от детско заведение или училище поради карантина. До сега тази възможност имаха само родителите на деца, посещаващи детско заведение. </w:t>
      </w:r>
    </w:p>
    <w:p>
      <w:pPr>
        <w:pStyle w:val="Normal"/>
        <w:spacing w:lineRule="auto" w:line="360"/>
        <w:ind w:firstLine="1134"/>
        <w:jc w:val="both"/>
        <w:rPr/>
      </w:pPr>
      <w:r>
        <w:rPr>
          <w:rFonts w:cs="Times New Roman" w:ascii="Times New Roman" w:hAnsi="Times New Roman"/>
          <w:color w:val="000000"/>
          <w:sz w:val="28"/>
          <w:szCs w:val="28"/>
          <w:lang w:val="bg-BG"/>
        </w:rPr>
        <w:t>Включ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сих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режд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ег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у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завис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е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справедл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еква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и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жеднев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гу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и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юч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мен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омя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ко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й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оспособ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еп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р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е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справедли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боля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ц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егорич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жиз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алид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у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омя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тод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й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оспособ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еп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р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я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р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завис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н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ат</w:t>
      </w:r>
      <w:r>
        <w:rPr>
          <w:rFonts w:cs="Times New Roman" w:ascii="Times New Roman" w:hAnsi="Times New Roman"/>
          <w:color w:val="000000"/>
          <w:sz w:val="28"/>
          <w:szCs w:val="28"/>
          <w:lang w:val="bg-BG"/>
        </w:rPr>
        <w:t>, както и независимо от процента на водещото най-тежкото увреждане.</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режд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у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ер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опа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ици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ности</w:t>
      </w:r>
      <w:r>
        <w:rPr>
          <w:rFonts w:cs="Times New Roman" w:ascii="Times New Roman" w:hAnsi="Times New Roman"/>
          <w:color w:val="000000"/>
          <w:sz w:val="28"/>
          <w:szCs w:val="28"/>
          <w:lang w:val="bg-BG"/>
        </w:rPr>
        <w:t xml:space="preserve"> и Националната експертна лекарска комисия.</w:t>
      </w:r>
    </w:p>
    <w:p>
      <w:pPr>
        <w:pStyle w:val="Normal"/>
        <w:spacing w:lineRule="auto" w:line="360"/>
        <w:ind w:firstLine="1134"/>
        <w:jc w:val="both"/>
        <w:rPr/>
      </w:pP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видетелст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освидетелст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из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прия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р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а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освидетелст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56,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ицин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ерти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тоте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ицин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ерти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освидетелст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режд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у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б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ертиз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Л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ани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то</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коментари, 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ът Лаза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с приемането на тази наредба освен всичко това, което сподели министърът на здравеопазването ще се повиши и степента на социална и социално-осигурителна защита на лицата с увреждане. Знаете, че това е още един допълнителен механизъм за подобряване на тяхната социална защита след приетия нов размер на границата на бедността за тази година от 504 лв. и повишаване на плащанията с 22 на с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труда и социалната политика е участвало активно в разработването на проекта на Наредбата за изменение и допълнение на Наредбата за медицинската експертиза, като с оглед преодоляване на рисковете за неконсистентно прилагаме и нееднаква практика в някои състави на ТЕЛК бихме искали да предложим една редакционна бележка в § 3, т. 1 относно ал. 3, думите „под 90 на сто“, да бъдат заменени с „80 на сто и над 80 на сто“. Това ще даде освен това и хармонизиране на съответния нормативен акт с тази разпоредба и отправните точки за оценка на трайно намалената работоспособност и на вида и степента на увреждане в проц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Министър Меджиди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МЕДЖИДИЕВ: Приемам поправката, която съобщава вицепремиера Лазаров, съгласен съм напълно с нея, тъй като по този начин даваме уточнение. Ние сме го заложили по принцип, но може би е наша грешка, че не сме го отразили точно така, както той го споменава. Но, предлагам да не го вкарваме на вносител, а тази бележка и поправка я отразяваме и я приемаме, че се отразява, за да не забавяме срока на приемането на тази наредба с още една седмица. Приема я Министерство на здравеопазването и я отразяваме като поправка в наредб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за комента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ът Лазаров изчете точно текста за техническата поправка. Още повече това съответства и на Закона за хората с увреждания и на Кодекса за социално осигуряване, което не би било редно да се прави в подзаконов нормативен акт, да се въвеждат текстове, които не са в съответствие със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с направеното допълнение от страна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ройст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одез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ртогра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дас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42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6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министри, предлаганите изменения на Устройствения правилник на Агенцията по геодезия, картография и кадастър се налага поради констатирана необходимост от укрепване на административния капацитет на службите по геодезия, картография и кадастър предвид натовареността на службите поради увеличено покритие на територията на страната с кадастрална карта и кадастрални регистри и съответното увеличение на предоставяните административни услуги. Нарасналият обем работа води до високи нива на напрежение, стрес и повишен риск за здравето на служителите, както и до случаи на изпълнение на услугите след нормативно определените срок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т проект на нормативен акт се предвижда оптимизиране на щатния състав на Агенцията по картография и кадастър, като от общата и специализираните дирекции на централната администрация се прехвърлят 7 щатни бройки към териториалните звена на АГКК - службите по геодезия, картография и кадастър.</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сон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одез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тогра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да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об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икас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КК</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да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луж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одез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тограф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тери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ърж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изи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Закона за устройството на Черноморското крайбрежие.</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ис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а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одез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тогра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да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тим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изи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луж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оля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ител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рмати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МИЛ ДЕЧ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с проекта на постановление се предлага изменение на Постановление № 155 на Министерския съвет от 2015 г. за определяне на второстепенните разпоредители по бюджета на Министерство на правосъдието и изменения и допълнения на Устройствения правилник на Министерство на правосъдието, приет с Постановление № 38 на Министерския съвет от 201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направените предложения за изменение на Постановление № 155 на Министерския съвет се предвижда намаляване на общата численост на персонала на Главна дирекция „Изпълнение на наказанията“ с 14 щатни бройки чрез компенсирани промени по реда на </w:t>
        <w:br/>
        <w:t>§ 16, ал. 1 и 2 от Преходните и заключителните разпоредби на ЗИД на Закона за админист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предложените промени ще доведат до увеличаване на числеността на Министерството на правосъдието от 260 на 274 щатни бройки и съответното намаляване на числеността на Главна дирекция „Изпълнение на наказанията“, което е отразено в проекта на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ните промени се налагат за осигуряване на изпълнението на правомощията на министъра на правосъдието, които произтичат от възлагането на допълнителни функции по силата на европейските и национални мониторингови механизми. Министерство на правосъдието е отговорно ведомство на национално ниво за изготвяне на приноса от страна на българската държава по отношение на отчитането на напредъка по акцентите и основните препоръки от годишните доклади на Европейската комисия за върховенството на правото, а в случаите на нарушения на принципите на правовата държава в държавите членки, ведомството участва и в изготвянето на рамкови позиции по процедури за нарушения от държави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ледващо място. Министерство на правосъдието формулира реформи в Националния план за възстановяване и устойчивост. То е и отговорно ведомство в изпълнението на реформи за върховенството на правото. Министерство на правосъдието е отговорно ведомство за изпълнението на Националната програма за развитие на България 2030, като в Плана за действие за изпълнението на Националната програма за развитие на България 2030 са формулирани общо 44 мерки с хоризонт за изпълнение 2024 г. Министерството е и програмен оператор в рамките на подписан Меморандум за сътрудничество между българското правителство и Швейцария. Очаква се по програмата да бъдат усвоени средства, възлизащи на над 1 700 000 щвейцарски франка. Помощта цели да се намалят икономически и социални различия в рамките на ЕС. В тази насока се предвижда и стартиране на Програмата за техническа подкрепа, по която министерството е потенциален бенефици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сичко това налага укрепване на експертния кадрови ресурс на ведомството и съответно увеличаване на щатната численост за изпълнение на горепосочените ангажименти. С предлаганите промени е предвидено увеличаване на щатната численост на общата администрация с 5 щатни бройки, както и на специализираната администрация – с 9 щатни бройки, разпределени в съответните структурни звена. Спазени са нормативните изисквания, свързани с разграничаването на администрацията на обща и специализирана, както и нормативите за численост, свързани със Закона за администрацията и Наредбата за прилагане на Класификатора на длъжностите в администрац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о е също така и прецизиране и допълване на функциите на Инспектората на министъра на правосъдието по Закона за съдебната власт с оглед постигане на съответствие с приоритетите и дейностите, упражнявани от министъра на правосъдието като орган на изпълнителната власт със специална компетентност по Закона за международния търговски арбитраж, Закона за съдебната власт, както и във връзка с упражняване на правомощията на министъра на правосъдието по чл. 75а от Закона за частните съдебни изпълн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чакваните резултати от приемането на акта за обезпечаване на изпълнението на правомощията на министъра на правосъдието, произтичащи от възложените му допълнителни функции по силата на европейските и националните мониторингови механизми, както и въз основа на специални закони, което ще доведе до по-оптимално осъществяване на публичните политики в областта на правосъд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госпожи и господа министри, предлагам Министерският съвет да разгледа и приеме предложения проект на постановление за изменение и допълнение на нормативните актов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Д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анцио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а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идерланд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р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кл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нефици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еди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р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кл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лгартрансга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р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И</w:t>
      </w:r>
      <w:r>
        <w:rPr>
          <w:rFonts w:cs="Times New Roman" w:ascii="Times New Roman" w:hAnsi="Times New Roman"/>
          <w:b/>
          <w:color w:val="000000"/>
          <w:szCs w:val="24"/>
          <w:lang w:val="bg-BG" w:eastAsia="bg-BG"/>
        </w:rPr>
        <w:t>) 6.8.3. „</w:t>
      </w:r>
      <w:r>
        <w:rPr>
          <w:rFonts w:cs="Times New Roman" w:ascii="Times New Roman" w:hAnsi="Times New Roman"/>
          <w:b/>
          <w:color w:val="000000"/>
          <w:szCs w:val="24"/>
          <w:lang w:val="bg-BG" w:eastAsia="bg-BG"/>
        </w:rPr>
        <w:t>Междусистем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верси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з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ърбия“</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енергетиката и заместник-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и на Вас, госпожо заместник-министъ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дами и господа министри, проектът за междусистемна газова връзка България - Сърбия </w:t>
      </w:r>
      <w:r>
        <w:rPr>
          <w:rFonts w:cs="Times New Roman" w:ascii="Times New Roman" w:hAnsi="Times New Roman"/>
          <w:color w:val="000000"/>
          <w:sz w:val="28"/>
          <w:szCs w:val="28"/>
        </w:rPr>
        <w:t xml:space="preserve">(IBS) </w:t>
      </w:r>
      <w:r>
        <w:rPr>
          <w:rFonts w:cs="Times New Roman" w:ascii="Times New Roman" w:hAnsi="Times New Roman"/>
          <w:color w:val="000000"/>
          <w:sz w:val="28"/>
          <w:szCs w:val="28"/>
          <w:lang w:val="bg-BG"/>
        </w:rPr>
        <w:t>на територията на Република България се реализира от „Булгартрансгаз” ЕАД на основание подписаната през 2018 г. съвместна декларация между Република България и Република Сърбия декларация относно изграждането на газовия интерконектор, чрез която декларация и със съгласието на Европейската комисия „Булгартрансгаз" ЕАД е определен за организатор на проекта и бъдещ оператор на интерконектора.</w:t>
      </w:r>
      <w:r>
        <w:rPr>
          <w:rFonts w:cs="Verdana" w:ascii="Verdana" w:hAnsi="Verdana"/>
          <w:color w:val="000000"/>
          <w:sz w:val="18"/>
          <w:szCs w:val="18"/>
          <w:lang w:val="bg-BG" w:eastAsia="bg-BG"/>
        </w:rPr>
        <w:t xml:space="preserve"> </w:t>
      </w:r>
      <w:r>
        <w:rPr>
          <w:rFonts w:cs="Times New Roman" w:ascii="Times New Roman" w:hAnsi="Times New Roman"/>
          <w:color w:val="000000"/>
          <w:sz w:val="28"/>
          <w:szCs w:val="28"/>
          <w:lang w:val="bg-BG"/>
        </w:rPr>
        <w:t>Проектът включва изграждането на нов газопровод от съществуващо съоръжение на „Булгартрансгаз" ЕАД при гр. Нови Искър до границата с Република Сърбия, като дължината му е 62 км на българска терито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ръбата се предвижда изграждането на две автоматични газорегулиращи станции (АГРС), една газоизмервателна станция - Калотина, както и две газопроводни отклонения за гр. Сливница и гр. Драгоман. След изграждането й, новата газова инфраструктурна връзка ще бъде с капацитет 1,8 млрд. мЗ годишно с възможност и за реверсивен поток, което е много важ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ализацията на проекта ще бъде създадена нова входно-изходна точка на междусистемно свързване на границата България - Сърбия с инфраструктурата на преносния оператор на Сърбия и нови национални изходни точки до клиенти на територията на Република България.</w:t>
      </w:r>
    </w:p>
    <w:p>
      <w:pPr>
        <w:pStyle w:val="Normal"/>
        <w:spacing w:lineRule="auto" w:line="360"/>
        <w:ind w:firstLine="1134"/>
        <w:jc w:val="both"/>
        <w:rPr/>
      </w:pPr>
      <w:r>
        <w:rPr>
          <w:rFonts w:cs="Times New Roman" w:ascii="Times New Roman" w:hAnsi="Times New Roman"/>
          <w:color w:val="000000"/>
          <w:sz w:val="28"/>
          <w:szCs w:val="28"/>
          <w:lang w:val="bg-BG"/>
        </w:rPr>
        <w:t>Прогнозните инвестиционни разходи по проекта възлизат на 76,7 млн. евро без ДДС. Предвидено е този ресурс да бъде осигурен чрез безвъзмездно финансиране от Оперативна програма „Иновации и конкурентоспособност“ до 2020 и от Механизма за свързване на Европ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дългосрочно заемно финансиране, обезпечено с държавна гаранция и собствен капитал на „Булгартрансгаз"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заем с държавна гаранция за проекта е в размер до 49 млн. евро, период на усвояване до 31.12.2023 г. и срок за погасяване 5 години от изтичането на едногодишния гратисен пери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ализирането на този проект цели да допринесе и за повишаване на надеждността на снабдяването с природен газ и развитието на конкурентен национален пазар за природен газ с възможност за задълбочаване интеграцията на газотранспортните системи и газови пазари на регионално ниво и в Общия енергиен пазар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Пет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Гаранционното споразумение е необходимо за сключване на Договор за кредит между ИНГ Банк и „Булгартрансгаз" ЕАД за финансиране на проекта, по който току-що коментира заместник-министър Божков. Реализацията на газовия интерконектор, освен, че е подкрепен с безвъзмездни финансови средства от Европейския съюз 2,7 млн. евро по Оперативна програма „Иновации и конкурентоспособност“ и 27 млн. от Механизма за свързване, всъщност е необходимо и допълнително финансиране, за да може да бъде реализиран целия проект. В Закона за държавния бюджет за 2022 г. в чл. 70а беше записано, че Министерският съвет може да издава банкови гаранции по нови заеми за инвестиции на „Булгаргаз“ в размер до левовата равностойност на 382 млн. евро. Предвид, че тръжната процедура на „Булгаргаз“ не беше приключила в т.нар. удължителен закон е включена същата разпоредба, че Министерският съвет може да одобрява държавни гаранции по нови заемни споразумения и всъщност предоставянето на държавна гаранция е предварително условие за отпускане на заема от ИНГ Банк и предлагам на Министерския съвет да одобри проекта на гаранционно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30 </w:t>
      </w:r>
      <w:r>
        <w:rPr>
          <w:rFonts w:cs="Times New Roman" w:ascii="Times New Roman" w:hAnsi="Times New Roman"/>
          <w:b/>
          <w:color w:val="000000"/>
          <w:szCs w:val="24"/>
          <w:lang w:val="bg-BG" w:eastAsia="bg-BG"/>
        </w:rPr>
        <w:t>януа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на 30 януари 2023 г. в Брюксел ще се проведе редовно заседание на Съвета на Европейския съюз по земеделие и рибарство. В рамките на заседанието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ег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остопан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спе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во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Няколко са важните неща, които очакваме на съве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точка „Други въпроси“ се предвижда делегацията на Унгария да представи искане към Европейската комисия за внасяне на законодателно предложение за дерогация от максималния праг, определен за обвързана подкрепа за референтна 2023 г. Още не е разпространена официална информация от Унгария, документите все още са типови. По принцип Република България подкрепя и се присъединява към инициативата на Ун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делегацията на Словения да представи информация относно етикетиране на смеси от мед във връзка с преразглеждането на Директива на Европейския съюз относно меда. Няма още официална документация. В контекста и на предишното заседание имахме подобна инициатива на национално ниво за етикетирането съответно на меда и за неговия произход, включително при смесите от Европейския съюз да се изписва всяка държава. По принцип страната ни подкрепя документа на Словения и се присъединява към него.</w:t>
      </w:r>
    </w:p>
    <w:p>
      <w:pPr>
        <w:pStyle w:val="Normal"/>
        <w:spacing w:lineRule="auto" w:line="360"/>
        <w:ind w:firstLine="1134"/>
        <w:jc w:val="both"/>
        <w:rPr/>
      </w:pPr>
      <w:r>
        <w:rPr>
          <w:rFonts w:cs="Times New Roman" w:ascii="Times New Roman" w:hAnsi="Times New Roman"/>
          <w:color w:val="000000"/>
          <w:sz w:val="28"/>
          <w:szCs w:val="28"/>
          <w:lang w:val="bg-BG"/>
        </w:rPr>
        <w:t>Делегацията на Полша ще представи информация относно смущенията на земеделските пазари, дължащи се на прекомерен внос от Украйна. По принцип няма още официален документ. На работно посещение на Зелената седмица в Брюксел имах предварително срещи с представители на няколко държави, включително на Полша, Чехия, Румъния и Унгария, това са пограничните държави, през които минават т.нар. коридори за солидарност. Всичките държави изразяват мнението, че трябва да се преосмисли малко политиката по отношение на коридори, като разбира се те да се запазят, но да се вземат съответните законови и технически мерки коридорите да не спират съответните държави, а да продължават към тяхната дестинация извън Европейския съюз. Включително Република България се присъединява към документа, като важното е тук, че ще има съответно искане за създаване на временни складове, разработване на нови транспортни коридори, включително железопътни такива, за които ще искаме финансова подкрепа от Европейската комисия. Затова ние имахме предварителна среща и с вицепремиера Алексиев по отношение позицията за съответно за дадените коридори и какво може да прави държавата ни, но това на практика е повторна позиция на България по отношение на тази тематика. България остана сама миналия път, но сега по инициатива на другите държави се повдига темата, като се очаква дебатът да е положителен за държавата и да има допълнителна регулация, която да не ощетява българските пазари. Включително Европейската комисия, се надяваме, да се включи и финансово този път в помощта на съответните държави, като констатацията е, че пограничните държави, които са близо до военния конфликт в Украйна страдат повече от западните партньори и това трябва да се ползва с допълнителна финансова солидарност най-малк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ксинопрофилакт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з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ип</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невмококов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ек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д</w:t>
      </w:r>
      <w:r>
        <w:rPr>
          <w:rFonts w:cs="Times New Roman" w:ascii="Times New Roman" w:hAnsi="Times New Roman"/>
          <w:b/>
          <w:color w:val="000000"/>
          <w:szCs w:val="24"/>
          <w:lang w:val="bg-BG" w:eastAsia="bg-BG"/>
        </w:rPr>
        <w:t xml:space="preserve"> 65 </w:t>
      </w:r>
      <w:r>
        <w:rPr>
          <w:rFonts w:cs="Times New Roman" w:ascii="Times New Roman" w:hAnsi="Times New Roman"/>
          <w:b/>
          <w:color w:val="000000"/>
          <w:szCs w:val="24"/>
          <w:lang w:val="bg-BG" w:eastAsia="bg-BG"/>
        </w:rPr>
        <w:t>години</w:t>
      </w:r>
      <w:r>
        <w:rPr>
          <w:rFonts w:cs="Times New Roman" w:ascii="Times New Roman" w:hAnsi="Times New Roman"/>
          <w:b/>
          <w:color w:val="000000"/>
          <w:szCs w:val="24"/>
          <w:lang w:val="bg-BG" w:eastAsia="bg-BG"/>
        </w:rPr>
        <w:t xml:space="preserve">, 2023 – 2026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СЕН МЕДЖИДИЕВ: Уважаеми господин министър-председател, уважаеми колеги, с проектът на Национална програма за подобряване на ваксинопрофилактиката срещу сезонен грип и на пневмококовите инфекции при лица на и над 65 г. се предвижда продължаване на ваксинациите срещу грип, което ще доведе до по-добро индивидуално здраве и намаляване на тежкото протичане, усложненията и хоспитализациите, вследствие на грипна инфекция, намалено търсене на здравни услуги и съответно спестяване на значителен финансов ресурс за лечение и медицински грижи на заболелите. </w:t>
      </w:r>
    </w:p>
    <w:p>
      <w:pPr>
        <w:pStyle w:val="Normal"/>
        <w:spacing w:lineRule="auto" w:line="360"/>
        <w:ind w:firstLine="1134"/>
        <w:jc w:val="both"/>
        <w:rPr/>
      </w:pPr>
      <w:r>
        <w:rPr>
          <w:rFonts w:cs="Times New Roman" w:ascii="Times New Roman" w:hAnsi="Times New Roman"/>
          <w:color w:val="000000"/>
          <w:sz w:val="28"/>
          <w:szCs w:val="28"/>
          <w:lang w:val="bg-BG"/>
        </w:rPr>
        <w:t>Съществу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пидемиолог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з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и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аз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жего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ип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пидем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риоз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бл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ш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я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ник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о</w:t>
      </w:r>
      <w:r>
        <w:rPr>
          <w:rFonts w:cs="Times New Roman" w:ascii="Times New Roman" w:hAnsi="Times New Roman"/>
          <w:color w:val="000000"/>
          <w:sz w:val="28"/>
          <w:szCs w:val="28"/>
          <w:lang w:val="bg-BG"/>
        </w:rPr>
        <w:t xml:space="preserve"> 1 400 000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1 600 000 </w:t>
      </w:r>
      <w:r>
        <w:rPr>
          <w:rFonts w:cs="Times New Roman" w:ascii="Times New Roman" w:hAnsi="Times New Roman"/>
          <w:color w:val="000000"/>
          <w:sz w:val="28"/>
          <w:szCs w:val="28"/>
          <w:lang w:val="bg-BG"/>
        </w:rPr>
        <w:t>случ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пирато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боля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ип</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2015-202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ри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к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жеседм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о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на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к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бин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ци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боляем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и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пирато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боля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дм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ип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пидем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р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58,7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47,9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0 000 </w:t>
      </w:r>
      <w:r>
        <w:rPr>
          <w:rFonts w:cs="Times New Roman" w:ascii="Times New Roman" w:hAnsi="Times New Roman"/>
          <w:color w:val="000000"/>
          <w:sz w:val="28"/>
          <w:szCs w:val="28"/>
          <w:lang w:val="bg-BG"/>
        </w:rPr>
        <w:t>душ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блюдава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еление</w:t>
      </w:r>
      <w:r>
        <w:rPr>
          <w:rFonts w:cs="Times New Roman" w:ascii="Times New Roman" w:hAnsi="Times New Roman"/>
          <w:color w:val="000000"/>
          <w:sz w:val="28"/>
          <w:szCs w:val="28"/>
          <w:lang w:val="bg-BG"/>
        </w:rPr>
        <w:t xml:space="preserve">. Тоест, броят на случаите в цялата страна е приблизително между 113 530 и 171 460.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мъртността от заболявания, свързани с грипа, нараства през годините. Вероятните причини са увеличеният дял на застаряващото население, интензивното разпространение на нови грипни щамове, както и подобряването на диагностиката на грипа, което дава възможност да се установи причинната връзка между заболяването от грип и последващите усложнения и смър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едналата възраст и наличието на хронични заболявания са основните рискови фактори за възникване на тежки усложнения при боледуване от грип при лицата над 6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България имунизационният обхват с ваксини срещу сезонен грип е нисък, като за периода 2013-2017 г. средният обхват в страната е едва 2,4 човека на 100 души. С въвеждането на Националната програма за подобряване на ваксинопрофилактиката на сезонния грип, 2019-2022 г., е постигнато имунизационно покритие срещу грип, като то се е дигнало на 7,8% - 2019, 11,4% - 2020 г. и 2021 – 13,24%.</w:t>
      </w:r>
    </w:p>
    <w:p>
      <w:pPr>
        <w:pStyle w:val="Normal"/>
        <w:spacing w:lineRule="auto" w:line="360"/>
        <w:ind w:firstLine="1134"/>
        <w:jc w:val="both"/>
        <w:rPr/>
      </w:pPr>
      <w:r>
        <w:rPr>
          <w:rFonts w:cs="Times New Roman" w:ascii="Times New Roman" w:hAnsi="Times New Roman"/>
          <w:color w:val="000000"/>
          <w:sz w:val="28"/>
          <w:szCs w:val="28"/>
          <w:lang w:val="bg-BG"/>
        </w:rPr>
        <w:t xml:space="preserve">В  рамките на Програмата се предвижда включването от 2024 г. и на имунизация срещу пневмококови инфекции с ваксина, която се прилага еднократно през живота на лицата на и над 65 г. с цел поетапното им обхващане и с приоритет на лицата с хронични белодробни и сърдечни заболявания, което ги поставя в риск от тежко протичане на пневмококова инфекция, предвид факта, че сред основните причини за заболяемост и смъртност в света при лицата на и над 65 г. са и инфекциите, причинени от </w:t>
      </w:r>
      <w:r>
        <w:rPr>
          <w:rFonts w:cs="Times New Roman" w:ascii="Times New Roman" w:hAnsi="Times New Roman"/>
          <w:color w:val="000000"/>
          <w:sz w:val="28"/>
          <w:szCs w:val="28"/>
        </w:rPr>
        <w:t>Streptococcus pneumoniae</w:t>
      </w:r>
      <w:r>
        <w:rPr>
          <w:rFonts w:cs="Times New Roman" w:ascii="Times New Roman" w:hAnsi="Times New Roman"/>
          <w:color w:val="000000"/>
          <w:sz w:val="28"/>
          <w:szCs w:val="28"/>
          <w:lang w:val="bg-BG"/>
        </w:rPr>
        <w:t xml:space="preserve"> от пневмоко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еталитетът при инвазивните пневмококови заболявания (менингит, бактериемия) е висок, като в групата на възрастните над 65 години той достига до 80 %. За това допринася и увеличаването на резистентните към антибиотици пневмоко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Националната програма за подобряване на ваксинопрофилактиката на сезонния грип и на пневмококовите инфекции при лицата на и над 65 г. – 2023 – 2026 г. се цели намаляване на заболяемостта и смъртността от сезонен грип и усложненията, свързани с грипа, както и на инвазивни пневмококови инфекции и пневмококова пневмония при възрастни на и над 65 г. възраст, чрез повишаване на имунизационния обхват при тях и повишаване на информираността на населението и на медицинските специалисти за риска от грип и пневмококови инфекции. Предвидено е повишаване на имунизационния обхват срещу сезонен грип на целевата група за периода на програмата от 25% през 2023 г., до 2026 г. да достигнем  35%, а срещу пневмококови инфекции от 5% през 2024 г. до 15% през 2026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дейности на програмата са насочени към осигуряване с публични средства на ваксини срещу сезонен грип и пневмококови инфекции за обхващане на лица от целевата група, разработване на механизми за ефективно изпълнение на имунизации и отчет, повишаване нивото на информираност с насоченост и към целевата група на изпълнителите на програмата за значимостта на заболяването и възможностите за профилактика чрез съответната имун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изчерпахме дневния ред от днешното редовно заседа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5.01.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5.01.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barU" w:hAnsi="HebarU" w:cs="HebarU"/>
      <w:b/>
      <w:sz w:val="22"/>
    </w:rPr>
  </w:style>
  <w:style w:type="character" w:styleId="Heading2Char">
    <w:name w:val="Heading 2 Char"/>
    <w:qFormat/>
    <w:rPr>
      <w:rFonts w:ascii="HebarU" w:hAnsi="HebarU" w:cs="HebarU"/>
      <w:b/>
      <w:sz w:val="22"/>
    </w:rPr>
  </w:style>
  <w:style w:type="character" w:styleId="Heading3Char">
    <w:name w:val="Heading 3 Char"/>
    <w:qFormat/>
    <w:rPr>
      <w:rFonts w:ascii="HebarU" w:hAnsi="HebarU" w:cs="HebarU"/>
      <w:b/>
      <w:sz w:val="22"/>
      <w:u w:val="single"/>
      <w:lang w:val="en-US"/>
    </w:rPr>
  </w:style>
  <w:style w:type="character" w:styleId="Heading4Char">
    <w:name w:val="Heading 4 Char"/>
    <w:qFormat/>
    <w:rPr>
      <w:rFonts w:ascii="HebarU" w:hAnsi="HebarU" w:cs="HebarU"/>
      <w:b/>
      <w:bCs/>
      <w:sz w:val="28"/>
    </w:rPr>
  </w:style>
  <w:style w:type="character" w:styleId="Heading5Char">
    <w:name w:val="Heading 5 Char"/>
    <w:qFormat/>
    <w:rPr>
      <w:rFonts w:ascii="HebarU" w:hAnsi="HebarU" w:cs="HebarU"/>
      <w:b/>
      <w:bCs/>
      <w:sz w:val="40"/>
    </w:rPr>
  </w:style>
  <w:style w:type="character" w:styleId="Heading7Char">
    <w:name w:val="Heading 7 Char"/>
    <w:qFormat/>
    <w:rPr>
      <w:sz w:val="24"/>
      <w:szCs w:val="24"/>
      <w:lang w:val="en-US"/>
    </w:rPr>
  </w:style>
  <w:style w:type="character" w:styleId="HeaderChar">
    <w:name w:val="Header Char"/>
    <w:qFormat/>
    <w:rPr>
      <w:rFonts w:ascii="Hebar;Arial Narrow" w:hAnsi="Hebar;Arial Narrow" w:cs="Hebar;Arial Narrow"/>
      <w:sz w:val="24"/>
      <w:lang w:val="en-US"/>
    </w:rPr>
  </w:style>
  <w:style w:type="character" w:styleId="FooterChar">
    <w:name w:val="Footer Char"/>
    <w:qFormat/>
    <w:rPr>
      <w:rFonts w:ascii="Hebar;Arial Narrow" w:hAnsi="Hebar;Arial Narrow" w:cs="Hebar;Arial Narrow"/>
      <w:sz w:val="24"/>
      <w:lang w:val="en-US"/>
    </w:rPr>
  </w:style>
  <w:style w:type="character" w:styleId="BodyTextChar">
    <w:name w:val="Body Text Char"/>
    <w:qFormat/>
    <w:rPr>
      <w:rFonts w:ascii="HebarU" w:hAnsi="HebarU" w:cs="HebarU"/>
      <w:b/>
      <w:sz w:val="22"/>
    </w:rPr>
  </w:style>
  <w:style w:type="character" w:styleId="BodyText2Char">
    <w:name w:val="Body Text 2 Char"/>
    <w:qFormat/>
    <w:rPr>
      <w:rFonts w:ascii="HebarU" w:hAnsi="HebarU" w:cs="HebarU"/>
      <w:b/>
      <w:sz w:val="22"/>
    </w:rPr>
  </w:style>
  <w:style w:type="character" w:styleId="BodyText3Char">
    <w:name w:val="Body Text 3 Char"/>
    <w:qFormat/>
    <w:rPr>
      <w:rFonts w:ascii="HebarU" w:hAnsi="HebarU" w:cs="HebarU"/>
      <w:b/>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37:00Z</dcterms:created>
  <dc:creator>LEGAL DEPARTMENT</dc:creator>
  <dc:description/>
  <cp:keywords/>
  <dc:language>en-US</dc:language>
  <cp:lastModifiedBy>Мария Нинчева</cp:lastModifiedBy>
  <cp:lastPrinted>2009-10-28T16:47:00Z</cp:lastPrinted>
  <dcterms:modified xsi:type="dcterms:W3CDTF">2023-01-27T14:37:00Z</dcterms:modified>
  <cp:revision>2</cp:revision>
  <dc:subject/>
  <dc:title>Стенографски запис.</dc:title>
</cp:coreProperties>
</file>