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-142" w:right="-424" w:hanging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Устройствен правилник на Агенцията по геодезия, </w:t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артография и кадастър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  <w:bCs/>
        </w:rPr>
        <w:t xml:space="preserve"> Приема Устройствен правилник на Агенцията по геодезия, картография и кадастъ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M"/>
        <w:spacing w:before="0" w:after="120"/>
        <w:ind w:right="34" w:firstLine="1077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Отменят се:</w:t>
      </w:r>
    </w:p>
    <w:p>
      <w:pPr>
        <w:pStyle w:val="Title2"/>
        <w:spacing w:before="0" w:after="120"/>
        <w:ind w:right="34" w:firstLine="1077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i w:val="false"/>
          <w:lang w:val="bg-BG"/>
        </w:rPr>
        <w:t xml:space="preserve">1. </w:t>
      </w:r>
      <w:hyperlink r:id="rId2">
        <w:r>
          <w:rPr>
            <w:rStyle w:val="InternetLink"/>
            <w:rFonts w:cs="HebarU" w:ascii="HebarU" w:hAnsi="HebarU"/>
            <w:i/>
            <w:color w:val="000000"/>
            <w:u w:val="none"/>
            <w:lang w:val="bg-BG"/>
          </w:rPr>
          <w:t>Устройственият правилник на Агенцията по геодезия, картография и кадастър</w:t>
        </w:r>
      </w:hyperlink>
      <w:r>
        <w:rPr>
          <w:rFonts w:cs="HebarU" w:ascii="HebarU" w:hAnsi="HebarU"/>
          <w:i w:val="false"/>
          <w:lang w:val="bg-BG"/>
        </w:rPr>
        <w:t xml:space="preserve">, приет с Постановление № 302 на Министерския съвет от 2004 г. (обн., ДВ, бр. 103 от 2004 г.; </w:t>
      </w:r>
      <w:r>
        <w:rPr>
          <w:rStyle w:val="Historyitem"/>
          <w:rFonts w:cs="HebarU" w:ascii="HebarU" w:hAnsi="HebarU"/>
          <w:i/>
          <w:lang w:val="bg-BG"/>
        </w:rPr>
        <w:t>изм. и доп., бр. 49 от 2005 г.</w:t>
      </w:r>
      <w:r>
        <w:rPr>
          <w:rFonts w:cs="HebarU" w:ascii="HebarU" w:hAnsi="HebarU"/>
          <w:i w:val="false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bg-BG"/>
        </w:rPr>
        <w:t>бр. 77 и 104 от 2007 г.</w:t>
      </w:r>
      <w:r>
        <w:rPr>
          <w:rFonts w:cs="HebarU" w:ascii="HebarU" w:hAnsi="HebarU"/>
          <w:i w:val="false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bg-BG"/>
        </w:rPr>
        <w:t>бр. 93 от 2008 г.</w:t>
      </w:r>
      <w:r>
        <w:rPr>
          <w:rFonts w:cs="HebarU" w:ascii="HebarU" w:hAnsi="HebarU"/>
          <w:i w:val="false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bg-BG"/>
        </w:rPr>
        <w:t>бр. 43 от 2010 г.</w:t>
      </w:r>
      <w:r>
        <w:rPr>
          <w:rFonts w:cs="HebarU" w:ascii="HebarU" w:hAnsi="HebarU"/>
          <w:i w:val="false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bg-BG"/>
        </w:rPr>
        <w:t>бр. 97 от 2011 г.</w:t>
      </w:r>
      <w:r>
        <w:rPr>
          <w:rFonts w:cs="HebarU" w:ascii="HebarU" w:hAnsi="HebarU"/>
          <w:i w:val="false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bg-BG"/>
        </w:rPr>
        <w:t>бр. 22 и 58 от 2012 г.</w:t>
      </w:r>
      <w:r>
        <w:rPr>
          <w:rFonts w:cs="HebarU" w:ascii="HebarU" w:hAnsi="HebarU"/>
          <w:i w:val="false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bg-BG"/>
        </w:rPr>
        <w:t>бр. 78 от 2013 г.</w:t>
      </w:r>
      <w:r>
        <w:rPr>
          <w:rFonts w:cs="HebarU" w:ascii="HebarU" w:hAnsi="HebarU"/>
          <w:i w:val="false"/>
          <w:lang w:val="bg-BG"/>
        </w:rPr>
        <w:t xml:space="preserve"> и </w:t>
      </w:r>
      <w:r>
        <w:rPr>
          <w:rStyle w:val="Historyitem"/>
          <w:rFonts w:cs="HebarU" w:ascii="HebarU" w:hAnsi="HebarU"/>
          <w:i/>
          <w:lang w:val="bg-BG"/>
        </w:rPr>
        <w:t>бр. 81 и 102 от 2014 г.).</w:t>
      </w:r>
    </w:p>
    <w:p>
      <w:pPr>
        <w:pStyle w:val="NormalWeb"/>
        <w:spacing w:before="100" w:after="120"/>
        <w:ind w:right="34" w:firstLine="1077"/>
        <w:jc w:val="both"/>
        <w:rPr/>
      </w:pPr>
      <w:r>
        <w:rPr>
          <w:rFonts w:cs="HebarU" w:ascii="HebarU" w:hAnsi="HebarU"/>
        </w:rPr>
        <w:t xml:space="preserve">2.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302 на Министерския съвет от 2004 г. за приемане на Устройствен правилник на Агенцията по кадастъра</w:t>
        </w:r>
      </w:hyperlink>
      <w:r>
        <w:rPr>
          <w:rFonts w:cs="HebarU" w:ascii="HebarU" w:hAnsi="HebarU"/>
        </w:rPr>
        <w:t xml:space="preserve"> (ДВ, бр. 103 от 2004 г.).</w:t>
      </w:r>
      <w:bookmarkStart w:id="0" w:name="to_paragraph_id442315"/>
      <w:bookmarkStart w:id="1" w:name="to_paragraph_id442314"/>
      <w:bookmarkEnd w:id="0"/>
      <w:bookmarkEnd w:id="1"/>
    </w:p>
    <w:p>
      <w:pPr>
        <w:pStyle w:val="NormalWeb"/>
        <w:spacing w:before="100" w:after="120"/>
        <w:ind w:right="34" w:firstLine="1077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приложението </w:t>
      </w:r>
      <w:bookmarkStart w:id="2" w:name="to_paragraph_id24173612"/>
      <w:bookmarkEnd w:id="2"/>
      <w:r>
        <w:rPr>
          <w:rFonts w:cs="HebarU" w:ascii="HebarU" w:hAnsi="HebarU"/>
        </w:rPr>
        <w:t xml:space="preserve">към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2, ал. 3</w:t>
        </w:r>
      </w:hyperlink>
      <w:r>
        <w:rPr>
          <w:rFonts w:cs="HebarU" w:ascii="HebarU" w:hAnsi="HebarU"/>
        </w:rPr>
        <w:t xml:space="preserve"> от Постановление № 388 на Министерския съвет от 2014 г. за приемане на Устройствен правилник на Министерството на регионалното развитие и благоустройството (ДВ, бр. 102 от 2014 г.), в т. 2 накрая числото „345” се заменя с „397”.</w:t>
      </w:r>
      <w:bookmarkStart w:id="3" w:name="to_paragraph_id442316"/>
      <w:bookmarkEnd w:id="3"/>
      <w:r>
        <w:rPr>
          <w:rFonts w:cs="HebarU" w:ascii="HebarU" w:hAnsi="HebarU"/>
        </w:rPr>
        <w:t xml:space="preserve"> </w:t>
      </w:r>
    </w:p>
    <w:p>
      <w:pPr>
        <w:pStyle w:val="Normal"/>
        <w:spacing w:before="0" w:after="120"/>
        <w:ind w:right="34"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, бр. 14, 48, 84 и 103 от 2012 г., бр. 77 от 2013 г., бр. 29, 50 и 68 от 2015 г. и бр. 12, 32 и 62 от 2016 г.), в приложението към </w:t>
        <w:br/>
        <w:t xml:space="preserve">чл. 2, ал. 3, в т. 24  числото „1814” се заменя с „1762”.    </w:t>
      </w:r>
    </w:p>
    <w:p>
      <w:pPr>
        <w:pStyle w:val="Normal"/>
        <w:spacing w:before="0" w:after="120"/>
        <w:ind w:right="3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еобходимите промени по бюджетите на Министерството на земеделието и храните и на Министерството на регионалното развитие и благоустройството за 2016 г. по реда на Закона за публичните финанси след представяне на взаимно предложение от първостепенните разпоредители с бюджет.</w:t>
      </w:r>
    </w:p>
    <w:p>
      <w:pPr>
        <w:pStyle w:val="Normal"/>
        <w:spacing w:before="0" w:after="120"/>
        <w:ind w:right="34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§ 39, а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изменение и допълнение на Закона за кадастъра и имотния регистър (ДВ, бр. 57 от 2016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pacing w:val="76"/>
          <w:szCs w:val="24"/>
          <w:highlight w:val="white"/>
          <w:shd w:fill="FEFEFE" w:val="clear"/>
          <w:lang w:val="bg-BG"/>
        </w:rPr>
      </w:pPr>
      <w:bookmarkStart w:id="4" w:name="_GoBack"/>
      <w:bookmarkEnd w:id="4"/>
      <w:r>
        <w:rPr>
          <w:rFonts w:cs="HebarU" w:ascii="HebarU" w:hAnsi="HebarU"/>
          <w:b/>
          <w:bCs/>
          <w:spacing w:val="76"/>
          <w:szCs w:val="24"/>
          <w:highlight w:val="white"/>
          <w:shd w:fill="FEFEFE" w:val="clear"/>
          <w:lang w:val="bg-BG"/>
        </w:rPr>
        <w:t>УСТРОЙСТВЕН ПРАВИЛНИ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НА АГЕНЦИЯТА ПО ГЕОДЕЗИЯ, КАРТОГРАФИЯ И КАДАСТЪР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  <w:br/>
        <w:t>ОБЩИ ПОЛОЖЕНИЯ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 правилника се определят дейността, структурата, организацията на работа и съставът на Агенцията по геодезия, картография и кадастър, наричана по-нататък „Агенцията”, както и функциите на нейните административни звена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генцията е изпълнителна агенция към министъра на регионалното развитие и благоустройството за осъществяване на дейностите по кадастъра съгласно Закона за кадастъра и имотния регистър (ЗКИР) и Закона за устройството на Черноморското крайбрежие (ЗУЧК) и на дейностите в областта на геодезията и картографията съгласно Закона за геодезията и картографията (ЗГК)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генцията е юридическо лице със седалище в гр. София и с териториални звена – служби по геодезия, картография и кадастър, в административните центрове на областите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генцията се ръководи и представлява от изпълнителен директор, който се назначава от министъра на регионалното развитие и благоустройството съгласувано с министър-председателя.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т директор на Агенцията е второстепенен разпоредител с бюджет по бюджета на Министерството на регионалното развитие и благоустройството.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  <w:br/>
        <w:t>ИЗПЪЛНИТЕЛЕН ДИРЕКТОР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на Агенцията: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ъководи и представлява Агенция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рганизира дейностите по създаването и поддържането на кадастър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ланира и организира дейностите по геодезия, картография, геоинформационни технологии и геоинформатик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планира и администрира предоставените на Агенцията финансови средства;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рганизира и координира действията, свързани с дейността на Агенцията, включително финансовата, и контролира тяхната законосъобразност и целесъобразност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рганизира административното обслужване с кадастрални, геодезически, картографски и геоинформационни данни</w:t>
      </w:r>
      <w:r>
        <w:rPr>
          <w:rFonts w:cs="HebarU" w:ascii="HebarU" w:hAnsi="HebarU"/>
          <w:szCs w:val="24"/>
          <w:lang w:val="bg-BG"/>
        </w:rPr>
        <w:t xml:space="preserve"> и данни от специализираните карти и регистри по ЗУЧК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рганизира разработването на дългосрочни и годишни програми за дейността по създаването на кадастъра и имотния регистър, както и на дългосрочна програма за развитието на геодезията и картографията;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координира дейностите по кадастъра с дейностите по имотния регистър, както и дейностите по прилагането на чл. 7, ал. 2 и на глава четвърта от ЗКИР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координира дейностите по кадастъра, геодезията, картографията, геоинформационните технологии и геоинформатика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дейностите по създаването и поддържането на специализираните карти и регистри на обектите по чл. 6, ал. 4 и 5 от ЗУЧК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организира воденето на регистри на правоспособните лиц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организира разработването на проекти на нормативни актове в областта на кадастъра, геодезията, картографията и геоинформатиката и на методически указания по прилагането им, както и прави предложения до министъра на регионалното развитие и благоустройството за привеждане на националното законодателство в съответствие с насоките за развитие на тези области в Европейския съюз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организира разработването на концепции и насоки за развитието на кадастъра, геодезията, картографията и геоинформатика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предоставя на държавните органи анализи и статистически данни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организира предоставянето на информация от информационната система на кадастъра и от геоинформационната систем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рганизира дейността по международното сътрудничество, както и прави предложения до министъра на регионалното развитие и благоустройството за сключване, присъединяване, ратифициране, денонсиране и изменяне на международни договори и за участие в международни организации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организира поддържането на квалификацията на служителите в Агенция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назначава и освобождава държавните служители в Агенция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утвърждава длъжностното разписание на Агенция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представя на министъра на регионалното развитие и благоустройството ежегоден отчет за дейността на Агенция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2. ръководи дейностите по управление на собствеността на Агенцията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3. осъществява други правомощия, определени със закон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4. организира дейността на Държавния геодезически, картографски и кадастрален фонд (Геокартфонд)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5. организира и подпомага дейността на Съвета по стандартизация на географските имена към министъра на регионалното развитие и благоустройството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6. организира установяването на географските имена в Република България и воденето на регистър за тях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Функциите на изпълнителния директор в негово отсъствие или когато ползва законоустановен отпуск, се изпълняват от служител на ръководна длъжност в Агенцията, определен с писмена заповед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изпълнение на правомощията си изпълнителният директор издава заповед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може да предостави съгласно чл. 11, ал. 2 от ЗКИР свои функции, права и задължения на началниците на служби по геодезия, картография и кадастър.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трета</w:t>
        <w:br/>
        <w:t>СТРУКТУРА И ФУНКЦИИ НА АГЕНЦИЯТА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  <w:br/>
        <w:t>Общи положения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генцията е структурирана в обща и специализирана администрация, звено за вътрешен одит, служител по сигурността на информацията и финансов контрольо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ислеността на административните звена в Агенцията е посочена в приложението.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  <w:br/>
        <w:t>Главен секретар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дминистративното ръководство на администрацията на Агенцията се осъществява от главен секретар, който се назначава от изпълнителния директо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Главният секретар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сигурява организационно връзката между изпълнителния директор на Агенцията и административните звена, както и между административните звен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рганизира разпределянето на задачите за изпълнение между административните звена на Агенцият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съществява общия контрол по изпълнението на възложените задачи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ъздава условия за нормална и ефективна работа на звената на Агенцият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съществява контрол върху входящата и изходящата кореспонденция (документация)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утвърждава длъжностните характеристики на служителите в Агенцият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рганизира изготвянето на длъжностното разписание на Агенцията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отсъствие на главния секретар неговите функции се изпълняват от служител на ръководна длъжност, определен с писмена заповед на изпълнителния директор.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I</w:t>
        <w:br/>
        <w:t>Служител по сигурността на информацията. Финансов контрольор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ят по сигурността на информацията е на пряко подчинение на изпълнителния директор и ръководи регистратура за класифицираната информация, изпълнява възложените му със Закона за защита на класифицираната информация (ЗЗКИ) задачи и отговаря за надлежното създаване, обработване, съхраняване и предаване на класифицирана информация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изпълнение на възложените му със ЗЗКИ задачи служителят по сигурността на информацият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и за спазване изискванията на ЗЗКИ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прилага правилата относно видовете защита на класифицираната информация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разработва план за охрана на Агенцията чрез физически и технически средства и следи за изпълнението му; 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осъществява процедурата по обикновеното проучване съгласно </w:t>
        <w:br/>
        <w:t>чл. 47 от ЗЗКИ и води регистър на проучените лица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и за правилното определяне на нивото на класифицираната информация, води на отчет случаите на нерегламентиран достъп и предлага на изпълнителния директор мерки за отстраняването им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рганизира и провежда обучението на служителите в Агенцията по защита на класифицираната информация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85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Финансовият контрольор е на пряко подчинение на изпълнителния директо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Финансовият контрольор осъществява предварителен контрол за законосъобразност съгласно Закона за финансовото управление и контрола в публичния сектор и методологията на министъра на финансите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Финансовият контрольор извършва необходимите проверки и изразява мнение за законосъобразност преди вземане на решение, свързано с финансовата дейност на Агенцията. Редът и начинът за извършване на предварителен контрол от финансовия контрольор се определя с вътрешни актове на изпълнителния директор.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Звено за вътрешен одит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firstLine="72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0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веното за вътрешен одит е на пряко подчинение на изпълнителния директор</w:t>
      </w:r>
      <w:r>
        <w:rPr>
          <w:rFonts w:cs="HebarU" w:ascii="HebarU" w:hAnsi="HebarU"/>
          <w:szCs w:val="24"/>
          <w:lang w:val="bg-BG"/>
        </w:rPr>
        <w:t xml:space="preserve"> и осъществява вътрешен одит по Закона за вътрешния одит в публичния сектор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веното за вътрешен одит </w:t>
      </w:r>
      <w:r>
        <w:rPr>
          <w:rFonts w:cs="HebarU" w:ascii="HebarU" w:hAnsi="HebarU"/>
          <w:szCs w:val="24"/>
          <w:lang w:val="bg-BG"/>
        </w:rPr>
        <w:t>подпомага изпълнителния директор за постигане на целите на Агенцията, ка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 и оценява рисковете;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ява адекватността и ефективността на системите за финансово управление и контрол по отношение на: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дентифицираnето, оценяването и управлението на риска;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тветствието със законодателството, вътрешните актове и договорите;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еждността и всеобхватността на финансовата и оперативната информация;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фективността, ефикасността и икономичността на дейностите;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пазването на активите и информацията;</w:t>
      </w:r>
    </w:p>
    <w:p>
      <w:pPr>
        <w:pStyle w:val="Normal"/>
        <w:spacing w:before="0" w:after="120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пълнението на задачите и постигането на целите;</w:t>
      </w:r>
    </w:p>
    <w:p>
      <w:pPr>
        <w:pStyle w:val="Normal"/>
        <w:spacing w:before="0" w:after="120"/>
        <w:ind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ава препоръки за подобряване на процесите по финансово управление и контрол и управление на риска в Агенцията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а администрация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бщата администрация е организирана в дирекция „Административно-правно обслужване” и дирекция „Финансово-стопанско управление“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Административно-правно обслужване” организира и извършв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правното обслужване, включително във връзка с договори, споразумения, проекти на заповеди, процесуално представителство по дела, съгласуване на проекти на актове, изготвени от администрацията, както и контрола за срочното изпълнение на задачите; разработва програми за развитие на кадастъра и програми за развитие на Агенцият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дейностите по административното обслужване на физическите и юридическите лиц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деловодното обслужване, включително обработка на входящите и изходящите документи и вътрешната поща, комплектуване и водене на учрежденския архив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кадровото обслужване, включително изготвянето на проекти на трудови договори и актове за назначаване на държавните служители, разработването на проекти на нормативни актове за средната работна заплата и числеността на служителите, организирането и провеждането на курсове, семинари и други форми на обучение за повишаване квалификацията на служителите,</w:t>
      </w:r>
      <w:r>
        <w:rPr>
          <w:rFonts w:cs="HebarU" w:ascii="HebarU" w:hAnsi="HebarU"/>
          <w:sz w:val="24"/>
          <w:szCs w:val="24"/>
          <w:shd w:fill="FEFEFE" w:val="clear"/>
        </w:rPr>
        <w:t xml:space="preserve"> както и отговаря за дейностите по безопасни и здравословни условия на труд съгласно нормативните актове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shd w:fill="FEFEFE" w:val="clear"/>
        </w:rPr>
      </w:pPr>
      <w:r>
        <w:rPr>
          <w:rFonts w:cs="HebarU" w:ascii="HebarU" w:hAnsi="HebarU"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изготвянето на становища по прилагането на ЗКИР и на ЗГК, разработването на проекти на нормативни актове в областта на кадастъра, геодезията, картографията и геоинформатиката и на методически указания по прилагането им и съгласуването на проекти на нормативни актове, изготвени от други ведомства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изготвянето на отговори на жалби, предложения и сигнали на физически и юридически лица по въпроси, свързани с дейностите по създаване и поддържане на кадастралната карта и кадастралните регистри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/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 xml:space="preserve">изготвянето на </w:t>
      </w:r>
      <w:r>
        <w:rPr>
          <w:rFonts w:cs="HebarU" w:ascii="HebarU" w:hAnsi="HebarU"/>
          <w:sz w:val="24"/>
          <w:szCs w:val="24"/>
        </w:rPr>
        <w:t>тръжната документация по процедурите за възлагане на обществени поръчки,</w:t>
      </w:r>
      <w:r>
        <w:rPr>
          <w:rFonts w:cs="HebarU" w:ascii="HebarU" w:hAnsi="HebarU"/>
          <w:bCs/>
          <w:iCs/>
          <w:sz w:val="24"/>
          <w:szCs w:val="24"/>
          <w:shd w:fill="FEFEFE" w:val="clear"/>
        </w:rPr>
        <w:t xml:space="preserve"> планове, отчети и други документи съгласно Закона за обществените поръчки (ЗОП), включително договори, споразумения, проекти на заповеди; организира провеждането на процедурите съгласно ЗОП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воденето и съхраняването на регистъра и досиетата на договорите в Агенцията.</w:t>
      </w:r>
    </w:p>
    <w:p>
      <w:pPr>
        <w:pStyle w:val="Normal"/>
        <w:spacing w:before="0" w:after="120"/>
        <w:ind w:left="130" w:firstLine="720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Финансово-стопанско управление“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организира и извършва финансово-счетоводното обслужване на Агенцията в съответствие с изискванията на националното законодателство, включително съставянето на проекта на бюджет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bCs/>
          <w:iCs/>
          <w:sz w:val="24"/>
          <w:szCs w:val="24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анализира и администрира разходите, извършвани от Агенцията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bCs/>
          <w:iCs/>
          <w:sz w:val="24"/>
          <w:szCs w:val="24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следи за изпълнението на утвърдените капиталови разходи и изготвя отчети и анализи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bCs/>
          <w:iCs/>
          <w:sz w:val="24"/>
          <w:szCs w:val="24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осигурява данните и изготвя годишния финансов отчет на Агенцията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bCs/>
          <w:iCs/>
          <w:sz w:val="24"/>
          <w:szCs w:val="24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bCs/>
          <w:iCs/>
          <w:sz w:val="24"/>
          <w:szCs w:val="24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подпомага и координира дейността на Агенцията във връзка с участието й в международни дейности в областта на геодезията, картографията и кадастъра;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bCs/>
          <w:iCs/>
          <w:sz w:val="24"/>
          <w:szCs w:val="24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планира и проучва възможности за допълнителни източници на финансиране на дейностите, извършвани от Агенцията;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shd w:fill="FEFEFE" w:val="clear"/>
        </w:rPr>
      </w:pPr>
      <w:r>
        <w:rPr>
          <w:rFonts w:cs="HebarU" w:ascii="HebarU" w:hAnsi="HebarU"/>
          <w:bCs/>
          <w:iCs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bCs/>
          <w:iCs/>
          <w:sz w:val="24"/>
          <w:szCs w:val="24"/>
          <w:shd w:fill="FEFEFE" w:val="clear"/>
        </w:rPr>
        <w:t>осъществява подготовка, разработване и изпълнение на проекти, финансирани от международни финансови институции, Европейските структурни и инвестиционни фондове, други финансови инструменти или механизми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ъздава и поддържа контакти на Агенцията в страната и в чужбина и провежда медийни стратегии и политики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>организира и осъществява материално-техническото снабдяване на Агенцията с машини и съоръжения, резервни части, инвентар, консумативи и обзавеждане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shd w:fill="FEFEFE" w:val="clear"/>
        </w:rPr>
      </w:pPr>
      <w:r>
        <w:rPr>
          <w:rFonts w:cs="HebarU" w:ascii="HebarU" w:hAnsi="HebarU"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>отговаря за правилното, законосъобразното и ефективното ползване, управление и опазване на движимите вещи, предоставени на Агенцията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shd w:fill="FEFEFE" w:val="clear"/>
        </w:rPr>
      </w:pPr>
      <w:r>
        <w:rPr>
          <w:rFonts w:cs="HebarU" w:ascii="HebarU" w:hAnsi="HebarU"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>осигурява поддръжката на сградния фонд, инсталациите и съоръженията и организира сключването на договори с външни изпълнители;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shd w:fill="FEFEFE" w:val="clear"/>
        </w:rPr>
      </w:pPr>
      <w:r>
        <w:rPr>
          <w:rFonts w:cs="HebarU" w:ascii="HebarU" w:hAnsi="HebarU"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 xml:space="preserve">организира и осъществява цялостното техническо обслужване на Агенцията с транспорт, както и регистрацията на моторни превозни средства, застраховане, поддръжка, ремонт и годишни прегледи; 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shd w:fill="FEFEFE" w:val="clear"/>
        </w:rPr>
      </w:pPr>
      <w:r>
        <w:rPr>
          <w:rFonts w:cs="HebarU" w:ascii="HebarU" w:hAnsi="HebarU"/>
          <w:sz w:val="8"/>
          <w:szCs w:val="8"/>
          <w:shd w:fill="FEFEFE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>отговаря за снабдяването, съхраняването, стопанисването и използването на стоково-материалните ценности.</w:t>
      </w:r>
    </w:p>
    <w:p>
      <w:pPr>
        <w:pStyle w:val="ListParagraph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I</w:t>
        <w:br/>
        <w:t>Специализирана администрация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пециализираната администрация е организирана в дирекция „Кадастрална и специализирани карти”, дирекция „Геодезия и картография”, дирекция „Информационни системи” и служби по геодезия, картография и кадастъ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Кадастрална и специализирани карти”: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. планира дейността на Агенцията по създаване на кадастралната карта и кадастралните регистри, специализираните карти по ЗУЧК и специализираните карти за устройствено планиране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2. подпомага провеждането на процедурите по създаването на кадастралната карта и кадастралните регистри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3. планира дейността на Агенцията и провежда процедурите по създаване на кадастралната карта и кадастралните регистри чрез преобразуване на картата на възстановената собственост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4. преобразува картата на възстановената собственост в кадастрална карта и кадастралните регистри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5. контролира дейността на службите по геодезия, картография и кадастър относно спазването на процедурите при създаване и поддържане на кадастралната карта и кадастралните регистри, специализираните карти по ЗУЧК и специализираните карти за устройствено планиране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6. събира данни и изготвя анализи за състоянието на кадастъра и специализираните данни за обектите - публична държавна и публична общинска собственост, по ЗУЧК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7. изготвя технически задания и прави предложения за възлагане на обществени поръчки за изработване на кадастралната карта и кадастралните регистри и на специализирани карти по ЗУЧК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8. участва в разработването на проекти на нормативни актове в областта на кадастъра и на методически указания по прилагането им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9. предоставя кадастрална информация за територията на страната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0. организира и контролира дейността по вписване и заличаване от регистрите на правоспособните лица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1. осъществява приемането, регистрирането, обработването и съхраняването на кадастрални данни и други данни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2. осъществява контрол върху сключените договори за изработване на кадастралната карта и кадастралните регистри и на специализираните карти по ЗУЧК и изработва отчет за тяхното изпълнение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3. контролира цялостната дейност по преобразуване на картата на възстановената собственост в кадастрална карта и кадастрални регистри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4. разработва стандарти за работа на службите по геодезия, картография и кадастър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highlight w:val="white"/>
          <w:lang w:val="bg-BG"/>
        </w:rPr>
        <w:t>15. осъществява връзката с ведомства и общини, подготвя и организира сключването на договори с тях за предоставяне на кадастрални и геодезически данни и за съвместна дейност при обслужването на физически и юридически лица с информация от кадастралната карта, кадастралните регистри и специализираните данн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Геодезия и картография”: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>1. планира и организира възлагането, контрола и приемането на основните геодезически и картографски дейности, свързани със: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еодезическите мрежи с местно предназначение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ботната геодезическа основа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ържавната нивелачна мрежа и мрежата от мареографни станции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дромащабната топографска карта;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>2. подпомага изпълнителния директор при осъществяването на координацията и контрола на дейностите в областта на геодезията и картографията;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частва </w:t>
      </w:r>
      <w:r>
        <w:rPr>
          <w:rFonts w:cs="HebarU" w:ascii="HebarU" w:hAnsi="HebarU"/>
          <w:strike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разработването на проекти на нормативни актове в областта на геодезията и картографията, разработва методически указания по прилагането им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съгласува проекти на нормативни актове, изготвени от други ведомства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провеждането на процедурите по геодезия, картография и кадастър (относно създаване на геодезическа основа)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рганизира и </w:t>
      </w:r>
      <w:r>
        <w:rPr>
          <w:rFonts w:cs="HebarU" w:ascii="HebarU" w:hAnsi="HebarU"/>
          <w:szCs w:val="24"/>
          <w:lang w:val="bg-BG"/>
        </w:rPr>
        <w:t xml:space="preserve">поддърж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ейността</w:t>
      </w:r>
      <w:r>
        <w:rPr>
          <w:rFonts w:cs="HebarU" w:ascii="HebarU" w:hAnsi="HebarU"/>
          <w:szCs w:val="24"/>
          <w:lang w:val="bg-BG"/>
        </w:rPr>
        <w:t xml:space="preserve"> на Държавния геодезически, картографски и кадастрален фонд (Геокартфонд)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бслужването с геодезически, картографски и геоинформационни материали и данни;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>6. осъществява приемането, регистрирането и обработването на геодезически, картографски и кадастрални материали и данни в Геокартфонда;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>7. администрира и поддържа базите данни с геодезическа, кадастрална и специализирана информация в създадения електронен архив на Геокартфонда и извършва мониторинг за функционирането на специализираната информационна система;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>8. води регистър на географските имена в Република България, установява транскрипцията и правописа им и въвеждането на техните стандартизирани форми за нуждите на топографията, картографията, кадастъра, средствата за масово осведомяване, издателствата, както и за други потребители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ъководи методически и координира службите по геодезия, картография и кадастър при изпълнението и приемането на геодезически и картографски дейности;</w:t>
      </w:r>
    </w:p>
    <w:p>
      <w:pPr>
        <w:pStyle w:val="Normal"/>
        <w:spacing w:before="0" w:after="12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разработв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дългосрочна програма </w:t>
      </w:r>
      <w:r>
        <w:rPr>
          <w:rFonts w:cs="HebarU" w:ascii="HebarU" w:hAnsi="HebarU"/>
          <w:szCs w:val="24"/>
          <w:lang w:val="bg-BG"/>
        </w:rPr>
        <w:t>и насоки за развитието на дейностите на геодезията и картографията;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готвя анализи, отчети, становища и отговори на постъпили въпроси в областта на геодезията и картографията; </w:t>
      </w:r>
    </w:p>
    <w:p>
      <w:pPr>
        <w:pStyle w:val="Normal"/>
        <w:spacing w:before="0" w:after="120"/>
        <w:ind w:firstLine="8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координацията и контрола върху изпълнението на сключените договори за изработване на геодезически и картографски материали и данни, изработва отчет за тяхното изпълнение.</w:t>
      </w:r>
    </w:p>
    <w:p>
      <w:pPr>
        <w:pStyle w:val="Normal"/>
        <w:spacing w:before="0" w:after="120"/>
        <w:ind w:firstLine="851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Информационни системи“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помага изпълнителния директор при осъществяване на координацията и контрола на дейностите в областта на специализираните информационни и геоинформационни систе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и координира дейностите, свързани с информационната система на кадастъра и защитата на информацията от неоторизиран достъп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държа базите данни с кадастрална и специализирана информация в работно и актуално състояние и извършва мониторинг на функционирането им; администрира комуникацията между централните масиви от данни и регионалните бази данни, разположени в службите по геодезия, картография и кадастър;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ира дейността по даване права на потребителите до информационните и техническите ресурси в инфраструктурата на Агенцията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интеграцията на нови информационни и геоинформационни системи и разширяването на функционалността на съществуващите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взаимодействието на информационните системи на Агенцията с информационните системи на други ведомства и организации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и консултира специализираните звена в Агенцията при работа със специализирани информационни и геоинформационни системи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 и поддържа инфраструктура за пространствени данни в изпълнение на ангажиментите на Агенцията съгласно Закона за достъп до пространствени данни и Директива 2007/2/EО на Европейския парламент и на Съвета за създаване на инфраструктура за пространствена информация в Европейската общност (INSPIRE)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дминистрира, поддържа и контролира уебстраниците, регистрите на правоспособните лица и вътрешната мрежа на Агенцията;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дръжката на хардуера и софтуера и на специализирани информационни и геоинформационни системи на Агенцията и изготвянето на технически задания за възлагане на обществени поръчки за тяхното осигуряване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езпечава предоставянето на електронни административни услуги от Агенцията, следи за удовлетвореността на потребителите на кадастрална информация и предлага насоки за развитие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ординацията и контрола върху изпълнението на сключените договори за поддръжката на информационните и геоинформационните системи на Агенцията и изработва отчет за тяхното изпълнение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spacing w:before="0" w:after="120"/>
        <w:ind w:left="0" w:firstLine="900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провеждането на процедури по ЗОП за географски информационни системи, информационни системи, комуникации, електронни услуги, хардуер и базов софтуер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contextualSpacing/>
        <w:jc w:val="both"/>
        <w:rPr>
          <w:rFonts w:ascii="HebarU" w:hAnsi="HebarU" w:cs="HebarU"/>
          <w:sz w:val="10"/>
          <w:szCs w:val="10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бите по геодезия, картография и кадастър се ръководят от началник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йонът на действие на службата по геодезия, картография и кадастър е територията на областта, в чийто административен център е седалището й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бите по геодезия, картография и кадастър извършват административно обслужване и извън района по ал. 2 въз основа на заповед на изпълнителния директо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вършване на административно обслужване службите по геодезия, картография и кадастър създават структурни подразделения в седалищата на районните съдилища и в други населени места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бата по геодезия, картография и кадастър осъществява следните дейност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приема и съхранява материалите и данните, предоставени от общините, министерствата и другите ведомства, за създаване на кадастралната карта и кадастралните регистри и оценява тяхната точност и актуалност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контролира и приема кадастралната и специализираните карти, кадастралните регистри, оцифрените кадастрални планове и материалите и данните, създадени при изпълнението на геодезически и картографски дейно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въвежда в информационната система на кадастъра одобрените кадастрална карта и регистри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поддържа база с геодезични, картографски и геоинформационни данни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установява непълноти или грешки и явни фактически грешки в одобрените кадастрални карти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поддържа в актуално състояние кадастралната карта и кадастралните регистри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участва в комисии в случаите, определени със закон;</w:t>
      </w:r>
    </w:p>
    <w:p>
      <w:pPr>
        <w:pStyle w:val="ListParagraph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highlight w:val="white"/>
          <w:shd w:fill="FEFEFE" w:val="clear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autoSpaceDE w:val="false"/>
        <w:spacing w:lineRule="auto" w:line="240" w:before="0" w:after="120"/>
        <w:ind w:left="0" w:firstLine="900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ъхранява материали и данни от Геокартфонда и създава и поддържа технически архив;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предоставя данни и услуги на физически и юридически лица;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стопанисва движимото и недвижимото имущество на Агенцията на територията на съответната област.</w:t>
      </w:r>
    </w:p>
    <w:p>
      <w:pPr>
        <w:pStyle w:val="Normal"/>
        <w:spacing w:before="0" w:after="12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четвърта</w:t>
        <w:br/>
        <w:t>СЛУЖИТЕЛИ В АГЕНЦИЯТА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ейността на Агенцията се осъществява от държавни служители и от служители, работещи по трудово правоотношение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0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мандироването на служители на Агенцията в страната и в чужбина, както и за специализации се извършва от изпълнителния директор или от упълномощено от него длъжностно лице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а Агенцията се легитимират със служебна карта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а Агенцията могат да бъдат награждавани с отличия за образцово изпълнение на служебните си задължения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едложение за награждаване по ал. 1 могат да правят директор на дирекция, началник на служба по геодезия, картография и кадастър или началник на отдел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пълнение на определени задачи, свързани с дейността на Агенцията, могат да се привличат външни експерт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авата и задълженията на лицата по ал. 1 се определят в заповедта за привличането им и/или в сключения с тях договор от изпълнителния директор, съгласувано с главния секретар.</w:t>
      </w:r>
    </w:p>
    <w:p>
      <w:pPr>
        <w:pStyle w:val="Normal"/>
        <w:spacing w:before="0" w:after="12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ета</w:t>
        <w:br/>
        <w:t>ОРГАНИЗАЦИЯ НА РАБОТАТА НА АГЕНЦИЯТА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труктурата и функциите на звената в дирекциите, както и функционалните връзки между тях се определят със заповед на изпълнителния директор по предложение на главния секрета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торът на дирекцията и началникът на службата по геодезия, картография и кадастър ръководят, организират, контролират, планират, координират, отчитат се и носят отговорност за дейността и изпълнението на задачите на съответната дирекция или служба в съответствие с определените й функци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свен определените им с правилника функции директорите изпълняват и други задачи, възложени им от изпълнителния директор, в областта на тяхната дейност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в Агенцията при 5-дневна работна седмица е 8 часа дневно и 40 часа седмично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в Агенцията е с променливи граници от 8,00 до 19,00 ч. със задължително присъствие в периода от 10,00 до 16,00 ч. и с обедна почивка 30 минути между 12,00 до 14,00 ч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на Агенцията ежегодно определя разпределението на работното време на отделните структурни звена в Агенцията, както и на определени служители, при спазване на условията по ал. 1 и 2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в Агенцията извън случаите, в които за отделни структурни звена и определени служители е определено друго работно време по реда на ал. 3, е от 9,00 ч. до 17,30 ч. 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или упълномощено от него длъжностно лице определя със заповед реда за влизане на служителите от администрацията в сградите на Агенцията и пропускателния режим за длъжностни лица и граждани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7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рганизацията на документооборота в Агенцията се определя със заповед на изпълнителния директор.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едът за извършване на справки и други услуги по кадастъра се определя с наредбата по чл. 58, ал. 1 от ЗКИР.</w:t>
      </w:r>
    </w:p>
    <w:p>
      <w:pPr>
        <w:pStyle w:val="Normal"/>
        <w:spacing w:before="0" w:after="12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шеста</w:t>
        <w:br/>
        <w:t>ФИНАНСИРАНЕ ДЕЙНОСТТА НА АГЕНЦИЯТА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Агенцията се финансира в рамките на бюджета на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администрира по бюджета си средствата, постъпили от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1. такси, глоби и имуществени санкции по Закона за кадастъра и имотния регистър и по ЗГК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мощи и дарения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3. други източници.</w:t>
      </w:r>
    </w:p>
    <w:p>
      <w:pPr>
        <w:pStyle w:val="Normal"/>
        <w:spacing w:before="0" w:after="12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авилникът се приема на основание чл. 15 от Закона за кадастъра и имотния регистър и чл. 55 от Закона за администрацията.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в срок един месец от влизането в сила на правилника утвърждава длъжностното разписание на Агенцият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риложение към чл. 6, ал.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0"/>
        <w:gridCol w:w="2960"/>
      </w:tblGrid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center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  <w:t>Численост на служителите в Агенцията по геодезия, картография и кадастър към министъра на регионалното развитие и благоустройството - 397 щатни бройки</w:t>
            </w:r>
          </w:p>
        </w:tc>
      </w:tr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lineRule="auto" w:line="360" w:before="0" w:after="120"/>
              <w:ind w:left="1" w:right="1" w:hanging="0"/>
              <w:jc w:val="center"/>
              <w:rPr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зпълнителен директор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вено за вътрешен одит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7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Административно-правно обслужване”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9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Финансово-стопанско управление“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54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Кадастрална и специализирани карти“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3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Геодезия и картография“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Информационни системи“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/>
        <w:tc>
          <w:tcPr>
            <w:tcW w:w="59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Служби по геодезия, картография и кадастър </w:t>
            </w:r>
          </w:p>
        </w:tc>
        <w:tc>
          <w:tcPr>
            <w:tcW w:w="2960" w:type="dxa"/>
            <w:tcBorders/>
            <w:shd w:fill="FEFEFE" w:val="clear"/>
            <w:vAlign w:val="center"/>
          </w:tcPr>
          <w:p>
            <w:pPr>
              <w:pStyle w:val="Normal"/>
              <w:spacing w:before="0" w:after="12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9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5" w:hanging="10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95" w:hanging="109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590|0||" TargetMode="External"/><Relationship Id="rId3" Type="http://schemas.openxmlformats.org/officeDocument/2006/relationships/hyperlink" Target="apis://NORM|55886|8|&#1077;&#1076;&#1080;&#1085;&#1089;&#1090;&#1074;&#1077;&#1085;|" TargetMode="External"/><Relationship Id="rId4" Type="http://schemas.openxmlformats.org/officeDocument/2006/relationships/hyperlink" Target="apis://Base=NARH&amp;DocCode=54550&amp;ToPar=Art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2:00Z</dcterms:created>
  <dc:creator>Бойка Владова</dc:creator>
  <dc:description/>
  <cp:keywords/>
  <dc:language>en-US</dc:language>
  <cp:lastModifiedBy>m.nincheva</cp:lastModifiedBy>
  <cp:lastPrinted>2016-09-17T16:18:00Z</cp:lastPrinted>
  <dcterms:modified xsi:type="dcterms:W3CDTF">2016-09-19T07:42:00Z</dcterms:modified>
  <cp:revision>2</cp:revision>
  <dc:subject/>
  <dc:title>Р Е П У Б Л И К А   Б Ъ Л Г А Р И Я</dc:title>
</cp:coreProperties>
</file>