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Arial" w:ascii="HebarU" w:hAnsi="HebarU"/>
          <w:b/>
          <w:bCs/>
          <w:smallCaps/>
          <w:szCs w:val="24"/>
          <w:lang w:val="bg-BG"/>
        </w:rPr>
        <w:t>Наредбата за медицинската експертиза, приета с Постановление № 120 на Министерския съвет от 2017 г. (обн., ДВ, бр. 51 от 2017 г.;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.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>и доп., бр. 62 и 64 от 2018 г.</w:t>
      </w:r>
      <w:r>
        <w:rPr>
          <w:rFonts w:cs="Arial" w:ascii="HebarU" w:hAnsi="HebarU"/>
          <w:b/>
          <w:smallCaps/>
          <w:szCs w:val="24"/>
          <w:lang w:val="bg-BG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бр. 46 и 84 от 2019 г.; Решение № 1632 на Върховния административен съд от 2020 г. – бр. 63 от 2020 г.; изм. и доп., бр. 79 от 2020 г. и бр. 59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6, ал. 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умите „гледане на здраво дете, върнато от детско заведение поради карантина в заведението“ се заменят с „гледане на здраво дете до 12-годишна възраст, върнато от детско заведение или училище поради карантина на заведението или на училището, или на отделна група или клас в него, или поради карантина на детето“</w:t>
      </w:r>
      <w:r>
        <w:rPr>
          <w:rFonts w:cs="Arial" w:ascii="Arial" w:hAnsi="Arial"/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39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39. (1) Болничен лист за гледане на деца от семейството се издава еднолично от лекуващия лекар и в следните случаи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гледане на дете до 12-годишна възраст, посещаващо детско заведение или училище, контактно със заразноболен, задължително карантинирано в дома - до изтичане на карантинния период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гледане на здраво дете до 12-годишна възраст, посещаващо детско заведение или училище, върнато оттам поради наложена карантина на това заведение или училище, или на отделна група или клас в него за срока на карантинния период; болничен лист в случая се издава въз основа на служебна бележка от директора на детското заведение или на училището за наличността и срока на карантината и за невъзможността детето да бъде прехвърлено в друга група или клас, където няма карантина; служебната бележка се съхранява в лечебното заведение, което издава болничен лист за гледан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Не се издава болничен лист за гледане на здрави деца до 12-годишна възраст, поставени под карантина, които не посещават детски заведения или училища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68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ъздава се нова ал. 3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При лицата с психични заболявания чужда помощ може да се определи и при степен на трайно намалена работоспособност/вид и степен на увреждане 80 на сто и над 80 на сто в зависимост от естеството на заболяването и в зависимост от загубата на базисни социални и ключови умения, водещи до невъзможност за съществуване без контрол.“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егашните ал. 3, 4 и 5 стават съответно ал. 4, 5 и 6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риложение № 1 към чл. 63, ал. 1 „Отправни точки за оценка на трайно намалената работоспособност и на вида и степента на увреждане в проценти“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 първа „Заболявания на опорно-двигателния апарат“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 IV „Гръбначни и тазови увреди“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в т. 5.2 накрая се поставя запетая и се добавя „с пожизнен срок“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5.3 накрая се поставя запетая и се добавя „с пожизнен срок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</w:t>
      </w:r>
      <w:r>
        <w:rPr>
          <w:rFonts w:cs="Arial" w:ascii="Arial" w:hAnsi="Arial"/>
          <w:bCs/>
          <w:sz w:val="26"/>
          <w:szCs w:val="26"/>
          <w:lang w:val="bg-BG"/>
        </w:rPr>
        <w:t>раздел IХ „Увреди на долните крайници“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точка 40.2.2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0.2.2. тежка степен за eдно стъпало – 50 %;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40.2.3 числото „50“ се заменя със „71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част втора „Психични болести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раздел І „Органично-мозъчни психични смущения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в т. 2.3.1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2.3.2 накрая се поставя запетая и се добавя „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в) в т. 2.4 накрая се поставя запетая и се добавя „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б) в раздел ІІ „Умствена ограниченост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наименованието на раздела думата „ограниченост“ се заменя с „изостаналост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.1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вв) в т. 2.2 накрая се поставя запетая и се добавя „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раздел ІІІ „Дълготраещи психози, с най-малко 6-месечна продължителност, психози от кръга на шизофренните или афективни (ендогенни) психози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2.1 накрая се поставя запетая и се добавя „с пожизнен срок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.2 думите „пълна загуба“ се заличават, а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2.3 накрая се поставя запетая и се добявя „с пожизнен срок 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2.4 накрая се поставя запетая и се добавя „с пожизнен срок, с чужда помощ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раздел IV „Афективни психози с относително краткотрайно, но чести, възвръщащи се фази при една до две годишно, с многоседмична продължителност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наименованието на раздела след думата „фази“ се добавя „или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 думите „манийни или манийно-депресивни фази“ се заменят с „манийни или депресивни или смесени фази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раздел V „Аутистично разстройство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наименованието на раздела след думата „разстройство“ се добавя „при лица, навършили 16 години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3 думите „пълна загуба“ се заличават, а накрая се поставя запетая и се добавя „с пожизнен срок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4 накрая се поставя запетая и се добавя „с пожизнен срок, с чужда помощ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раздел VI „Неврози и абнормни развития на личността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аа) в т. 1.2 накрая се поставя запетая и се добавя „с пожизнен срок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бб) в т. 2 накрая се поставя запетая и се добавя „с пожизнен срок, с чужда помощ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ж) в раздел VІІI „Токсикомания“ в т. 3 накрая се поставя запетая и се добавя „с пожизнен срок, с чужда помощ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в раздел IX „Психични отклонения в детска възраст“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наименованието на раздела думите „в детска възраст“ се заменят с „на лица до 16 години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точка 1.1 се изменя така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1. лека умствена изостаналост - ограничения в умствените възможности, с леко ограничение на комуникативните умения и способността за разбиране и известни обучителни затруднения: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1. без поведенчески отклонения - 30%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2. с поведенчески отклонения -50%;“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1.2.2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1.3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1.4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в т. 2.2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в т. 2.3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з) в т. 3.2 накрая се поставя запетая и се добавя „с пожизнен срок, с чужда помощ“;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в т. 3.3 накрая се поставя запетая и се добавя „с пожизнен срок, с чужда помощ“.</w:t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част трета „Ушни, носни и гърлени (УНГ) заболявания“ </w:t>
      </w:r>
      <w:r>
        <w:rPr>
          <w:rFonts w:cs="Arial" w:ascii="Arial" w:hAnsi="Arial"/>
          <w:sz w:val="26"/>
          <w:szCs w:val="26"/>
          <w:lang w:val="bg-BG"/>
        </w:rPr>
        <w:t>раздел I „Слухов анализатор“ се изменя така: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аздел I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ухов анализатор</w:t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ормален социално адекватен слух - слухова загуба до </w:t>
        <w:br/>
        <w:t>20 децибела (dB) - 0 %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Лека загуба на слуха (Изпитват трудности при чуването на тиха реч и разговори в шумна обстановка) – 21 до 35 db – 5%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мерена загуба на слуха (Изпитват трудности в разбирането на разговорна реч, особено на фона на съпътстващ околен шум. За да бъде чута речта от телевизия или радио, е необходимо допълнително усилване на звука.) – 36 до 50 db - 25%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Умерено тежка загуба на слуха (Значително е засегната яснотата на речта. Тя трябва да е силна, за да бъде чута. Налице са затруднения при разговори с повече от един събеседник.) – 51 до 65 db - 50%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ежка загуба на слуха (Невъзможност да се възприема реч с нормална сила. Изпитват се сериозни трудности при чуването на силни звукове - речеви или от околната среда. Възможно е да се чуват само силни викове или технически усилена реч.) – 66 до 80 db – 65%, с пожизнен срок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Дълбока загуба на слуха (Невъзможност ясно да се възприема и разбира реч, дори и чрез техническо усилване) – 81 до </w:t>
        <w:br/>
        <w:t>95 db - 75%, с пожизнен срок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7. Пълна загуба на слуха/глухота (невъзможност да се чува) – 96 db или по-голяма - 91%, с пожизнен срок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ценката на функционалния дефицит на слуховия анализатор и при определяне на оценката при трудова злополука и професионални увреждания, доказани с Протокол за професионално разследване от НОИ, се изчислява от таблицата на Клодил-Портман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903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1153"/>
        <w:gridCol w:w="1115"/>
        <w:gridCol w:w="910"/>
        <w:gridCol w:w="892"/>
        <w:gridCol w:w="912"/>
        <w:gridCol w:w="1083"/>
        <w:gridCol w:w="1562"/>
      </w:tblGrid>
      <w:tr>
        <w:trPr>
          <w:tblHeader w:val="true"/>
          <w:trHeight w:val="283" w:hRule="atLeast"/>
        </w:trPr>
        <w:tc>
          <w:tcPr>
            <w:tcW w:w="3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аблица на Клодил Портман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лухо ухо или по-малко чуващо ухо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 конхам или не чува, практически пълна глухота</w:t>
            </w:r>
          </w:p>
        </w:tc>
      </w:tr>
      <w:tr>
        <w:trPr>
          <w:tblHeader w:val="true"/>
          <w:trHeight w:val="283" w:hRule="atLeast"/>
        </w:trPr>
        <w:tc>
          <w:tcPr>
            <w:tcW w:w="3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 (1)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- 5 m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- 4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- 2 m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25 до 1 m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) Р.Р. - разговорна реч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Ш.Р. - шепотна реч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) А.З. - акустична загуба на слуха в dB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50 -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80 m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25 -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50 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005 m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 конхам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ли не чув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 чува</w:t>
            </w:r>
          </w:p>
        </w:tc>
      </w:tr>
      <w:tr>
        <w:trPr>
          <w:trHeight w:val="283" w:hRule="atLeast"/>
        </w:trPr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рмално ухо или по-добре чуващ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dB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- 45 dB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 - 50 d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- 65 dB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5 dB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рмално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рмал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dB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рмал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%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 (1)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- 5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50 - 0,8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%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- 4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25 - 0,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- 4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%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- 2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00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 - 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,25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 1 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 конхам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ли не чув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- 60 %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.Р. ад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нхам или не чува, практически пълна глухота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.Р.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 чув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.З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 чу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%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5 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 %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 %</w:t>
            </w:r>
          </w:p>
        </w:tc>
      </w:tr>
    </w:tbl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ояснение към таблицата:</w:t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първи и втори хоризонтален ред са посочени разстоянията в метри (m), от които по-слабо чуващото ухо възприема разговорна и шепотна реч.</w:t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трети хоризонтален ред е посочена акустичната загуба в децибели на по-слабо чуващото ухо.</w:t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В първа и втора колона са посочени разстоянията в метри, от които по-добре чуващото ухо възприема разговорна и шепотна реч.</w:t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В трета колона е посочена акустичната загуба в децибели на по-добре чуващото ухо.</w:t>
      </w:r>
    </w:p>
    <w:p>
      <w:pPr>
        <w:pStyle w:val="Normal"/>
        <w:spacing w:lineRule="auto" w:line="288" w:before="120" w:after="0"/>
        <w:ind w:firstLine="1157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В пресечните точки на вертикалните и хоризонталните линии на различните стойности на слуховъзприемането на двете уши е обозначен процентът на намалената работоспособност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Загуба или обезобразяване на аурикулата - според степент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1. на едното ухо - 10 %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2. на двете уши - 20 %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В част четвърта „Заболявания на сърдечно-съдовата система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раздел I „Органични сърдечни увред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създава се т. 4.1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.1. При инфаркт на миокарда след първата година от реализирането му, без хемодинамични нарушения и без усложнения – 50%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Забележка. В случаите по т. 4.1, но с хемодинамични нарушения и усложнения - процентът се определя в зависимост от функционалния клас на сърдечната недостатъчност в зависимост от степенната изразеност – по аналогия с т. 3.1, 3.2 и 5.“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5.1 числото „10“ се заменя с „30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в) в т. 6 числото „10“ се заменя с „30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раздел II „Сърдечни вмешателства (без инвазивните диагностични методи), клапнопротезирани с механични или биологични протези; инфекциозен ендокардит след клапно протезиране; коригирани (оперирани или след интервентни процедури) вродени сърдечни малформации; палиативно коригирани клапни дефекти без протезиране; състояние след аортокоронарен байпас; състояние след имплантиране на интракоронарен стент; състояние след перкутанна транслуменална коронарна ангиопластика (РТСА); имплантиране на постоянен кардиостимулатор; състояние след резекция на сърдечна аневризма; състояние след хирургическо лечение по повод тумори на сърцето, състояние след трансплантация на сърце и др.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създава се т. 1.2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2. Оперираните с клапно протезиране, както и с аорто-коронарен байпас без хемодинамични нарушения – 50%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абележка. В случаите на т. 1.2, но с хемодинамични нарушения и усложнения – процентът се определя в зависимост от функционалния клас на сърдечната недостатъчност след интервенцията, в зависимост от степенната изразеност – по аналогия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аздел I, т. 3.1, 3.2 и 5.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2.1 числото „10“ се заменя с „30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в) в т. 2.2 числото „30“ се заменя с „40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в раздел V „Ритъмни и проводни нарушения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а) в т. 2 думите „постоянно нормофреквентно предсърдно мъждене и т.н.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в т. 3 думите „тахи и бради форма“ се заменят със „със сърдечна недостатъчност от II ФК по НИХ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>В част седма „Нервни болест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3 думите „дискоординационни синдроми“ се заменят с „координационни нарушения в рамките на дадено неврологично заболяване, в зависимост от тежестта му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3.3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3.4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т. 4.3 числото „70“ се заменя със „71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т. 4.4 накрая се поставя запетая и се добавя „с пожизнен срок, с чужда помощ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т. 4.5 накрая се поставя запетая и се добавя „с пожизнен срок, с чужда помощ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т. 4.6 думите „100 % с чужда помощ (СЧП)“ се заменят със „100 % с чужда помощ, 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) забележка 5 след т. 12.3 се заличава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В част осма „Хирургични заболявания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раздел V „Болести на хранопровода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1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раздел VI „Болести на стомашно-чревния тракт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1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2.1 думите „до 5-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2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2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в т. 2.3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в т. 12.2 числото „80“ се заменя с „91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з) в т. 12.3 думите „за четвъртата и петата“ се заменят със „за и след четвъртат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в т. 13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раздел VII „Злокачествени заболявания на черния дроб, жлъчните пътища и жлъчния мехур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раздел IХ „Пикочни орган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2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3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точка 9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Ектопия на пикочен мехур - 100 %, с пожизнен срок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Забележка. Оценката по т. 9 важи както за състояние преди, така и след проведено оперативно лечение.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раздел Х „Мъжки полови орган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4 думите „в първите 5 години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4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в т. 4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6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в т. 6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раздел ХI „Женски полови орган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 думите „в първите 5 години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1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1.2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1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2 думите „в първите 5 години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в т. 2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в т. 2.2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з) в т. 2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в т. 3 думите „в първите 5 години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к) в т. 3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л) в т. 3.2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м) в т. 3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н) точка 3.3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3. При клинично доказан посткастрационен синдром (липса на два яйчника) до 50-годишна възраст - 50 %.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о) в т. 7 думите „в първите пет години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п) точка 7.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1. операбилен: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р) в т. 7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с) в т. 7.2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т) в т. 7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у) точка 8.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1. операбилен: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ф) в т. 8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хх) в т. 8.2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ц) в т. 8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раздел ХII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4 думите „до петата година след операцият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точка 4.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1. без метастази: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4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4.2 думите „до 5-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4.2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в т. 6 думите „до петата година“ се заличават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точка 6.1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1. операбилен, без далечни метастази: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з) в т. 6.1.4 думите „за петата година“ се заменят със „за и след петата година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забележката след т. 7 се заличав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В част девета „Вътрешни болести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раздел I „Захарен диабет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1 думите „(на лечение с перорални, инжекционни неинсулинови препарати или инсулин)“ се заменят с „(неинсулинозависим)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1.2.2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1.2.3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2 след думите „тип 1“ се добавя „и захарен диабет тип 2 (на инсулинолечение):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в т. 2.2.1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раздел II „Болести на щитовидната жлеза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3.3.3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3.4.2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раздел V „Хипофизарни нарушения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2.2.1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2.2.2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2.2.3 абревиатурата „СЧП“ се заменя със „с чужда помощ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2.2.4 абревиатурата „СЧП“ се заменя със „с чужда помощ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раздел ХI „Генетични аномалии“, в първо изречение на забележката след т. 3 думите „като към посочения процент по т. 1 – 3 в съображение влиза и“ се заменят с „като отделно от оценката по т. 1 - 3 се оценява и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раздел ХХІІІ „Заболявания на опорно-двигателния апарат“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т. 4.4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т. 5.4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в т. 6.2.4 накрая се поставя запетая и се добавя „с пожизнен срок“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в т. 7.3 накрая се поставя запетая и се добавя „с пожизнен срок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2 към чл. 63, ал. 3 „Методика за прилагане на отправните точки за оценка на трайно намалената работоспособност (вида и степента на увреждане) в проценти“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Точка III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III. Когато са налице няколко увреждания, за всяко от които в отправните точки за оценка на трайно намалената работоспособност/вид и степен на увреждане е посочен отделен процент, оценката на трайно намалената работоспособност/вид и степен на увреждане се определя, като към най-високия процент по съответната отправна точка на най-тежкото (водещото) увреждане и ако той не е 100 на сто, се прибавят </w:t>
        <w:br/>
        <w:t>20 на сто от сбора на процентите на останалите съпътстващи увреждания. В случай на определена 100 на сто трайно намалена работоспособност/вид и степен на увреждане по съответната отправна точка на най-тежкото (водещото) увреждане съпътстващите увреждания не се добавят в оценката, но се изписват в мотивната част на експертното решение заедно със съответната отправна точка и процент.”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очка IV се отмен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Точка VIII се изменя така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VIII. В експертното решение се вписват съответните МКБ кодове на всички заболявания, обуславящи най-тежкото и съпътстващите увреждания.“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textAlignment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Започналите и неприключили до влизането в сила на това постановление процедури по извършване на медицинската експертиза се довършват, както следва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 ТЕЛК – по реда на това постановление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д НЕЛК – по досегашния ред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Лицата, освидетелствани или преосвидетелствани от ТЕЛК и НЕЛК в периода до влизането в сила на това постановление и за които с това постановление са определени по-благоприятни условия за оценка на увреждането, могат да подадат заявление-декларация за преосвидетелстване извън случаите по чл. 56, ал.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№ 83 на Министерския съвет от 2010 г. (ДВ, </w:t>
        <w:br/>
        <w:t>бр. 34 от 2010 г.)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, с изключение на § 1 и 2, които влизат в сила от 1 януа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3:00Z</dcterms:created>
  <dc:creator>Cvety</dc:creator>
  <dc:description/>
  <cp:keywords/>
  <dc:language>en-US</dc:language>
  <cp:lastModifiedBy>Мария Нинчева</cp:lastModifiedBy>
  <cp:lastPrinted>2023-01-26T16:01:00Z</cp:lastPrinted>
  <dcterms:modified xsi:type="dcterms:W3CDTF">2023-01-27T08:03:00Z</dcterms:modified>
  <cp:revision>2</cp:revision>
  <dc:subject/>
  <dc:title>Р Е П У Б Л И К А   Б Ъ Л Г А Р И Я</dc:title>
</cp:coreProperties>
</file>