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аване на съгласие за изменение на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т. 3 от </w:t>
      </w:r>
      <w:r>
        <w:rPr>
          <w:rFonts w:cs="Arial" w:ascii="HebarU" w:hAnsi="HebarU"/>
          <w:b/>
          <w:caps/>
          <w:szCs w:val="24"/>
          <w:lang w:val="bg-BG"/>
        </w:rPr>
        <w:t>з</w:t>
      </w:r>
      <w:r>
        <w:rPr>
          <w:rFonts w:cs="Arial" w:ascii="HebarU" w:hAnsi="HebarU"/>
          <w:b/>
          <w:smallCaps/>
          <w:szCs w:val="24"/>
          <w:lang w:val="bg-BG"/>
        </w:rPr>
        <w:t>акона за подземните богатства – природен газ, от находище „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 xml:space="preserve">аварна </w:t>
      </w:r>
      <w:r>
        <w:rPr>
          <w:rFonts w:cs="Arial" w:ascii="HebarU" w:hAnsi="HebarU"/>
          <w:b/>
          <w:caps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 xml:space="preserve">зток“, разположено в континенталния шелф и изключителната икономическа зона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Arial" w:ascii="HebarU" w:hAnsi="HebarU"/>
          <w:b/>
          <w:caps/>
          <w:szCs w:val="24"/>
          <w:lang w:val="bg-BG"/>
        </w:rPr>
        <w:t>ч</w:t>
      </w:r>
      <w:r>
        <w:rPr>
          <w:rFonts w:cs="Arial" w:ascii="HebarU" w:hAnsi="HebarU"/>
          <w:b/>
          <w:smallCaps/>
          <w:szCs w:val="24"/>
          <w:lang w:val="bg-BG"/>
        </w:rPr>
        <w:t xml:space="preserve">ерно море, сключен на 26 февруари 2013 г. между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лроуз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исорсиз“ </w:t>
      </w:r>
      <w:r>
        <w:rPr>
          <w:rFonts w:cs="Arial" w:ascii="HebarU" w:hAnsi="HebarU"/>
          <w:b/>
          <w:caps/>
          <w:szCs w:val="24"/>
          <w:lang w:val="bg-BG"/>
        </w:rPr>
        <w:t>оод</w:t>
      </w:r>
      <w:r>
        <w:rPr>
          <w:rFonts w:cs="Arial" w:ascii="HebarU" w:hAnsi="HebarU"/>
          <w:b/>
          <w:smallCaps/>
          <w:szCs w:val="24"/>
          <w:lang w:val="bg-BG"/>
        </w:rPr>
        <w:t xml:space="preserve"> – </w:t>
      </w:r>
      <w:r>
        <w:rPr>
          <w:rFonts w:cs="Arial" w:ascii="HebarU" w:hAnsi="HebarU"/>
          <w:b/>
          <w:caps/>
          <w:szCs w:val="24"/>
          <w:lang w:val="bg-BG"/>
        </w:rPr>
        <w:t>л</w:t>
      </w:r>
      <w:r>
        <w:rPr>
          <w:rFonts w:cs="Arial" w:ascii="HebarU" w:hAnsi="HebarU"/>
          <w:b/>
          <w:smallCaps/>
          <w:szCs w:val="24"/>
          <w:lang w:val="bg-BG"/>
        </w:rPr>
        <w:t xml:space="preserve">юксембург, изменен с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опълнително споразумение № 1 от 20 февруа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6, ал. 2, чл. 66б, ал. 1, т. 4 и чл. 66в, ал. 5 и 6 от Закона за подземните богатства, § 87, ал. 2 от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акона за подземните богатства (ДВ, бр. 79 от 2020 г.), Решение № 669 на Министерския съвет от 2012 г. (ДВ, бр. 62 от 2012 г.) за предоставяне на концесия за добив на подземни богатства по чл. 2, ал. 1, т. 3 от Закона за подземните богатства – природен газ, от находище „Каварна Изток“, разположено в континенталния шелф и изключителната икономическа зона на Република България в Черно море, чл. 6, ал. 5 от концесионния договор, мотивирано искане от концесионера с </w:t>
        <w:br/>
        <w:t>вх. № Е-26-П-493 от 3 октомври 2019 г.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а за предоставяне на концесия за добив на подземни богатства по чл. 2, ал. 1, т. 3 от Закона за подземните богатства – природен газ, от находище „Каварна Изток“, разположено в континенталния шелф и изключителната икономическа зона на Република България в Черно море, сключен на 26 февруари 2013 г. между Министерския съвет на Република България, представляван от министъра на икономиката, енергетиката и туризма, и „Мелроуз Рисорсиз“ ООД – Люксембург, изменен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о споразумение № 1 от 20 февруари 2020 г., чрез удължаване на определения с Решение № 669 на Министерския съвет от 2012 г. </w:t>
        <w:br/>
        <w:t>(ДВ, бр. 62 от 2012 г.) срок с 15 години считано от 12 ноември 2019 г.</w:t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а за предоставяне на концесия за добив на подземни богатства по чл. 2, ал. 1, т. 3 от Закона за подземните богатства – природен газ, от находище „Каварна Изток“, разположено в континенталния шелф и изключителната икономическа зона на Република България в Черно море, сключен на 26 февруари 2013 г. между Министерския съвет на Република България, представляван от министъра на икономиката, енергетиката и туризма, и „Мелроуз Рисорсиз“ ООД – Люксембург, изменен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о споразумение № 1 от 20 февруари 2020 г., и на това решение.</w:t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 допълнителното споразумение за изменение </w:t>
        <w:br/>
        <w:t>на концесионния договор да бъдат включени задължения на концесионера за: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изменение на цялостния работен проект за ликвидация или консервация на добивния обект за срока на удължаването на концесионния договор.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3. Ежегодно отчисляване за срока на у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добивния обект, определени в изменения цялостен работен проект за ликвидация или консервация на добивния обект, </w:t>
      </w:r>
      <w:r>
        <w:rPr>
          <w:rFonts w:cs="Arial" w:ascii="Arial" w:hAnsi="Arial"/>
          <w:bCs/>
          <w:sz w:val="26"/>
          <w:szCs w:val="26"/>
          <w:lang w:val="bg-BG"/>
        </w:rPr>
        <w:t>и сумата по сметката, набрана за изтеклия срок на концес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Петрокелтик“ ООД – Люксембург, в едномесечен срок от уведомяван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6:00Z</dcterms:created>
  <dc:creator>Бойка Владова</dc:creator>
  <dc:description/>
  <cp:keywords/>
  <dc:language>en-US</dc:language>
  <cp:lastModifiedBy>Галина Смелова</cp:lastModifiedBy>
  <cp:lastPrinted>2023-01-30T19:01:00Z</cp:lastPrinted>
  <dcterms:modified xsi:type="dcterms:W3CDTF">2023-01-31T08:56:00Z</dcterms:modified>
  <cp:revision>2</cp:revision>
  <dc:subject/>
  <dc:title>Р Е П У Б Л И К А   Б Ъ Л Г А Р И Я</dc:title>
</cp:coreProperties>
</file>