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3 от Закона за подземните богатства - природен газ, от находище „Каварна Изток”, разположено в континенталния шелф и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,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3 от Закона за подземните богатства – природен газ, представляващи изключителна държавна собственост, от находище „Каварна Изток”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разположено в континенталния шелф и изключителната икономическа зона на Република България в Черно море, който се извършва със средства на концесионера и на негов риск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3,97 кв. км, която съвпада с площта на находище „Каварна Изток” и е индивидуализирана с координатите на точки от № 1 до № 6 в геодезическа система WGS84/UTM35 съгласно приложението.</w:t>
      </w:r>
    </w:p>
    <w:p>
      <w:pPr>
        <w:pStyle w:val="BlockText"/>
        <w:tabs>
          <w:tab w:val="clear" w:pos="720"/>
          <w:tab w:val="left" w:pos="142" w:leader="none"/>
        </w:tabs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6 години. Началният срок на концесията е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ият договор влиза в сила от датата, на която са изпълнени и двете посочени по-долу условия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4.1. влизане в сила на решение по оценка на въздействието върху околната среда (ОВОС), с което се одобрява </w:t>
      </w:r>
      <w:r>
        <w:rPr>
          <w:rFonts w:eastAsia="Arial Unicode MS"/>
          <w:iCs/>
          <w:szCs w:val="24"/>
          <w:lang w:val="bg-BG"/>
        </w:rPr>
        <w:t>осъществяването</w:t>
      </w:r>
      <w:r>
        <w:rPr>
          <w:szCs w:val="24"/>
          <w:lang w:val="bg-BG"/>
        </w:rPr>
        <w:t xml:space="preserve"> на инвестиционното предложение за добив и първична преработка на подземните богатства по т. 1 или на решение, с което е преценено да не се извършва ОВОС, постановено по реда на </w:t>
      </w:r>
      <w:r>
        <w:rPr>
          <w:rFonts w:eastAsia="Arial Unicode MS"/>
          <w:iCs/>
          <w:szCs w:val="24"/>
          <w:lang w:val="bg-BG"/>
        </w:rPr>
        <w:t xml:space="preserve">глава шеста от </w:t>
      </w:r>
      <w:r>
        <w:rPr>
          <w:szCs w:val="24"/>
          <w:lang w:val="bg-BG"/>
        </w:rPr>
        <w:t xml:space="preserve">Закона за опазване на околната среда (ЗООС), и </w:t>
      </w:r>
      <w:r>
        <w:rPr>
          <w:rFonts w:eastAsia="Arial Unicode MS"/>
          <w:iCs/>
          <w:szCs w:val="24"/>
          <w:lang w:val="bg-BG"/>
        </w:rPr>
        <w:t xml:space="preserve">чл. 31 от </w:t>
      </w:r>
      <w:r>
        <w:rPr>
          <w:szCs w:val="24"/>
          <w:lang w:val="bg-BG"/>
        </w:rPr>
        <w:t>Закона за биологичното разнообразие (ЗБР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8.1.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за концесионер „МЕЛРОУЗ РИСОРСИЗ“ ООД - Люксембург – титуляр на Удостоверение за търговско откритие № 0434 от </w:t>
        <w:br/>
        <w:t>29 юни 2011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1. Добивът на подземното богатство по т. 1 се осъществява след съгласуване с министъра на икономиката, енергетиката и туризма на проектите и плановете по т. 7.2.4, изготвени съобразно с мерките и препоръките от оценка на въздействието върху околната среда (ОВОС)/преценката за необходимостта от ОВОС или въз основа на мерките и условията по последващо решение на компетентния орган по опазване на околната среда, в случай че са изменени основни параметри на инвестиционното предложение или добив на природен газ над 500 000 куб. м на денонощи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,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3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5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6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Heading9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7.1.1. да добива природен газ от находището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природен газ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/>
      </w:pPr>
      <w:r>
        <w:rPr>
          <w:szCs w:val="24"/>
        </w:rPr>
        <w:t>7.1.3. да извършва за своя сметка всички необходими дейности, свързани с добива, включително допроучване в границите на находище „Каварна Изток“, складиране, преработка, транспорт и продажба на подземните богатства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4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 след проведена процедура по реда на глава шеста от ЗООС и влязло в сила решение по ОВОС, с което се одобрява осъществяването на инвестиционното предложение, или на решение да не се извършва ОВОС, кат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3. не застрашава компонентите на околната среда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2. да извършва концесионнот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застрахова дейностите и съоръженията, свързани с добива и транспортирането на природен газ, срещу рискове от природни бедствия и/или аварии, с което да покрива щети от замърсяване и други отговорности към трети стран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4. да изготви и съгласува с министъра на икономиката, енергетиката и туризм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4. цялостен работен проект за ликвидация или консервация на добивния обект, представляващ неразделна част от проекта по т. 7.2.4.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5. план за управление на минните отпадъц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7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7.1 шестмесечни отчети за добитите количества природен газ, реализираните сделки и продажни цени по данни за съответния период до </w:t>
        <w:br/>
        <w:t>15 дни след изтичане на съответното шестмесечие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7.2. отчет за изпълнението на съответния годишен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7.3. геоложки доклад за остатъчните запаси в находището при доказана необходимост от ликвидация на добивния обект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9. да извърши техническа ликвидация или консервация на добивния обект за своя сметка при условия и в срокове, определени в съгласувания проект по т.7.2.4.4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2.10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, при условия и по ред, определен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, да прекрати едностранно договора при неизпълнение от страна на концесионера на което и да е от основните задължения по това решение и договора,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142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 Безусловна и неотменяема годишна банкова гаранция, обезпечаваща изпълнението на всички условия и задължения по концесионния договор, в т.ч. концесионно плащане, данък върху добавената стойност (ДДС), лихви за забавено изпълнение на задължението за концесионно плащане, извършване на годишна вноска от обезпечението по </w:t>
        <w:br/>
        <w:t>т. 8.2, както и неустойки при неизпълнение ил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>550 000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всяка следваща година – банковата гаранция е в размер 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, изцяло или на част от гаранцията по т. 8.1,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за консервация на миннодобивния обект, което се предоставя</w:t>
      </w:r>
      <w:r>
        <w:rPr>
          <w:szCs w:val="24"/>
          <w:lang w:val="bg-BG"/>
        </w:rPr>
        <w:t xml:space="preserve"> за всяка година от срока на концесионния договор. </w:t>
      </w:r>
      <w:r>
        <w:rPr>
          <w:bCs/>
          <w:szCs w:val="24"/>
          <w:lang w:val="bg-BG"/>
        </w:rPr>
        <w:t>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3. Неустойки и лихви при неизпълнение или при забавено или неточно  изпълнение на всички договорни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годишно парично концесионно плащане за добито подземно богатство за съответния период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1 юли за първия отчетен период и 31 януари за втория отчетен перио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9.3. Годишното парично концесионно плащане се определя като процент от общия приход на концесионера от продажбата на газ, добиван от находище „Каварна Изток”.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 За определяне на концесионното плащане се приема скала на Р-фактор, определен като отношение на общите кумулативни приходи от дейността, намалени със заплатените концесионни плащания, към общите кумулативни  разходи за дейността по концесията, както следва: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1. при Р-фактор под 1,5  концесионерът дължи 2,5 на сто от общия приход от продажбата на газ, добиван от находището;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2. при Р-фактор от 1,5 до 1,75 включително концесионерът дължи 5,0 на сто от общия приход от продажбата на газ, добиван от находището;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3. при Р-фактор от 1,75 до 2,0 включително концесионерът дължи от 7,5 на сто до 10,0 на сто от общия приход от продажбата на газ, добиван от находището;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4. при Р-фактор от 2,0 до 2,5 включително концесионерът дължи от 10,0 на сто до 12,5 на сто от общия приход от продажбата на газ, добиван от находището;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5. при Р-фактор от 2,5 до 3,0 включително концесионерът дължи от 12,5 на сто до 22,5 на сто от общия приход от продажбата на газ, добиван от находището;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6. при Р-фактор над 3,0 концесионерът дължи от 25,0 на сто до 30,0 на сто от общия приход от продажбата на газ, добиван от находището.</w:t>
      </w:r>
    </w:p>
    <w:p>
      <w:pPr>
        <w:pStyle w:val="Firstlin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0.</w:t>
      </w:r>
      <w:r>
        <w:rPr>
          <w:rFonts w:cs="HebarU" w:ascii="HebarU" w:hAnsi="HebarU"/>
        </w:rPr>
        <w:t xml:space="preserve">  Размерът на концесионното плащане по т. 9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МЕЛРОУЗ РИСОРСИЗ” ООД - Люксембург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3" w:hanging="0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right="43" w:hanging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ind w:right="43" w:hanging="0"/>
        <w:jc w:val="right"/>
        <w:rPr/>
      </w:pPr>
      <w:r>
        <w:rPr>
          <w:b/>
          <w:szCs w:val="24"/>
          <w:lang w:val="bg-BG"/>
        </w:rPr>
        <w:t>Приложение към т. 2</w:t>
      </w:r>
    </w:p>
    <w:p>
      <w:pPr>
        <w:pStyle w:val="Normal"/>
        <w:ind w:right="4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4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ординатен регистър</w:t>
      </w:r>
    </w:p>
    <w:p>
      <w:pPr>
        <w:pStyle w:val="Normal"/>
        <w:ind w:right="43" w:hanging="0"/>
        <w:jc w:val="center"/>
        <w:rPr/>
      </w:pPr>
      <w:r>
        <w:rPr>
          <w:b/>
          <w:szCs w:val="24"/>
          <w:lang w:val="bg-BG"/>
        </w:rPr>
        <w:t xml:space="preserve">на граничните точки на концесионната площ </w:t>
        <w:br/>
        <w:t xml:space="preserve">на находище </w:t>
      </w:r>
      <w:r>
        <w:rPr>
          <w:b/>
          <w:szCs w:val="24"/>
          <w:lang w:val="bg-BG" w:eastAsia="bg-BG"/>
        </w:rPr>
        <w:t>„Каварна-изток</w:t>
      </w:r>
      <w:r>
        <w:rPr>
          <w:b/>
          <w:szCs w:val="24"/>
          <w:lang w:val="bg-BG"/>
        </w:rPr>
        <w:t>“,</w:t>
      </w:r>
    </w:p>
    <w:p>
      <w:pPr>
        <w:pStyle w:val="Normal"/>
        <w:ind w:right="4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геодезическа система WGS84/UTM35 </w:t>
      </w:r>
    </w:p>
    <w:p>
      <w:pPr>
        <w:pStyle w:val="Normal"/>
        <w:ind w:right="4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4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6"/>
        <w:gridCol w:w="1704"/>
        <w:gridCol w:w="1720"/>
        <w:gridCol w:w="28"/>
      </w:tblGrid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Точк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eastAsia="bg-BG"/>
              </w:rPr>
              <w:t>X (м</w:t>
            </w:r>
            <w:r>
              <w:rPr>
                <w:rFonts w:cs="Arial"/>
                <w:szCs w:val="24"/>
                <w:lang w:val="bg-BG" w:eastAsia="bg-BG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  <w:lang w:eastAsia="bg-BG"/>
              </w:rPr>
              <w:t>Y (м</w:t>
            </w:r>
            <w:r>
              <w:rPr>
                <w:rFonts w:cs="Arial"/>
                <w:szCs w:val="24"/>
                <w:lang w:val="bg-BG" w:eastAsia="bg-BG"/>
              </w:rPr>
              <w:t>)</w:t>
            </w:r>
            <w:r>
              <w:rPr>
                <w:rFonts w:cs="Arial"/>
                <w:szCs w:val="24"/>
                <w:lang w:eastAsia="bg-BG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767044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607198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767044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610020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765700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609370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765390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608350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765987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606300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  <w:lang w:eastAsia="bg-BG"/>
              </w:rPr>
            </w:pPr>
            <w:r>
              <w:rPr>
                <w:rFonts w:cs="Arial"/>
                <w:szCs w:val="24"/>
                <w:lang w:eastAsia="bg-BG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766367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607198</w:t>
            </w:r>
            <w:r>
              <w:rPr>
                <w:rFonts w:cs="Arial"/>
                <w:szCs w:val="24"/>
                <w:lang w:val="bg-BG"/>
              </w:rPr>
              <w:t>,</w:t>
            </w: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right="4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3" w:hanging="0"/>
        <w:jc w:val="center"/>
        <w:rPr/>
      </w:pPr>
      <w:r>
        <w:rPr>
          <w:szCs w:val="24"/>
          <w:lang w:val="bg-BG"/>
        </w:rPr>
        <w:t>Концесионна площ– 3,97 кв. км</w:t>
      </w:r>
    </w:p>
    <w:p>
      <w:pPr>
        <w:pStyle w:val="Normal"/>
        <w:ind w:right="43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3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US" w:bidi="ar-SA"/>
    </w:rPr>
  </w:style>
  <w:style w:type="character" w:styleId="CharChar1">
    <w:name w:val=" Char Char1"/>
    <w:qFormat/>
    <w:rPr>
      <w:rFonts w:ascii="Hebar;Courier New" w:hAnsi="Hebar;Courier New" w:cs="Heba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9:00Z</dcterms:created>
  <dc:creator>Cvety</dc:creator>
  <dc:description/>
  <cp:keywords/>
  <dc:language>en-US</dc:language>
  <cp:lastModifiedBy>dbman</cp:lastModifiedBy>
  <cp:lastPrinted>2012-08-08T09:41:00Z</cp:lastPrinted>
  <dcterms:modified xsi:type="dcterms:W3CDTF">2012-08-08T12:19:00Z</dcterms:modified>
  <cp:revision>2</cp:revision>
  <dc:subject/>
  <dc:title>Р Е П У Б Л И К А   Б Ъ Л Г А Р И Я</dc:title>
</cp:coreProperties>
</file>