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 xml:space="preserve">30 </w:t>
      </w:r>
      <w:r>
        <w:rPr>
          <w:rFonts w:cs="HebarU" w:ascii="HebarU" w:hAnsi="HebarU"/>
          <w:b/>
          <w:szCs w:val="24"/>
          <w:lang w:val="en-US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 xml:space="preserve">януари   </w:t>
      </w:r>
      <w:r>
        <w:rPr>
          <w:rFonts w:cs="HebarU" w:ascii="HebarU" w:hAnsi="HebarU"/>
          <w:b/>
          <w:szCs w:val="24"/>
          <w:lang w:val="en-US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smallCaps/>
          <w:szCs w:val="24"/>
          <w:lang w:val="bg-BG"/>
        </w:rPr>
        <w:t>даване на съгласие за изменение на Договора за предоставяне на концесия за подземни богатства – метални полезни изкопаеми – оловно-цинкови руди, във връзка с техния добив от находище „Петровица“, област Смолян, сключен на 20 април 2001 г. между Министерския съвет на Република България, представляван от заместник министър-председателя и министър на икономиката, и „Горубсо-Мадан” АД - гр. Мадан, изменен и допълнен с Допълнително споразумение № 1 от 12 март 2007 г., Допълнително споразумение № 2 от 15 април 2008 г., Допълнително споразумение № 3 от 10 февруари 2014 г. и Допълнително споразумение № 4 от 17 юни 2015 г.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На основание чл. 36, ал. 2 и 4, чл. 66б, ал. 1, т. 4 и чл. 66в, ал. 5 и 6 от Закона за подземните богатства, § 87, ал. 2 от Преходните и заключителните разпоредби на Закона за изменение и допълнение на Закона за подземните богатства (ДВ, бр. 79 от 2020 г.), Решение № 125 на Министерския съвет от 2001 г. за предоставяне концесия за подземни богатства – оловно-цинкови руди, чрез добив от находище „Петровица“, област Смолян (ДВ, бр. 27 от 2001 г.), протоколно решение от заседанието на Министерския съвет, проведено на 11 октомври 2006 г., Решение № 157 на Министерския съвет от 2008 г., Решение № 826 на Министерския съвет от 2013 г., мотивирано искане от концесионера с вх. № Е-26-Г-251 от 17 август 2021 г.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Verdana" w:ascii="Arial" w:hAnsi="Arial"/>
          <w:b/>
          <w:sz w:val="26"/>
          <w:szCs w:val="26"/>
          <w:lang w:val="bg-BG"/>
        </w:rPr>
        <w:t>1.</w:t>
      </w:r>
      <w:r>
        <w:rPr>
          <w:rFonts w:cs="Verdana" w:ascii="Arial" w:hAnsi="Arial"/>
          <w:sz w:val="26"/>
          <w:szCs w:val="26"/>
          <w:lang w:val="bg-BG"/>
        </w:rPr>
        <w:t xml:space="preserve"> Дава съгласие за изменение на Договор</w:t>
      </w: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Verdana" w:ascii="Arial" w:hAnsi="Arial"/>
          <w:sz w:val="26"/>
          <w:szCs w:val="26"/>
          <w:lang w:val="bg-BG"/>
        </w:rPr>
        <w:t xml:space="preserve"> за предоставяне на концесия за подземни богатства – метални полезни изкопаеми – оловно-цинкови руди, във връзка с техния добив от находище „Петровица“, област Смолян, сключен на 20 април 2001 г. между Министерския съвет на Република България, представляван от заместник министър-председателя и министър на икономиката, и „Горубсо-Мадан” АД - </w:t>
        <w:br/>
        <w:t xml:space="preserve">гр. Мадан, изменен и допълнен с Допълнително споразумение № 1 от </w:t>
        <w:br/>
        <w:t xml:space="preserve">12 март 2007 г., Допълнително споразумение № 2 от 15 април 2008 г., Допълнително споразумение № 3 от 10 февруари 2014 г. и Допълнително споразумение № 4 от 17 юни 2015 г., чрез удължаване на определения с Решение № 125 на Министерския съвет от 2001 г. (ДВ, </w:t>
        <w:br/>
        <w:t>бр. 27 от 2001 г.), с Решение № 157 на Министерския съвет от 2008 г. и с Решение № 826 на Министерския съвет от 2013 г. срок с 15 години  считано от 27 август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>2.</w:t>
      </w:r>
      <w:r>
        <w:rPr>
          <w:rFonts w:cs="Verdana" w:ascii="Arial" w:hAnsi="Arial"/>
          <w:sz w:val="26"/>
          <w:szCs w:val="26"/>
          <w:lang w:val="bg-BG"/>
        </w:rPr>
        <w:t xml:space="preserve"> Срокът на концесията се удължава при условията на Договора за предоставяне на концесия за подземни богатства – метални полезни изкопаеми – оловно-цинкови руди, във връзка с техния добив от находище „Петровица“, област Смолян, сключен на 20 април 2001 г. между Министерския съвет на Република България, представляван от заместник министър-председателя и министър на икономиката, и „Горубсо-Мадан” АД - гр. Мадан, изменен и допълнен с Допълнително споразумение № 1 от 12 март 2007 г., Допълнително споразумение № 2 от 15 април 2008 г., Допълнително споразумение № 3 от 10 февруари 2014 г. и Допълнително споразумение № 4 от 17 юни 2015 г., и на това решени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>3.</w:t>
      </w:r>
      <w:r>
        <w:rPr>
          <w:rFonts w:cs="Verdana" w:ascii="Arial" w:hAnsi="Arial"/>
          <w:sz w:val="26"/>
          <w:szCs w:val="26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>3.1. Разработване на изменение на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>3.2. Разработване на изменение на цялостния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TextBody"/>
        <w:spacing w:lineRule="auto" w:line="288" w:before="0" w:after="120"/>
        <w:ind w:firstLine="1134"/>
        <w:jc w:val="both"/>
        <w:rPr>
          <w:rFonts w:cs="Verdana"/>
          <w:b w:val="false"/>
          <w:b w:val="false"/>
          <w:sz w:val="26"/>
          <w:szCs w:val="26"/>
        </w:rPr>
      </w:pPr>
      <w:r>
        <w:rPr>
          <w:rFonts w:cs="Verdana"/>
          <w:b w:val="false"/>
          <w:sz w:val="26"/>
          <w:szCs w:val="26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23а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288" w:before="0" w:after="120"/>
        <w:ind w:firstLine="1134"/>
        <w:jc w:val="both"/>
        <w:rPr>
          <w:rFonts w:cs="Verdana"/>
          <w:b w:val="false"/>
          <w:b w:val="false"/>
          <w:sz w:val="26"/>
          <w:szCs w:val="26"/>
        </w:rPr>
      </w:pPr>
      <w:r>
        <w:rPr>
          <w:rFonts w:cs="Verdana"/>
          <w:b w:val="false"/>
          <w:sz w:val="26"/>
          <w:szCs w:val="26"/>
        </w:rPr>
        <w:t>3.4. Банковата гаранция по т. 3.3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spacing w:lineRule="auto" w:line="288" w:before="0" w:after="12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5. Ежегодно отчисляване за срока на удължаването на концесионния договор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>4.</w:t>
      </w:r>
      <w:r>
        <w:rPr>
          <w:rFonts w:cs="Verdana" w:ascii="Arial" w:hAnsi="Arial"/>
          <w:sz w:val="26"/>
          <w:szCs w:val="26"/>
          <w:lang w:val="bg-BG"/>
        </w:rPr>
        <w:t xml:space="preserve"> С допълнителното споразумение по т. 3 да се изменят клаузите на концесионния договор, уреждащи отношенията, свързани с концесионното плащане, както следв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>4.1. Размерът на годишното парично концесионно плащане за единица добито подземно богатство се изчислява като процент от стойността на добитите подземни богатства в съответствие с чл. 1 от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 xml:space="preserve">4.2. Минималният процентен размер на концесионното плащане е 0,8 на сто от стойността на добитите оловно-цинкови руди при рентабилност на нетните приходи от продажби до 10 на сто, включително при отрицателни стойности, а максималният процентен размер е 4 на сто от стойността на добитите оловно-цинкови руди при </w:t>
        <w:br/>
        <w:t xml:space="preserve">50 на сто или по-висока рентабилност на нетните приходи от продажби. При рентабилност от 10 на сто до 50 на сто размерът се увеличава с </w:t>
        <w:br/>
        <w:t>0,08 на всеки процент увеличение на рентабилностт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>4.3. Стойността на добитите подземни богатства се определя като произведение от съдържащия се в добитите подземни богатства метал и средноаритметичната му цена съгласно обявените цени на Лондонската метална борса за съответния период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>4.4. Минималното годишно парично концесионно плащане се формира, като сума от 0,8 на сто от добитите оловно-цинкови руди, изчислена при условията на т. 4.2 и 4.3, и 0,8 на сто от стойността на недобитите количества руда до 18 000 тона, със средно съдържание на оловото в рудата – 3,47%, при цена на оловото – 2 268,73 щатски долара на тон, със средно съдържание на цинка в рудата – 2,63%, при цена на цинка – 3 832,27 щатски долара на тон, със средно съдържание на медта в рудата – 0,09%, при цена на медта – 9 760,74 щатски долара на тон, и със средно съдържание на среброто в рудата – 33 г/тон, при цена на среброто – 749,78 щатски долара/кг, изчислена при условията на т. 4.1, но не по-малко от левовата равностойност на 30 678 щатски долара без ДДС, определена на базата на минимален добив от 18 000 тона руд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bCs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>4.5. При доказана възможност за извличане и продажба на други метали размерът, условията и редът за внасяне на концесионно плащане се определят с допълнително споразумение, сключено между концесионера и концедента в съответствие с действащата към момента на сключване на споразумението методика за тяхното определян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bCs/>
          <w:sz w:val="26"/>
          <w:szCs w:val="26"/>
          <w:lang w:val="bg-BG"/>
        </w:rPr>
        <w:t xml:space="preserve">4.6. Размерът на концесионното плащане и минималният размер на концесионното плащане се променят с допълнително споразумение към концесионния договор при промяна на законодателството, уреждащо реда за тяхното определяне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>4.7. Министърът на енергетиката превежда на основание чл. 61, ал. 5 от Закона за подземните богатства по бюджета на община Мадан част от извършеното концесионно плащане в размер 50 на сто без ДДС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>5.</w:t>
      </w:r>
      <w:r>
        <w:rPr>
          <w:rFonts w:cs="Verdana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3 да се изменят или допълнят клаузите на концесионния договор относно правата и задълженията на страните по концесията, включително клаузите, свързани с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Verdana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Verdana"/>
          <w:sz w:val="26"/>
          <w:szCs w:val="26"/>
        </w:rPr>
        <w:t>6.</w:t>
      </w:r>
      <w:r>
        <w:rPr>
          <w:rFonts w:cs="Verdana"/>
          <w:b w:val="false"/>
          <w:color w:val="FF0000"/>
          <w:sz w:val="26"/>
          <w:szCs w:val="26"/>
        </w:rPr>
        <w:t xml:space="preserve"> </w:t>
      </w:r>
      <w:r>
        <w:rPr>
          <w:rFonts w:cs="Verdana"/>
          <w:b w:val="false"/>
          <w:sz w:val="26"/>
          <w:szCs w:val="26"/>
        </w:rPr>
        <w:t>Оправомощава министъра на енергетиката да уведоми концесионера за решението и да сключи допълнително споразумение с „Горубсо-Мадан“ АД - гр. Мадан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Бойка Владова</dc:creator>
  <dc:description/>
  <cp:keywords/>
  <dc:language>en-US</dc:language>
  <cp:lastModifiedBy>Галина Смелова</cp:lastModifiedBy>
  <cp:lastPrinted>2023-01-30T19:12:00Z</cp:lastPrinted>
  <dcterms:modified xsi:type="dcterms:W3CDTF">2023-01-31T08:58:00Z</dcterms:modified>
  <cp:revision>2</cp:revision>
  <dc:subject/>
  <dc:title>Р Е П У Б Л И К А   Б Ъ Л Г А Р И Я</dc:title>
</cp:coreProperties>
</file>