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приемане на отправено от концесионера предложение за изменение на договор за предоставяне на концесия за подземни богатства – метални полезни изкопаеми – оловно-цинкови руди, във връзка с техния добив от находище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етровица”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>молян, сключен между министъра на икономиката и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zCs w:val="24"/>
          <w:lang w:val="bg-BG"/>
        </w:rPr>
        <w:t xml:space="preserve">орубсо -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 xml:space="preserve">адан”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zCs w:val="24"/>
          <w:lang w:val="bg-BG"/>
        </w:rPr>
        <w:t xml:space="preserve"> –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 xml:space="preserve">адан, на 20 април 2001 г.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zCs w:val="24"/>
          <w:lang w:val="bg-BG"/>
        </w:rPr>
        <w:t xml:space="preserve">опълнително споразумение № 1 от 12 март 2007 г. и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zCs w:val="24"/>
          <w:lang w:val="bg-BG"/>
        </w:rPr>
        <w:t>опълнително споразумение № 2 от 15 април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ал. 3 и чл. 70, ал. 3, т. 5 от Закона за концесиите (ДВ, бр. 36 от 2006 г.) във връзка с § 23а от Преходните и заключителните разпоредби на Закона за концесиите и чл. 36, ал. 2 от Закона за подземните богатства и мотивиран доклад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концесионера предложение за изменение на договора за предоставяне на концесия за подземни богатства – метални полезни изкопаеми – оловно-цинкови руди, във връзка с техния добив от находище „Петровица”, област Смолян, сключен между министъра на икономиката и „Горубсо – Мадан” АД – Мадан, на 20 април 2001 г. чрез продължаване на определения с Решение № 125 на Министерския съвет от </w:t>
        <w:br/>
        <w:t>2001 г. и Решение № 157 на Министерския съвет от 2008 г. срок с 9 години считано от 27 август 2013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сключения на 20 април 2001 г. договор за предоставяне на концесия за подземни богатства – метални полезни изкопаеми – оловно-цинкови руди, във връзка с техния добив от находище „Петровица”, област Смолян, изменен и допълнен с допълнителни споразумения № 1 от 12 март 2007 г. и № 2 от 15 април 200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Заплащане на данък върху добавената стойност (ДДС) върху размера на концесионното плащан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Разработване на програма за опазване на околната среда за срока на продължението на концесионния договор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3. Разработване или актуализиране на проект за техническата ликвидация на миннодобивния обект и за рекултивация на засегнатите зем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4. Предоставяне на финансовото обезпечение за изпълнение на дейностите по опазване на околната среда, техническата ликвидация на миннодобивния обект и за рекултивация на засегнатите зем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сключи допълнително споразумение с концесионера в едномесечен срок от влизане на решението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7:00Z</dcterms:created>
  <dc:creator>Бойка Владова</dc:creator>
  <dc:description/>
  <cp:keywords/>
  <dc:language>en-US</dc:language>
  <cp:lastModifiedBy>dbman</cp:lastModifiedBy>
  <cp:lastPrinted>2013-12-27T14:27:00Z</cp:lastPrinted>
  <dcterms:modified xsi:type="dcterms:W3CDTF">2013-12-30T10:14:00Z</dcterms:modified>
  <cp:revision>3</cp:revision>
  <dc:subject/>
  <dc:title>Р Е П У Б Л И К А   Б Ъ Л Г А Р И Я</dc:title>
</cp:coreProperties>
</file>