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даване на съгласие за изменение на Договора за предоставяне на концесия за добив на неметални полезни изкопаеми – индустриални минерали – вермикулитова суровина – подземни богатства по </w:t>
        <w:br/>
        <w:t xml:space="preserve">чл. 2, т. 2 от Закона за подземните богатства, от находище „Ливаде“, с. Белица, община Ихтиман, Софийска област, сключен на 16 февруари 2007 г., изменен и допълнен с Допълнително споразумение </w:t>
        <w:br/>
        <w:t>№ 1 от 29 април 2011 г., за отправяне на предложение до концесионера за изменение и допълнение на концесионния договор и за даване на разрешение за прехвърляне изцяло на правата и задълженията по предоставената концес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5, ал. 1 и ал. 2, т. 2, чл. 36, ал. 2 и 4, чл. 66б, ал. 1, т. 4 и чл. 66в, ал. 5 и 6 във връзка с чл. 6, ал. 3 от Закона за подземните богатства, § 87, ал. 2 от</w:t>
      </w:r>
      <w:r>
        <w:rPr>
          <w:rFonts w:cs="Arial"/>
          <w:caps/>
          <w:szCs w:val="24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Преходните и заключителните разпоредби към Закона за изменение и допълнение на Закона за подземните богатства (ДВ, бр. 79 от 2020 г.), Решение № 854 на Министерския съвет от 2006 г. (ДВ, бр. 2 от 2007 г.), </w:t>
      </w:r>
      <w:r>
        <w:rPr>
          <w:rFonts w:cs="Arial"/>
          <w:bCs/>
          <w:szCs w:val="24"/>
          <w:lang w:val="bg-BG"/>
        </w:rPr>
        <w:t>заявление от концесионера с вх. № Е-26-Х-147 от 15 юни 2022 г., заявление с вх. № Е-26-Х-146 от 15 юни 2022 г.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 неметални полезни изкопаеми – индустриални минерали – вермикулитова суровина – подземни богатства по чл. 2, т. 2 от Закона за подземните богатства (ЗПБ), от находище „Ливаде“, </w:t>
        <w:br/>
        <w:t xml:space="preserve">с. Белица, община Ихтиман, Софийска област, сключен на 16 февруари 2007 г. между Министерския съвет на Република България, представляван от министъра на икономиката и енергетиката, и </w:t>
        <w:br/>
        <w:t>„Хеликс“ ЕООД - гр. София, изменен и допълнен с Допълнително споразумение № 1 от 29 април 2011 г., чрез удължаване на определения с Решение № 854 на Министерския съвет от 2006 г. (ДВ, бр. 2 от 2007 г.) срок с 30 години считано от 16 февруари 2027 г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неметални полезни изкопаеми – индустриални минерали – вермикулитова суровина – подземни богатства по чл. 2, т. 2 от ЗПБ, от находище „Ливаде“, с. Белица, община Ихтиман, Софийска област, сключен на 16 февруари 2007 г. между Министерския съвет на Република България, представляван от министъра на икономиката и енергетиката, и </w:t>
        <w:br/>
        <w:t>„Хеликс“ ЕООД - гр. София, изменен и допълнен с Допълнително споразумение № 1 от 29 април 2011 г., и на това решение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изменят или допълнят клаузите на концесионния договор относно правата и задълженията на страните по концесията, включително клаузите, свързани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Разработване на план за управление на минните отпадъци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4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21, ал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4.5. Банковата гаранция по т. 4.4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6. Възстановяване размера на гаранцията, при усвояване изцяло или на част от нея, в 10-дневен срок от уведомлението от концедента за то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7. Ежегодно отчисляване за срока на удължаването на концесионния договор в откритата специална банкова сметка на сума, представляваща 1/30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измене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right="11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lineRule="auto" w:line="288" w:before="120" w:after="0"/>
        <w:ind w:right="11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1. За срока на удължаван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6 500 </w:t>
      </w:r>
      <w:r>
        <w:rPr>
          <w:rFonts w:cs="Arial" w:ascii="Arial" w:hAnsi="Arial"/>
          <w:sz w:val="26"/>
          <w:szCs w:val="26"/>
          <w:lang w:val="bg-BG"/>
        </w:rPr>
        <w:t>тона/шестмесечие вермикулитова суровина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2. Министърът на енергетиката превежда на основание чл. 61, ал. 5 от Закона за подземните богатства по бюджета на община Ихтиман част от извършеното концесионно плащане в размер 50 на сто без ДДС.</w:t>
      </w:r>
    </w:p>
    <w:p>
      <w:pPr>
        <w:pStyle w:val="Normal"/>
        <w:spacing w:lineRule="auto" w:line="288" w:before="120" w:after="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Хеликс“ ЕООД - гр. София, да прехвърли на „Ойровер“ ЕООД - гр. София, изцяло правата и задълженията по предоставената концесия за добив на подземни богатства – индустриални минерали – вермикулитова суровина, от находище „Ливаде“, с. Белица, община Ихтиман, Софийска об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сключи с „Хеликс“ ЕООД - гр. София, и с „Ойровер“ ЕООД - гр. София, допълнително споразумение за изменение и допълнение на концесионния договор и за прехвърляне изцяло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1:00Z</dcterms:created>
  <dc:creator>Cvety</dc:creator>
  <dc:description/>
  <cp:keywords/>
  <dc:language>en-US</dc:language>
  <cp:lastModifiedBy>Галина Смелова</cp:lastModifiedBy>
  <cp:lastPrinted>2023-01-31T14:00:00Z</cp:lastPrinted>
  <dcterms:modified xsi:type="dcterms:W3CDTF">2023-01-31T13:51:00Z</dcterms:modified>
  <cp:revision>2</cp:revision>
  <dc:subject/>
  <dc:title>Р Е П У Б Л И К А   Б Ъ Л Г А Р И Я</dc:title>
</cp:coreProperties>
</file>