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неметални полезни изкопаеми – индустриални минерали – вермикулитова суровина – подземни богатства по чл. 2, т. 2 от Закона за подземните богатства, от находище “Ливаде”, разположено в землището на с. Белица, община Ихтиман, Софий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бласт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мотивирано предложение на министъра на  икономиката и енергетика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lockText"/>
        <w:spacing w:before="60" w:after="0"/>
        <w:ind w:left="0" w:right="9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с предмет експлоатация на подземни богатства по чл. 2, т. 2 от Закона за подземните богатства – неметални полезни изкопаеми – индустриални минерали – вермикулитова суровина, представляващи изключителна държавна собственост, чрез добив, който се извършва със средства, осигурени от концесионера и на негов риск, от находище “Ливаде”, разположено в землището на с. Белица, община Ихтиман, Софийска област. Площта, покриваща находище “Ливаде”, е с размер 192 701 кв. м, индивидуализирано в схема с координатите на точки от № 1 до 21 на контура на запасите и ресурсите в координатна система </w:t>
        <w:br/>
        <w:t>“1970 г.”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с размер 537 521,5 кв. м, включваща площта, покриваща находище “Ливаде” и необходимите площи за осъществяване на дейността по концесията. Концесионната площ е индивидуализирана с координатите на точки от № 1 до 16 в координатна система “1970 г.” съгласно схема - неразделна част от догов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“Хеликс” ЕООД – София – титуляр на Удостоверение за търговско откритие № 0171 от 25 януари 2005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2. Добивът на подземното богатство по т. 1 започва след одобряване от министъра на икономиката и енергетиката на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3. Всички дейности по предоставената концесия се извършват в съответствие с нормативните изисквания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 w:val="24"/>
          <w:szCs w:val="24"/>
          <w:lang w:val="bg-BG"/>
        </w:rPr>
        <w:t>6.</w:t>
      </w:r>
      <w:r>
        <w:rPr>
          <w:rFonts w:cs="HebarU" w:ascii="HebarU" w:hAnsi="HebarU"/>
          <w:iCs/>
          <w:sz w:val="24"/>
          <w:szCs w:val="24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с осигурени от него средства и на свой риск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0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2. да заплаща концесионно възнаграждение при условия и в срокове, определени в концесионния  договор;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върши инвестиции за първия 5-годишен период от срока на концесията в размер не по-малък от 3 000 000 лв.;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6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>6.2.8.2.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2.8.3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11. при прекратяване на концесионния договор да предаде находището по т. 1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2. да застрахова дейността по добива от обекта на концесията срещу рискове от влошаване на минно-геоложките, техноложките и икономическите характеристики на находището, настъпили вследствие на природни бедствия и аварии, водещи до обективна невъзможност за изпълнението на съгласува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3. да предприеме всички възможни правни и фактически действия за промяна на предназначението на земята в концесионната площ, като отчуждаването на земя да се осъществява поетапно само при условие че не е постигнато съгласие между концесионера и собствениците на земя и концесионерът представи надлежни писмени доказателства, че е направил предложение за придобиване на права по действителни пазарни цени, което не е прието от собственика, както и че има готовност да осигури равностойно парично обезщетение при принудително отчужда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–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8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6 и 2007 г. концесионерът представя годишни гаранции в размер 6500 лв. всяка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техническата ликвидация и/или рекултивация на находище “Ливаде”.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 Годишно парично концесионно възнаграждение, изчислено като процент от нетния размер на  приходите от продажби на крайни продукти от добива и преработката на вермикулитова суровина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2. Размерът на годишното парично концесионно възнаграждение се определя съгласно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127 на Министерския съвет от 1999 г., и е в размер 2 на сто при рентабилност на концесион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е в размер 6 на сто при рентабилност над 70 на сто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3. Минимално годишно концесионно възнаграждение в размер </w:t>
        <w:br/>
        <w:t>0,32 лв. за 1 тон добита вермикулитова суровина,  но не по-ниско от 13 440 лв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4. Годишното парично концесионно възнаграждение се заплаща от концесионера на 4 вноски 4 пъти годишно до 15 дни след изтичане на съответното тримесечие. Начинът на изчисляване и сроковете за заплащане се определят в концесионния договор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5. В случай че като крайни продукти се реализират технологични отпадъци по т. 6.1.3, концесионерът дължи концесионно възнаграждение съгласно т. 9.2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ното възнаграждение се дължи от момента на въвеждане в експлоатация на находището, но не по-късно от 12 месеца от сключване на концесионния договор. 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>Част от дължимото годишно концесионно възнаграждение, възлизащо на 30 на сто, се внася от концесионера по бюджета на община Ихтиман при условията и в сроковете по т. 8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/>
      </w:pPr>
      <w:r>
        <w:rPr>
          <w:rFonts w:cs="HebarU" w:ascii="HebarU" w:hAnsi="HebarU"/>
          <w:bCs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 и енергетиката: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3.1. Провежда преговори и сключва концесионния договор с “Хеликс” ЕООД </w:t>
      </w:r>
      <w:r>
        <w:rPr>
          <w:rFonts w:cs="HebarU" w:ascii="HebarU" w:hAnsi="HebarU"/>
          <w:b w:val="false"/>
          <w:bCs/>
          <w:szCs w:val="24"/>
        </w:rPr>
        <w:t>– София, в едно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3.2.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13.3.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/>
      </w:pPr>
      <w:r>
        <w:rPr>
          <w:rFonts w:cs="HebarU" w:ascii="HebarU" w:hAnsi="HebarU"/>
          <w:szCs w:val="24"/>
        </w:rPr>
        <w:t xml:space="preserve">14. </w:t>
      </w:r>
      <w:r>
        <w:rPr>
          <w:rFonts w:cs="HebarU" w:ascii="HebarU" w:hAnsi="HebarU"/>
          <w:b w:val="false"/>
          <w:bCs/>
          <w:szCs w:val="24"/>
        </w:rPr>
        <w:t>Упълномощава министъра на икономиката и енергетиката да предявява вземанията на концедента по съдебен ред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8:00Z</dcterms:created>
  <dc:creator>neli</dc:creator>
  <dc:description/>
  <cp:keywords/>
  <dc:language>en-US</dc:language>
  <cp:lastModifiedBy>dbman</cp:lastModifiedBy>
  <cp:lastPrinted>2006-12-08T11:38:00Z</cp:lastPrinted>
  <dcterms:modified xsi:type="dcterms:W3CDTF">2007-01-10T11:15:00Z</dcterms:modified>
  <cp:revision>5</cp:revision>
  <dc:subject/>
  <dc:title>Р Е П У Б Л И К А   Б Ъ Л Г А Р И Я</dc:title>
</cp:coreProperties>
</file>