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4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31 януари   2023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даване на съгласие за изменение на Договора за предоставяне на концесия за добив на подземни богатства – строителни материали – доломитизирани варовици и доломити, от находище „Смолско“, община Мирково, Софийска област, сключен на </w:t>
        <w:br/>
        <w:t xml:space="preserve">21 декември 2004 г. между Министерския съвет на Република България, представляван от министъра на регионалното развитие и благоустройството, и „Автомагистрали Хемус“ АД - гр. София, изменен и допълнен с Допълнително споразумение № 1 от </w:t>
        <w:br/>
        <w:t>6 феврури 2008 г., за отправяне на предложение до концесионера за изменение и допълнение на концесионния договор и за даване на разрешение за прехвърляне изцяло на правата и задълженията по концесията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  <w:t xml:space="preserve">На основание чл. 25, ал. 1 и 2, т. 2, чл. 36, ал. 2 и 4, чл. 66б, </w:t>
        <w:br/>
        <w:t>ал. 1, т. 4, чл. 66в, ал. 5 и 6 във връзка с чл. 6, ал. 3 от Закона за подземните богатства, § 87, ал. 2 от</w:t>
      </w:r>
      <w:r>
        <w:rPr>
          <w:rFonts w:cs="Arial"/>
          <w:caps/>
          <w:szCs w:val="24"/>
          <w:lang w:val="bg-BG"/>
        </w:rPr>
        <w:t xml:space="preserve"> </w:t>
      </w:r>
      <w:r>
        <w:rPr>
          <w:rFonts w:cs="Arial"/>
          <w:szCs w:val="24"/>
          <w:lang w:val="bg-BG"/>
        </w:rPr>
        <w:t xml:space="preserve">Преходните и заключителните разпоредби към Закона за изменение и допълнение на Закона за подземните богатства (ДВ, бр. 79 от 2020 г.), Решение № 888 на Министерския съвет от 2004 г. (ДВ, бр. 104 от 2004 г.), изменено с Решение № 804 на Министерския съвет от 2007 г. (ДВ, бр. 106 от </w:t>
        <w:br/>
        <w:t xml:space="preserve">2007 г.), чл. 3, ал. 2, чл. 33, ал. 1 и чл. 55 от концесионния договор, мотивирано искане от концесионера с вх. № Е-26-А-198 от 24 февруари 2022 г., заявление с вх. № Е-26-А-260 от 5 април 2022 г. </w:t>
      </w:r>
      <w:r>
        <w:rPr>
          <w:rFonts w:cs="Arial"/>
          <w:bCs/>
          <w:szCs w:val="24"/>
          <w:lang w:val="bg-BG"/>
        </w:rPr>
        <w:t>и мотивирано предложение на министъра на енергетиката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right="44" w:firstLine="1134"/>
        <w:contextualSpacing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Дава съгласие за изменение на Договора за предоставяне на концесия за добив на</w:t>
      </w:r>
      <w:r>
        <w:rPr>
          <w:rFonts w:cs="Arial" w:ascii="Arial" w:hAnsi="Arial"/>
          <w:i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подземни богатства – строителни материали – доломитизирани варовици и доломити, от находище „Смолско“, община Мирково, Софийска област, сключен на 21 декември 2004 г. между Министерския съвет на Република България, представляван от министъра на регионалното развитие и благоустройството, и „Автомагистрали Хемус“ АД - гр. София, изменен и допълнен с Допълнително споразумение № 1 от 6 февруари 2008 г. в изпълнение на Решение № 804 на Министерския съвет от 2007 г. (ДВ, бр. 106 от </w:t>
        <w:br/>
        <w:t>2007 г.), чрез удължаване на определения с Решение № 888 на Министерския съвет от 2004 г. (ДВ, бр. 104 от 2004 г.) срок с 9 години считано от 8 март 2025 г.</w:t>
      </w:r>
    </w:p>
    <w:p>
      <w:pPr>
        <w:pStyle w:val="Normal"/>
        <w:spacing w:lineRule="auto" w:line="288" w:before="120" w:after="0"/>
        <w:ind w:right="44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Срокът на концесията се удължава при условията на Договора</w:t>
      </w:r>
      <w:r>
        <w:rPr>
          <w:rFonts w:cs="Arial" w:ascii="Arial" w:hAnsi="Arial"/>
          <w:color w:val="FF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 предоставяне на концесия за добив на</w:t>
      </w:r>
      <w:r>
        <w:rPr>
          <w:rFonts w:cs="Arial" w:ascii="Arial" w:hAnsi="Arial"/>
          <w:i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подземни богатства – строителни материали – доломитизирани варовици и доломити, от находище „Смолско“, община Мирково, Софийска област, сключен на </w:t>
        <w:br/>
        <w:t>21 декември 2004 г. между Министерския съвет на Република България, представляван от министъра на регионалното развитие и благоустройството, и „Автомагистрали Хемус“ АД - гр. София, изменен и допълнен с Допълнително споразумение № 1 от 6 февруари 2008 г., и на това решение.</w:t>
      </w:r>
    </w:p>
    <w:p>
      <w:pPr>
        <w:pStyle w:val="Normal"/>
        <w:spacing w:lineRule="auto" w:line="288" w:before="120" w:after="0"/>
        <w:ind w:right="44" w:firstLine="1134"/>
        <w:contextualSpacing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Предлага на концесионера с допълнителното споразумение по т. 4 да се изменят или допълнят клаузите на концесионния договор относно правата и задълженията на страните по концесията, включително клаузите, свързани с предоставянето на банкова гаранция, обезпечаваща изпълнението на всички задължения по концесионния договор и условия за осъществяване на концесията, отговорността на концесионера при неизпълнение на договорни задължения и контрола по изпълнение на концесионния договор, </w:t>
      </w:r>
      <w:r>
        <w:rPr>
          <w:rFonts w:cs="Arial" w:ascii="Arial" w:hAnsi="Arial"/>
          <w:bCs/>
          <w:sz w:val="26"/>
          <w:szCs w:val="26"/>
          <w:lang w:val="bg-BG"/>
        </w:rPr>
        <w:t>в съответствие с действащата нормативна уредба</w:t>
      </w:r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Normal"/>
        <w:spacing w:lineRule="auto" w:line="288" w:before="120" w:after="0"/>
        <w:ind w:right="44" w:firstLine="1134"/>
        <w:contextualSpacing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4. </w:t>
      </w:r>
      <w:r>
        <w:rPr>
          <w:rFonts w:cs="Arial" w:ascii="Arial" w:hAnsi="Arial"/>
          <w:sz w:val="26"/>
          <w:szCs w:val="26"/>
          <w:lang w:val="bg-BG"/>
        </w:rPr>
        <w:t>В допълнителното споразумение за изменение и допълнение на концесионния договор да бъдат включени задължения на концесионера за:</w:t>
      </w:r>
    </w:p>
    <w:p>
      <w:pPr>
        <w:pStyle w:val="Normal"/>
        <w:spacing w:lineRule="auto" w:line="288" w:before="120" w:after="0"/>
        <w:ind w:right="44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4.1. Разработване на изменение на цялостния работен проект за добив и първична преработка за срока на удължаването на концесионния договор.</w:t>
      </w:r>
    </w:p>
    <w:p>
      <w:pPr>
        <w:pStyle w:val="Normal"/>
        <w:spacing w:lineRule="auto" w:line="288" w:before="120" w:after="0"/>
        <w:ind w:right="44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4.2. Разработване на изменение на цялостния работен проект за ликвидация или консервация на миннодобивния обект и рекултивация на засегнатите земи за срока на удължаването на концесионния договор.</w:t>
      </w:r>
    </w:p>
    <w:p>
      <w:pPr>
        <w:pStyle w:val="Normal"/>
        <w:spacing w:lineRule="auto" w:line="288" w:before="120" w:after="0"/>
        <w:ind w:right="44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4.3. Предоставяне на безусловна и неотменяема годишна банкова гаранция, обезпечаваща изпълнението на всички задължения по концесионния договор, в т.ч. концесионно плащане, извършване на годишна вноска от обезпечението по чл. 16, ал. 4 от договора, данък върху добавената стойност (ДДС), лихви за забавено изпълнение на парични задължения, както и неустойки при неизпълнение на всяко едно непарично задължение или при нарушаване на условие по концесията.</w:t>
      </w:r>
    </w:p>
    <w:p>
      <w:pPr>
        <w:pStyle w:val="TextBody"/>
        <w:spacing w:lineRule="auto" w:line="288" w:before="120" w:after="0"/>
        <w:ind w:right="44" w:firstLine="1134"/>
        <w:contextualSpacing/>
        <w:jc w:val="both"/>
        <w:rPr>
          <w:rFonts w:ascii="Arial" w:hAnsi="Arial" w:cs="Arial"/>
          <w:b w:val="false"/>
          <w:b w:val="false"/>
          <w:szCs w:val="26"/>
        </w:rPr>
      </w:pPr>
      <w:r>
        <w:rPr>
          <w:rFonts w:cs="Arial" w:ascii="Arial" w:hAnsi="Arial"/>
          <w:b w:val="false"/>
          <w:szCs w:val="26"/>
        </w:rPr>
        <w:t>4.4. Банковата гаранция по т. 4.3 е в размер 100 на сто от стойността на концесионното плащане за предходната година с начислен ДДС, но не по-малко от стойността на минималното годишно концесионно плащане с начислен ДДС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lineRule="auto" w:line="288" w:before="120" w:after="0"/>
        <w:ind w:right="44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4.5. Ежегодно отчисляване за срока на удължаването на концесионния договор в откритата специална банкова сметка на сума, представляваща 1/9 част от разликата между стойността на паричните средства за ликвидация или консервация на миннодобивния обект и рекултивация на засегнатите земи, определени в актуализирания цялостен работен проект за ликвидация или консервация на миннодобивния обект и рекултивация на засегнатите земи, и сумата по сметката, набрана за изтеклия срок на концесията.</w:t>
      </w:r>
    </w:p>
    <w:p>
      <w:pPr>
        <w:pStyle w:val="Normal"/>
        <w:spacing w:lineRule="auto" w:line="288" w:before="120" w:after="0"/>
        <w:ind w:right="44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5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енергетиката превежда на основание чл. 61, ал. 5 от Закона за подземните богатства по бюджета на община Мирково част от извършеното концесионно плащане в размер 50 на сто без ДДС.</w:t>
      </w:r>
    </w:p>
    <w:p>
      <w:pPr>
        <w:pStyle w:val="Normal"/>
        <w:spacing w:lineRule="auto" w:line="288" w:before="120" w:after="0"/>
        <w:ind w:right="44" w:firstLine="1134"/>
        <w:contextualSpacing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6.</w:t>
      </w:r>
      <w:r>
        <w:rPr>
          <w:rFonts w:cs="Arial" w:ascii="Arial" w:hAnsi="Arial"/>
          <w:sz w:val="26"/>
          <w:szCs w:val="26"/>
          <w:lang w:val="bg-BG"/>
        </w:rPr>
        <w:t xml:space="preserve"> Разрешава на „Витез Проспект“ АД - гр. София, да прехвърли на „Кариера Смолско“ ЕООД - гр. София, изцяло правата и задълженията по предоставената концесия за добив на подземни богатства – строителни материали – доломитизирани варовици и доломити, от находище „Смолско“, община Мирково, Софийска област.</w:t>
      </w:r>
    </w:p>
    <w:p>
      <w:pPr>
        <w:pStyle w:val="Normal"/>
        <w:spacing w:lineRule="auto" w:line="288" w:before="120" w:after="0"/>
        <w:ind w:right="44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7.</w:t>
      </w:r>
      <w:r>
        <w:rPr>
          <w:rFonts w:cs="Arial" w:ascii="Arial" w:hAnsi="Arial"/>
          <w:sz w:val="26"/>
          <w:szCs w:val="26"/>
          <w:lang w:val="bg-BG"/>
        </w:rPr>
        <w:t xml:space="preserve"> Оправомощава министъра на енергетиката да сключи с „Витез Проспект“ АД - гр. София, и с „Кариера Смолско“ ЕООД - </w:t>
        <w:br/>
        <w:t>гр. София, допълнително споразумение за изменение и допълнение на концесионния договор и за прехвърляне изцяло на правата и задълженията по предоставената концесия в едномесечен срок от уведомяването им за това решение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Segoe UI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4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3:52:00Z</dcterms:created>
  <dc:creator>Cvety</dc:creator>
  <dc:description/>
  <cp:keywords/>
  <dc:language>en-US</dc:language>
  <cp:lastModifiedBy>Галина Смелова</cp:lastModifiedBy>
  <cp:lastPrinted>2023-01-31T14:01:00Z</cp:lastPrinted>
  <dcterms:modified xsi:type="dcterms:W3CDTF">2023-01-31T13:52:00Z</dcterms:modified>
  <cp:revision>2</cp:revision>
  <dc:subject/>
  <dc:title>Р Е П У Б Л И К А   Б Ъ Л Г А Р И Я</dc:title>
</cp:coreProperties>
</file>